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pPr>
      <w:r>
        <w:rPr>
          <w:b/>
        </w:rPr>
        <w:t xml:space="preserve"> </w:t>
      </w:r>
      <w:r>
        <w:rPr>
          <w:b/>
        </w:rPr>
        <w:t>BÖLÜM I</w:t>
      </w:r>
    </w:p>
    <w:p>
      <w:pPr>
        <w:pStyle w:val="Normal"/>
        <w:spacing w:lineRule="auto" w:line="360"/>
        <w:jc w:val="center"/>
        <w:rPr>
          <w:b/>
          <w:b/>
        </w:rPr>
      </w:pPr>
      <w:r>
        <w:rPr>
          <w:b/>
        </w:rPr>
      </w:r>
    </w:p>
    <w:p>
      <w:pPr>
        <w:pStyle w:val="Normal"/>
        <w:spacing w:lineRule="auto" w:line="360"/>
        <w:jc w:val="center"/>
        <w:rPr/>
      </w:pPr>
      <w:r>
        <w:rPr>
          <w:b/>
        </w:rPr>
        <w:t>1. GİRİŞ</w:t>
      </w:r>
    </w:p>
    <w:p>
      <w:pPr>
        <w:pStyle w:val="Normal"/>
        <w:spacing w:lineRule="auto" w:line="360"/>
        <w:jc w:val="both"/>
        <w:rPr>
          <w:b/>
          <w:b/>
        </w:rPr>
      </w:pPr>
      <w:r>
        <w:rPr>
          <w:b/>
        </w:rPr>
        <w:tab/>
      </w:r>
    </w:p>
    <w:p>
      <w:pPr>
        <w:pStyle w:val="Normal"/>
        <w:spacing w:lineRule="auto" w:line="360"/>
        <w:jc w:val="both"/>
        <w:rPr/>
      </w:pPr>
      <w:r>
        <w:rPr/>
        <w:tab/>
        <w:t>Araştırmanın bu bölümünde, araştırmanın problemine ve araştırmada ele alınan soruna dayanarak problem durumu, problem cümlesi, alt problemler, araştırmanın amacı, problem cümlesi, sayıltılar, sınırlılıklar, araştırmanın  önemi, tanımlar ve kısaltmalar belirtilmiştir.</w:t>
      </w:r>
    </w:p>
    <w:p>
      <w:pPr>
        <w:pStyle w:val="Normal"/>
        <w:spacing w:lineRule="auto" w:line="360"/>
        <w:jc w:val="both"/>
        <w:rPr/>
      </w:pPr>
      <w:r>
        <w:rPr/>
      </w:r>
    </w:p>
    <w:p>
      <w:pPr>
        <w:pStyle w:val="Normal"/>
        <w:spacing w:lineRule="auto" w:line="360"/>
        <w:jc w:val="center"/>
        <w:rPr>
          <w:b/>
          <w:b/>
        </w:rPr>
      </w:pPr>
      <w:r>
        <w:rPr>
          <w:b/>
        </w:rPr>
        <w:t xml:space="preserve">1.1. PROBLEM </w:t>
      </w:r>
    </w:p>
    <w:p>
      <w:pPr>
        <w:pStyle w:val="Normal"/>
        <w:spacing w:lineRule="auto" w:line="360"/>
        <w:ind w:firstLine="708"/>
        <w:jc w:val="both"/>
        <w:rPr>
          <w:b/>
          <w:b/>
        </w:rPr>
      </w:pPr>
      <w:r>
        <w:rPr>
          <w:b/>
        </w:rPr>
      </w:r>
    </w:p>
    <w:p>
      <w:pPr>
        <w:pStyle w:val="Normal"/>
        <w:spacing w:lineRule="auto" w:line="360"/>
        <w:ind w:firstLine="708"/>
        <w:jc w:val="both"/>
        <w:rPr/>
      </w:pPr>
      <w:r>
        <w:rPr/>
        <w:t>İnsan bir bütündür. İnsanı anlamak, kişiliğini tanımak ona önyargı olmadan, herhangi bir art niyet taşımadan yaklaşmakla olur. Bu yaklaşımın olabilmesi için temel ilke sevgidir. Doğayı ve insanı görerek, anlayarak, tanıyarak, bilerek, iyi ve kötü yanlarıyla, doğru ve yanlışlıklarıyla, güzellik ve çirkinlikleriyle sevmek insana yaklaşmamızı kolaylaştıran en önemli unsurdur.</w:t>
      </w:r>
    </w:p>
    <w:p>
      <w:pPr>
        <w:pStyle w:val="Normal"/>
        <w:spacing w:lineRule="auto" w:line="360"/>
        <w:ind w:firstLine="708"/>
        <w:jc w:val="both"/>
        <w:rPr/>
      </w:pPr>
      <w:r>
        <w:rPr/>
      </w:r>
    </w:p>
    <w:p>
      <w:pPr>
        <w:pStyle w:val="Normal"/>
        <w:spacing w:lineRule="auto" w:line="360"/>
        <w:ind w:firstLine="708"/>
        <w:jc w:val="both"/>
        <w:rPr/>
      </w:pPr>
      <w:r>
        <w:rPr/>
        <w:t>İnsan yaşamının üzerinde, doğumdan önce başlayan ve ilk gelişim yıllarından ömrünün sonuna dek etkisini sürdüren bir kurum olarak aile, fizyolojik olduğu kadar ekonomik ve toplumsal yönleriyle de, kişiyi, ruhsal gelişimi, oluşumu ve davranışları açısından biçimlendirip yönlendirir. Toplumun kültür değerlerinin bir kuşaktan diğerine aktarılması biçimindeki temel eğitimsel işlevinin yanında, aile, özellikle okul öncesi dönemde çocuğun yaşamında etkin bir toplumsallaştırma kurumudur. Ailenin çocuk üzerindeki etkisi çoğu kez daha doğumdan önce başlar. Ailenin o çocuğa karşı istekli ya da isteksiz oluşu, gerek ruhsal-kültürel, gerekse toplumsal-ekonomik yönden bu çocuğun gelişimine hazır olup olmadığı ve çocuktan beklentileri, o çocuğun yaşantısını, ilk izlenimini ve çevresiyle duygusal iletişimi önemli ölçüde etkileyecektir. Bu yüzden insanın yaşamı boyunca seçme özgürlüğüne sahip bulunmadığı tek ve en önemli şey ailesidir. Üstelik ailenin kişi üzerindeki etkisinin ne denli kalıcı bir biçimlendirici gücü bulunduğu da düşünülürse, aile kavramının önemi daha da belirginleşir. İnsanın kendi ailesini seçme özgürlüğünün bulunmamasına karşılık, çocuklarını ruhsal ve toplumsal açıdan sağlıklı bireyler olarak yetiştirmek için gerekli ortamı kurması ve sürdürmesi, aile konusunda bilgili ve bilinçli davranmasına bağlıdır (Yavuzer, 2001: 125-126).</w:t>
      </w:r>
    </w:p>
    <w:p>
      <w:pPr>
        <w:pStyle w:val="Normal"/>
        <w:spacing w:lineRule="auto" w:line="360"/>
        <w:ind w:firstLine="708"/>
        <w:jc w:val="both"/>
        <w:rPr/>
      </w:pPr>
      <w:r>
        <w:rPr/>
      </w:r>
    </w:p>
    <w:p>
      <w:pPr>
        <w:pStyle w:val="Normal"/>
        <w:spacing w:lineRule="auto" w:line="360"/>
        <w:ind w:firstLine="708"/>
        <w:jc w:val="both"/>
        <w:rPr/>
      </w:pPr>
      <w:r>
        <w:rPr/>
        <w:t>Ailesiyle olan iletişimi çocuğun dünyasında büyük önem taşır. Ana-baba ve çocuk üçgeninde, tarafların duygu ve düşüncelerini birbirlerine aktarmaları ve başarılı bir dialog kurabilmeleri halinde sorunlarına çözüm bulmaları mümkündür. İletişimin kurulamaması, duyguların bastırılması ve sorunların çözümlenememesi anlamına gelir ki, böyle bir aile ortamı, psiko-pedagojik açıdan sağlıksızdır (Yavuzer, 2003: 115-116).</w:t>
      </w:r>
    </w:p>
    <w:p>
      <w:pPr>
        <w:pStyle w:val="Normal"/>
        <w:spacing w:lineRule="auto" w:line="360"/>
        <w:ind w:firstLine="708"/>
        <w:jc w:val="both"/>
        <w:rPr/>
      </w:pPr>
      <w:r>
        <w:rPr/>
      </w:r>
    </w:p>
    <w:p>
      <w:pPr>
        <w:pStyle w:val="Normal"/>
        <w:spacing w:lineRule="auto" w:line="360"/>
        <w:ind w:firstLine="708"/>
        <w:jc w:val="both"/>
        <w:rPr/>
      </w:pPr>
      <w:r>
        <w:rPr/>
        <w:t>Ana-babalar, kendi fiziksel genlerinin çocuklarına aktarılmasını kontrol edemezler ancak, özellikle yaşamının ilk yıllarında onların kişiliğinin oluşmasında önemli rol oynarlar. Sevgi dolu bir ailede büyüyen bir çocuk ile sevgiden yoksun bir ailede büyüyen bir çocuk arasında göz ardı edilemeyecek farklılıklar oluşur. Sevgi dolu ailede büyüyen bir çocuğun toplumsallaşma süreci oldukça çabuk, kalıcı, olumlu ve kabul edilebilirdir. Toplumasallaşma sürecinde çocuk, uyumlu ve özerk davranışlar sergiler. Aksi bir durumda çocuk hırçınlık, sinirlilik, yalancılık, okuldan kaçma, çalma, başkaldırma, geçimsizlik, madde kullanma, alkol kullanma, saldırganlık, içe kapanma gibi davranış problemleri sergileyebilmektedir. Diğer bir deyişle, çocuklarda görülen uyum sorunlarının, duygusal ve davranışsal bozuklukların, sapkın davranışların ya da sağlıklı davranışların temelinde ailenin önemli yeri vardır (Sipahioğlu, 2002: 2).</w:t>
      </w:r>
    </w:p>
    <w:p>
      <w:pPr>
        <w:pStyle w:val="Normal"/>
        <w:spacing w:lineRule="auto" w:line="360"/>
        <w:ind w:firstLine="708"/>
        <w:jc w:val="both"/>
        <w:rPr/>
      </w:pPr>
      <w:r>
        <w:rPr/>
      </w:r>
    </w:p>
    <w:p>
      <w:pPr>
        <w:pStyle w:val="Normal"/>
        <w:spacing w:lineRule="auto" w:line="360"/>
        <w:ind w:firstLine="708"/>
        <w:jc w:val="both"/>
        <w:rPr/>
      </w:pPr>
      <w:r>
        <w:rPr/>
        <w:t>Ailenin yapısı ve çocuğa karşı baskıcı, otoriter, aşırı koruyucu, tutarsız eğitim, anne-baba kavgası, ölüm, terk, boşanma, hasta olan anne-babayı model alma, kardeş kıskançlığı, ters özdeşimler, karşı cinsle iletişimde düş kırıklıkları gibi psikolojik nedenler gençlerde davranış bozukluğuna yol açabilmektedirler (Ankay, 1998: 95).</w:t>
      </w:r>
    </w:p>
    <w:p>
      <w:pPr>
        <w:pStyle w:val="Normal"/>
        <w:spacing w:lineRule="auto" w:line="360"/>
        <w:ind w:firstLine="708"/>
        <w:jc w:val="both"/>
        <w:rPr/>
      </w:pPr>
      <w:r>
        <w:rPr/>
      </w:r>
    </w:p>
    <w:p>
      <w:pPr>
        <w:pStyle w:val="Normal"/>
        <w:spacing w:lineRule="auto" w:line="360"/>
        <w:jc w:val="both"/>
        <w:rPr/>
      </w:pPr>
      <w:r>
        <w:rPr/>
        <w:t xml:space="preserve">             </w:t>
      </w:r>
      <w:r>
        <w:rPr/>
        <w:t>İnsanlar varoluşlarından itibaren toplu halde yaşama gereksinimi duymuşlardır. İnsan toplumsallaşma sürecinde, bir yandan uyum içinde yaşama amacıyla toplumsal kuralları benimseyerek öteki bireylerle benzeşirken, öte yandan doğuştan getirdiği gizil güçler temeli üzerinden onu diğer bireylerden ayıran kişilik niteliklerini kazanır ve geliştirir (Köknel, 1999: 68- 69).</w:t>
      </w:r>
    </w:p>
    <w:p>
      <w:pPr>
        <w:pStyle w:val="Normal"/>
        <w:spacing w:lineRule="auto" w:line="360"/>
        <w:jc w:val="both"/>
        <w:rPr/>
      </w:pPr>
      <w:r>
        <w:rPr/>
      </w:r>
    </w:p>
    <w:p>
      <w:pPr>
        <w:pStyle w:val="Normal"/>
        <w:spacing w:lineRule="auto" w:line="360"/>
        <w:ind w:firstLine="708"/>
        <w:jc w:val="both"/>
        <w:rPr/>
      </w:pPr>
      <w:r>
        <w:rPr/>
        <w:t>Kişilik farklı katmanlardan oluşmuş bir bütündür. Bunlar kalıtım, iç salgı bezleri, zeka, güdüler, benlik, başkaları tarafından algılanan duyguları, düşünceleri, tutumları, davranışları, hareketleri, eylemleri ve toplumun kuralları ve ahlak açısından değerlendirmesi sonucu ortaya çıkan karakter vardır (Köknel, 1999: 24-25).</w:t>
      </w:r>
    </w:p>
    <w:p>
      <w:pPr>
        <w:pStyle w:val="Normal"/>
        <w:spacing w:lineRule="auto" w:line="360"/>
        <w:ind w:firstLine="708"/>
        <w:jc w:val="both"/>
        <w:rPr/>
      </w:pPr>
      <w:r>
        <w:rPr/>
      </w:r>
    </w:p>
    <w:p>
      <w:pPr>
        <w:pStyle w:val="Normal"/>
        <w:spacing w:lineRule="auto" w:line="360"/>
        <w:ind w:firstLine="708"/>
        <w:jc w:val="both"/>
        <w:rPr/>
      </w:pPr>
      <w:r>
        <w:rPr/>
        <w:t>Ruhbilimcilere göre kişilik, bireyin kendine özgü (charasteristic) ve ayırıcı (distinctive) davranışlarının bütünü olarak tanımlanır. Bugüne dek yapılan tanımlarda kişilik, “</w:t>
      </w:r>
      <w:r>
        <w:rPr>
          <w:i/>
        </w:rPr>
        <w:t>bir insanı başkalarından ayıran bedensel, zihinsel ve ruhsal özelliklerinin bütünü”</w:t>
      </w:r>
      <w:r>
        <w:rPr/>
        <w:t xml:space="preserve"> olarak değerlendirilmiştir. Bir başka deyişle, kişilik kavramından, bir insanı nesnel (objektif) ve öznel (subjektif) yanlarıyla diğerlerinden farklı kılan duygu, düşünce, tutum ve davranış özelliklerinin tümü anlaşılır (Köknel, 1999: 19).</w:t>
      </w:r>
    </w:p>
    <w:p>
      <w:pPr>
        <w:pStyle w:val="Normal"/>
        <w:spacing w:lineRule="auto" w:line="360"/>
        <w:ind w:firstLine="708"/>
        <w:jc w:val="both"/>
        <w:rPr/>
      </w:pPr>
      <w:r>
        <w:rPr/>
      </w:r>
    </w:p>
    <w:p>
      <w:pPr>
        <w:pStyle w:val="Normal"/>
        <w:spacing w:lineRule="auto" w:line="360"/>
        <w:ind w:firstLine="708"/>
        <w:jc w:val="both"/>
        <w:rPr/>
      </w:pPr>
      <w:r>
        <w:rPr/>
        <w:t xml:space="preserve">Kauffman’a göre (1997), (Akt. Sipahioğlu, 2002:1) tüm kültürler çocuğun kişiliğinin gelişmesinde ve öğrenim yaşantılarında aileye temel rolü ve sorumluluğu verirler ve ergenliğin sonuna gelene kadar çocuğun ve gencin davranışlarından aileyi sorumlu tutarlar. </w:t>
      </w:r>
    </w:p>
    <w:p>
      <w:pPr>
        <w:pStyle w:val="Normal"/>
        <w:spacing w:lineRule="auto" w:line="360"/>
        <w:ind w:firstLine="708"/>
        <w:jc w:val="both"/>
        <w:rPr/>
      </w:pPr>
      <w:r>
        <w:rPr/>
      </w:r>
    </w:p>
    <w:p>
      <w:pPr>
        <w:pStyle w:val="Normal"/>
        <w:spacing w:lineRule="auto" w:line="360"/>
        <w:ind w:firstLine="708"/>
        <w:jc w:val="both"/>
        <w:rPr/>
      </w:pPr>
      <w:r>
        <w:rPr/>
        <w:t>Kısaca kişilik bireyin iç ve dış çevresiyle kurduğu, diğer bireylerden ayırt edici, tutarlı ve yapılaşmış bir ilişki biçimidir (Cüceloğlu, 2003: 404).</w:t>
      </w:r>
    </w:p>
    <w:p>
      <w:pPr>
        <w:pStyle w:val="Normal"/>
        <w:spacing w:lineRule="auto" w:line="360"/>
        <w:ind w:firstLine="708"/>
        <w:jc w:val="both"/>
        <w:rPr/>
      </w:pPr>
      <w:r>
        <w:rPr/>
      </w:r>
    </w:p>
    <w:p>
      <w:pPr>
        <w:pStyle w:val="Normal"/>
        <w:spacing w:lineRule="auto" w:line="360"/>
        <w:ind w:firstLine="708"/>
        <w:jc w:val="both"/>
        <w:rPr/>
      </w:pPr>
      <w:r>
        <w:rPr/>
        <w:t xml:space="preserve">Bu araştırmada, Kuzey Kıbrıs Türk Cumhuriyeti’ndeki, Lefkoşa Türk Lisesi, lise ikinci sınıf öğrencilerinin ana-baba tutumları ile duygusal ve davranışsal bozukluklar arasındaki ilişkiler çeşitli değişkenler açısından incelenecektir. </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rPr>
          <w:b/>
          <w:b/>
        </w:rPr>
      </w:pPr>
      <w:r>
        <w:rPr>
          <w:b/>
        </w:rPr>
      </w:r>
    </w:p>
    <w:p>
      <w:pPr>
        <w:pStyle w:val="Normal"/>
        <w:spacing w:lineRule="auto" w:line="360"/>
        <w:ind w:left="2832" w:hanging="0"/>
        <w:rPr/>
      </w:pPr>
      <w:r>
        <w:rPr>
          <w:b/>
        </w:rPr>
        <w:t xml:space="preserve">  </w:t>
      </w:r>
      <w:r>
        <w:rPr>
          <w:b/>
        </w:rPr>
        <w:t>1.1.1.PROBLEM CÜMLESİ</w:t>
      </w:r>
    </w:p>
    <w:p>
      <w:pPr>
        <w:pStyle w:val="Normal"/>
        <w:spacing w:lineRule="auto" w:line="360"/>
        <w:ind w:firstLine="708"/>
        <w:jc w:val="both"/>
        <w:rPr>
          <w:b/>
          <w:b/>
        </w:rPr>
      </w:pPr>
      <w:r>
        <w:rPr>
          <w:b/>
        </w:rPr>
      </w:r>
    </w:p>
    <w:p>
      <w:pPr>
        <w:pStyle w:val="Normal"/>
        <w:spacing w:lineRule="auto" w:line="360"/>
        <w:ind w:firstLine="708"/>
        <w:jc w:val="both"/>
        <w:rPr/>
      </w:pPr>
      <w:r>
        <w:rPr/>
        <w:t xml:space="preserve">Lefkoşa İlçesinde bulunan genel lise niteliğindeki, ilçenin en kalabalık okulu Lefkoşa Türk Lisesi öğrencilerinin, ana-baba  tutumları ile duygusal ve davranışsal bozukluklar arasında bir ilişki var mıdır? </w:t>
      </w:r>
    </w:p>
    <w:p>
      <w:pPr>
        <w:pStyle w:val="Normal"/>
        <w:spacing w:lineRule="auto" w:line="360"/>
        <w:rPr>
          <w:b/>
          <w:b/>
        </w:rPr>
      </w:pPr>
      <w:r>
        <w:rPr>
          <w:b/>
        </w:rPr>
      </w:r>
    </w:p>
    <w:p>
      <w:pPr>
        <w:pStyle w:val="Normal"/>
        <w:spacing w:lineRule="auto" w:line="360"/>
        <w:ind w:firstLine="708"/>
        <w:jc w:val="center"/>
        <w:rPr>
          <w:b/>
          <w:b/>
        </w:rPr>
      </w:pPr>
      <w:r>
        <w:rPr>
          <w:b/>
        </w:rPr>
        <w:t>1.1.2. ALT PROBLEMLER</w:t>
      </w:r>
    </w:p>
    <w:p>
      <w:pPr>
        <w:pStyle w:val="Normal"/>
        <w:spacing w:lineRule="auto" w:line="360"/>
        <w:ind w:firstLine="708"/>
        <w:jc w:val="both"/>
        <w:rPr>
          <w:b/>
          <w:b/>
        </w:rPr>
      </w:pPr>
      <w:r>
        <w:rPr>
          <w:b/>
        </w:rPr>
      </w:r>
    </w:p>
    <w:p>
      <w:pPr>
        <w:pStyle w:val="Normal"/>
        <w:spacing w:lineRule="auto" w:line="360"/>
        <w:ind w:firstLine="708"/>
        <w:jc w:val="both"/>
        <w:rPr/>
      </w:pPr>
      <w:r>
        <w:rPr/>
        <w:t>Araştırmada aşağıda belirtilen sorulara yanıtlar aranacaktır:</w:t>
      </w:r>
    </w:p>
    <w:p>
      <w:pPr>
        <w:pStyle w:val="Normal"/>
        <w:spacing w:lineRule="auto" w:line="360"/>
        <w:jc w:val="both"/>
        <w:rPr/>
      </w:pPr>
      <w:r>
        <w:rPr/>
        <w:t>1.1.2.1. Demokratik ana-baba tutumu ile duygusal ve davranışsal bozukluklar arasında bir ilişki var mıdır?</w:t>
      </w:r>
    </w:p>
    <w:p>
      <w:pPr>
        <w:pStyle w:val="Normal"/>
        <w:spacing w:lineRule="auto" w:line="360"/>
        <w:jc w:val="both"/>
        <w:rPr/>
      </w:pPr>
      <w:r>
        <w:rPr/>
        <w:tab/>
        <w:t>a. Demokratik ana-baba tutumu ile davranım bozukluğu-hiperaktivite ve impulsivite arasında bir ilişki var mıdır?</w:t>
      </w:r>
    </w:p>
    <w:p>
      <w:pPr>
        <w:pStyle w:val="Normal"/>
        <w:spacing w:lineRule="auto" w:line="360"/>
        <w:jc w:val="both"/>
        <w:rPr/>
      </w:pPr>
      <w:r>
        <w:rPr/>
        <w:tab/>
        <w:t>b. Demokratik ana-baba tutumu ile depresyon ve dikkat eksikliği arasında bir ilişki var mıdır?</w:t>
      </w:r>
    </w:p>
    <w:p>
      <w:pPr>
        <w:pStyle w:val="Normal"/>
        <w:spacing w:lineRule="auto" w:line="360"/>
        <w:jc w:val="both"/>
        <w:rPr/>
      </w:pPr>
      <w:r>
        <w:rPr/>
        <w:tab/>
        <w:t>c. Demokratik ana-baba tutumu ile toplumsallaşmış saldırganlık arasında bir ilişki var mıdır?</w:t>
      </w:r>
    </w:p>
    <w:p>
      <w:pPr>
        <w:pStyle w:val="Normal"/>
        <w:spacing w:lineRule="auto" w:line="360"/>
        <w:jc w:val="both"/>
        <w:rPr/>
      </w:pPr>
      <w:r>
        <w:rPr/>
        <w:t>1.1.2.2. Koruyucu ana-baba tutumu ile duygusal ve davranışsal bozukluklar arasında bir ilişki var mıdır?</w:t>
      </w:r>
    </w:p>
    <w:p>
      <w:pPr>
        <w:pStyle w:val="Normal"/>
        <w:spacing w:lineRule="auto" w:line="360"/>
        <w:jc w:val="both"/>
        <w:rPr/>
      </w:pPr>
      <w:r>
        <w:rPr/>
        <w:tab/>
        <w:t>a. Koruyucu ana-baba tutumu ile davranım bozukluğu-hiperaktivite ve impulsivite arasında bir ilişki var mıdır?</w:t>
      </w:r>
    </w:p>
    <w:p>
      <w:pPr>
        <w:pStyle w:val="Normal"/>
        <w:spacing w:lineRule="auto" w:line="360"/>
        <w:jc w:val="both"/>
        <w:rPr/>
      </w:pPr>
      <w:r>
        <w:rPr/>
        <w:tab/>
        <w:t>b. Koruyucu ana-baba tutumu ile depresyon ve dikkat eksikliği arasında bir ilişki var mıdır?</w:t>
      </w:r>
    </w:p>
    <w:p>
      <w:pPr>
        <w:pStyle w:val="Normal"/>
        <w:spacing w:lineRule="auto" w:line="360"/>
        <w:jc w:val="both"/>
        <w:rPr/>
      </w:pPr>
      <w:r>
        <w:rPr/>
        <w:tab/>
        <w:t>c. Koruyucu ana-baba tutumu ile toplumsallaşmış saldırganlık arasında bir ilişki var mıdır?</w:t>
      </w:r>
    </w:p>
    <w:p>
      <w:pPr>
        <w:pStyle w:val="Normal"/>
        <w:spacing w:lineRule="auto" w:line="360"/>
        <w:jc w:val="both"/>
        <w:rPr/>
      </w:pPr>
      <w:r>
        <w:rPr/>
        <w:t>1.1.2.3. Otoriter  ana-baba tutumu ile duygusal ve davranışsal bozukluklar arasında bir ilişki var mıdır?</w:t>
      </w:r>
    </w:p>
    <w:p>
      <w:pPr>
        <w:pStyle w:val="Normal"/>
        <w:spacing w:lineRule="auto" w:line="360"/>
        <w:jc w:val="both"/>
        <w:rPr/>
      </w:pPr>
      <w:r>
        <w:rPr/>
        <w:tab/>
        <w:t>a. Otoriter ana-baba tutumu ile davranım bozukluğu-hiperaktivite ve impulsivite arasında bir ilişki var mıdır?</w:t>
      </w:r>
    </w:p>
    <w:p>
      <w:pPr>
        <w:pStyle w:val="Normal"/>
        <w:spacing w:lineRule="auto" w:line="360"/>
        <w:jc w:val="both"/>
        <w:rPr/>
      </w:pPr>
      <w:r>
        <w:rPr/>
        <w:tab/>
        <w:t>b. Otoriter ana-baba tutumu ile depresyon ve dikkat eksikliği arasında bir ilişki var mıdır?</w:t>
      </w:r>
    </w:p>
    <w:p>
      <w:pPr>
        <w:pStyle w:val="Normal"/>
        <w:spacing w:lineRule="auto" w:line="360"/>
        <w:jc w:val="both"/>
        <w:rPr/>
      </w:pPr>
      <w:r>
        <w:rPr/>
        <w:tab/>
        <w:t>c. Otoriter ana-baba tutumu ile toplumsallaşmış saldırganlık arasında bir ilişki var mıdır?</w:t>
      </w:r>
    </w:p>
    <w:p>
      <w:pPr>
        <w:pStyle w:val="Normal"/>
        <w:spacing w:lineRule="auto" w:line="360"/>
        <w:rPr>
          <w:b/>
          <w:b/>
        </w:rPr>
      </w:pPr>
      <w:r>
        <w:rPr>
          <w:b/>
        </w:rPr>
      </w:r>
    </w:p>
    <w:p>
      <w:pPr>
        <w:pStyle w:val="Normal"/>
        <w:spacing w:lineRule="auto" w:line="360"/>
        <w:jc w:val="center"/>
        <w:rPr>
          <w:b/>
          <w:b/>
        </w:rPr>
      </w:pPr>
      <w:r>
        <w:rPr>
          <w:b/>
        </w:rPr>
        <w:t>1.2. ARAŞTIRMANIN AMACI</w:t>
      </w:r>
    </w:p>
    <w:p>
      <w:pPr>
        <w:pStyle w:val="Normal"/>
        <w:spacing w:lineRule="auto" w:line="360"/>
        <w:jc w:val="both"/>
        <w:rPr>
          <w:b/>
          <w:b/>
        </w:rPr>
      </w:pPr>
      <w:r>
        <w:rPr>
          <w:b/>
        </w:rPr>
      </w:r>
    </w:p>
    <w:p>
      <w:pPr>
        <w:pStyle w:val="Normal"/>
        <w:spacing w:lineRule="auto" w:line="360"/>
        <w:jc w:val="both"/>
        <w:rPr/>
      </w:pPr>
      <w:r>
        <w:rPr/>
        <w:tab/>
        <w:t xml:space="preserve">Bir çocukta duygusal ve davranışsal olarak bozukluk görülmesinde veya görülmemesinde kalıtımsal özelliklerin yanında anne ve babaların etkisi de büyüktür. Kısaca denilebilir ki, çocuk için ilk toplumsal ortam olan aile, onun davranışlarında ve duygularının gelişiminde önemli bir rol oynamaktadır. Bu araştırmanın amacı, algılanan ana-baba tutumları ile gençlerin duygusal ve davranışsal bozuklukları arasındaki ilişkileri incelemektir. </w:t>
      </w:r>
    </w:p>
    <w:p>
      <w:pPr>
        <w:pStyle w:val="Normal"/>
        <w:spacing w:lineRule="auto" w:line="360"/>
        <w:jc w:val="both"/>
        <w:rPr/>
      </w:pPr>
      <w:r>
        <w:rPr/>
      </w:r>
    </w:p>
    <w:p>
      <w:pPr>
        <w:pStyle w:val="Normal"/>
        <w:spacing w:lineRule="auto" w:line="360"/>
        <w:jc w:val="center"/>
        <w:rPr>
          <w:b/>
          <w:b/>
        </w:rPr>
      </w:pPr>
      <w:r>
        <w:rPr>
          <w:b/>
        </w:rPr>
        <w:t>1.3. SAYILTILAR</w:t>
      </w:r>
    </w:p>
    <w:p>
      <w:pPr>
        <w:pStyle w:val="Normal"/>
        <w:spacing w:lineRule="auto" w:line="360"/>
        <w:jc w:val="center"/>
        <w:rPr>
          <w:b/>
          <w:b/>
        </w:rPr>
      </w:pPr>
      <w:r>
        <w:rPr>
          <w:b/>
        </w:rPr>
      </w:r>
    </w:p>
    <w:p>
      <w:pPr>
        <w:pStyle w:val="Normal"/>
        <w:spacing w:lineRule="auto" w:line="360"/>
        <w:jc w:val="both"/>
        <w:rPr/>
      </w:pPr>
      <w:r>
        <w:rPr/>
        <w:tab/>
        <w:t>1.3.1. Araştırma evrenine giren öğrencilerin verdikleri yanıtlar doğru olarak kabul edilmiştir.</w:t>
      </w:r>
    </w:p>
    <w:p>
      <w:pPr>
        <w:pStyle w:val="Normal"/>
        <w:spacing w:lineRule="auto" w:line="360"/>
        <w:jc w:val="both"/>
        <w:rPr/>
      </w:pPr>
      <w:r>
        <w:rPr/>
        <w:tab/>
        <w:t>1.3.2. Örneklem evreni temsil yeteneğine sahiptir.</w:t>
      </w:r>
    </w:p>
    <w:p>
      <w:pPr>
        <w:pStyle w:val="Normal"/>
        <w:spacing w:lineRule="auto" w:line="360"/>
        <w:jc w:val="both"/>
        <w:rPr/>
      </w:pPr>
      <w:r>
        <w:rPr/>
        <w:tab/>
        <w:t>1.3.3. Anketler ve kişisel bilgi formu amaca uygun olarak hazırlanmıştır.</w:t>
      </w:r>
    </w:p>
    <w:p>
      <w:pPr>
        <w:pStyle w:val="Normal"/>
        <w:spacing w:lineRule="auto" w:line="360"/>
        <w:jc w:val="both"/>
        <w:rPr/>
      </w:pPr>
      <w:r>
        <w:rPr/>
        <w:tab/>
        <w:t>1.3.4. Araştırmada kullanılan anketler geçerli ve güvenirliğe sahiptirler.</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b/>
          <w:b/>
        </w:rPr>
      </w:pPr>
      <w:r>
        <w:rPr>
          <w:b/>
        </w:rPr>
        <w:t>1.4. ARAŞTIRMANIN SINIRLILIKLARI</w:t>
      </w:r>
    </w:p>
    <w:p>
      <w:pPr>
        <w:pStyle w:val="Normal"/>
        <w:spacing w:lineRule="auto" w:line="360"/>
        <w:jc w:val="center"/>
        <w:rPr>
          <w:b/>
          <w:b/>
        </w:rPr>
      </w:pPr>
      <w:r>
        <w:rPr>
          <w:b/>
        </w:rPr>
      </w:r>
    </w:p>
    <w:p>
      <w:pPr>
        <w:pStyle w:val="Normal"/>
        <w:spacing w:lineRule="auto" w:line="360"/>
        <w:jc w:val="both"/>
        <w:rPr/>
      </w:pPr>
      <w:r>
        <w:rPr>
          <w:b/>
        </w:rPr>
        <w:tab/>
      </w:r>
      <w:r>
        <w:rPr/>
        <w:t xml:space="preserve">1. Araştırma Lefkoşa İlçesindeki Genel Lise niteliği taşıyan Lefkoşa Türk Lisesi, lise 2’nci sınıf  öğrencileri ile sınırlıdır. </w:t>
      </w:r>
    </w:p>
    <w:p>
      <w:pPr>
        <w:pStyle w:val="Normal"/>
        <w:spacing w:lineRule="auto" w:line="360"/>
        <w:jc w:val="both"/>
        <w:rPr/>
      </w:pPr>
      <w:r>
        <w:rPr/>
        <w:tab/>
        <w:t>2. Bu araştırma 2004-2005 eğitim ve öğretim yılına ilişkin bilgi ve bulgularla sınır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ab/>
        <w:tab/>
        <w:tab/>
      </w:r>
    </w:p>
    <w:p>
      <w:pPr>
        <w:pStyle w:val="Normal"/>
        <w:spacing w:lineRule="auto" w:line="360"/>
        <w:jc w:val="both"/>
        <w:rPr>
          <w:b/>
          <w:b/>
        </w:rPr>
      </w:pPr>
      <w:r>
        <w:rPr>
          <w:b/>
        </w:rPr>
      </w:r>
    </w:p>
    <w:p>
      <w:pPr>
        <w:pStyle w:val="Normal"/>
        <w:spacing w:lineRule="auto" w:line="360"/>
        <w:jc w:val="center"/>
        <w:rPr>
          <w:b/>
          <w:b/>
        </w:rPr>
      </w:pPr>
      <w:r>
        <w:rPr>
          <w:b/>
        </w:rPr>
        <w:t>1.5. TANIMLAR</w:t>
      </w:r>
    </w:p>
    <w:p>
      <w:pPr>
        <w:pStyle w:val="Normal"/>
        <w:spacing w:lineRule="auto" w:line="360"/>
        <w:jc w:val="both"/>
        <w:rPr>
          <w:b/>
          <w:b/>
        </w:rPr>
      </w:pPr>
      <w:r>
        <w:rPr>
          <w:b/>
        </w:rPr>
      </w:r>
    </w:p>
    <w:p>
      <w:pPr>
        <w:pStyle w:val="Normal"/>
        <w:spacing w:lineRule="auto" w:line="360"/>
        <w:ind w:firstLine="708"/>
        <w:jc w:val="both"/>
        <w:rPr/>
      </w:pPr>
      <w:r>
        <w:rPr>
          <w:b/>
        </w:rPr>
        <w:t xml:space="preserve">Ana-Baba Tutumu: </w:t>
      </w:r>
      <w:r>
        <w:rPr/>
        <w:t xml:space="preserve">Bu araştırmada  ana-baba tutumları üzerine birçok sınıflandırma yapılmıştır ve değişik araştırmacıların sınıflandırmalarına yer verilmiştir. Türk Toplumunda ana-baba tutumları üzerine ilk araştırmayı Yıldız Kuzgun (1972) yapmıştır.  Ana-babanın çocuğuna gösterdiği sevgiyi ve çocuğun davranışlarına uyguladığı kontrolü, ana-baba tutumlarını sınıflandırmada esas almıştır. Kuzgun bu sınıflamaya göre, üç tip ana-baba tutumu üzerinde durmuştur.  </w:t>
      </w:r>
    </w:p>
    <w:p>
      <w:pPr>
        <w:pStyle w:val="Normal"/>
        <w:spacing w:lineRule="auto" w:line="360"/>
        <w:ind w:firstLine="708"/>
        <w:jc w:val="both"/>
        <w:rPr/>
      </w:pPr>
      <w:r>
        <w:rPr/>
      </w:r>
    </w:p>
    <w:p>
      <w:pPr>
        <w:pStyle w:val="Normal"/>
        <w:spacing w:lineRule="auto" w:line="360"/>
        <w:ind w:firstLine="708"/>
        <w:jc w:val="both"/>
        <w:rPr/>
      </w:pPr>
      <w:r>
        <w:rPr/>
        <w:t>1.  Demokratik Ana-Baba Tutumu:  Çocuğuna içten sevgi ve saygı duyan ana-babalar, bunu koşulsuz olarak gösterirler. Çocuğu, yaşına uygun olarak kendisi ile ilgili bazı kararları almaya teşvik ederler, çocuğun görüşlerine değer verirler. Sözel iletişime olanak sağlarlar. Hemen her konuda çocuğa iyi bir rehber olmaya çalışırlar.</w:t>
      </w:r>
    </w:p>
    <w:p>
      <w:pPr>
        <w:pStyle w:val="Normal"/>
        <w:spacing w:lineRule="auto" w:line="360"/>
        <w:ind w:firstLine="708"/>
        <w:jc w:val="both"/>
        <w:rPr/>
      </w:pPr>
      <w:r>
        <w:rPr/>
      </w:r>
    </w:p>
    <w:p>
      <w:pPr>
        <w:pStyle w:val="Normal"/>
        <w:spacing w:lineRule="auto" w:line="360"/>
        <w:ind w:firstLine="708"/>
        <w:jc w:val="both"/>
        <w:rPr/>
      </w:pPr>
      <w:r>
        <w:rPr/>
        <w:t>2.  İlgisiz Ana-Baba Tutumları:  Çocuğunu ihmal eden hatta psikolojik bakımdan reddeden ana-babalar, çocuğun ilgilerinden ve ihtiyaçlarından habersizdirler. Nerede olduğuyla ve ne yaptığı ile ilgilenmezler, varlığından rahatsız oldukları çocuğu kendi çevresinden mümkün olduğu kadar uzak tutmaya çalışırlar. İlgisiz ana-babalar, çocuklarına en az sevgi gösteren ve davranışlarına en az kontrol uygulayan anne ve babalardır.</w:t>
      </w:r>
    </w:p>
    <w:p>
      <w:pPr>
        <w:pStyle w:val="Normal"/>
        <w:spacing w:lineRule="auto" w:line="360"/>
        <w:ind w:firstLine="708"/>
        <w:jc w:val="both"/>
        <w:rPr/>
      </w:pPr>
      <w:r>
        <w:rPr/>
      </w:r>
    </w:p>
    <w:p>
      <w:pPr>
        <w:pStyle w:val="Normal"/>
        <w:spacing w:lineRule="auto" w:line="360"/>
        <w:ind w:firstLine="708"/>
        <w:jc w:val="both"/>
        <w:rPr/>
      </w:pPr>
      <w:r>
        <w:rPr/>
        <w:t xml:space="preserve">3.  Otoriter Ana-Baba Tutumu:  Kendilerini toplumsal otoritenin temsilcisi olarak görürler ve çocuktan mutlak itaat beklerler. Çocukla sözel iletişim kurmazlar, isteklerinin ve emirlerinin mutlaka yerine getirilmesini isterler. Çocuğa kendini yönetebilecek ve kendi hakkında kararlar alabilecek sorumluluğu vermezler. Otoriter ana-babalar, belki çocuğunu sevmektedirler. Ancak sevgilerini çocuk kendisinden beklenilen davranışları gerçekleştirirse gösterirler, yani sevgiyi belirli davranışların gösterilmesi için bir araç olarak kullanırlar. </w:t>
      </w:r>
    </w:p>
    <w:p>
      <w:pPr>
        <w:pStyle w:val="Normal"/>
        <w:spacing w:lineRule="auto" w:line="360"/>
        <w:jc w:val="both"/>
        <w:rPr>
          <w:b/>
          <w:b/>
        </w:rPr>
      </w:pPr>
      <w:r>
        <w:rPr>
          <w:b/>
        </w:rPr>
        <w:tab/>
      </w:r>
    </w:p>
    <w:p>
      <w:pPr>
        <w:pStyle w:val="Normal"/>
        <w:spacing w:lineRule="auto" w:line="360"/>
        <w:jc w:val="both"/>
        <w:rPr>
          <w:b/>
          <w:b/>
        </w:rPr>
      </w:pPr>
      <w:r>
        <w:rPr>
          <w:b/>
        </w:rPr>
        <w:tab/>
        <w:t xml:space="preserve">Duygusal ve Davranışsal Bozukluk: </w:t>
      </w:r>
      <w:r>
        <w:rPr/>
        <w:t>Gerek çocukluk döneminde, gerekse ergenlik döneminde oldukça sık görülen ve başkalarına zarar verici davranışların yanısıra toplumsal kural ve normların sürekli bir şekilde ihlal edildiği bir bozukluktur (Canat, 1998, 1131).</w:t>
      </w:r>
    </w:p>
    <w:p>
      <w:pPr>
        <w:pStyle w:val="Normal"/>
        <w:spacing w:lineRule="auto" w:line="360"/>
        <w:jc w:val="both"/>
        <w:rPr>
          <w:b/>
          <w:b/>
        </w:rPr>
      </w:pPr>
      <w:r>
        <w:rPr>
          <w:b/>
        </w:rPr>
        <w:tab/>
      </w:r>
    </w:p>
    <w:p>
      <w:pPr>
        <w:pStyle w:val="Normal"/>
        <w:spacing w:lineRule="auto" w:line="360"/>
        <w:ind w:firstLine="708"/>
        <w:jc w:val="both"/>
        <w:rPr/>
      </w:pPr>
      <w:r>
        <w:rPr>
          <w:b/>
        </w:rPr>
        <w:t xml:space="preserve">Davranım Bozukluğu: </w:t>
      </w:r>
      <w:r>
        <w:rPr/>
        <w:t xml:space="preserve">Başkalarının temel haklarına saldırıldığı ya da yaşa uygun başlıca toplumsal değerlerin ya da kuralların hiçe sayıldığı, yineleyici bir biçimde ve sürekli olarak görülen bir davranış örüntüsüdür.  </w:t>
      </w:r>
      <w:r>
        <w:rPr>
          <w:color w:val="000000"/>
        </w:rPr>
        <w:t>Bu davranışlar dört ana gruba ayrılabilir; diğer insanlara ve hayvanlara fiziksel zarar verme ya da fiziksel zarar  tehdidi (saldırgan davranış), eşyaların kaybı ya da tahribi, dolandırıcılık ya da hırsızlık ve kuralların ciddi bir biçimde ihlalidir (saldırgan olmayan davranışlar).</w:t>
      </w:r>
      <w:r>
        <w:rPr/>
        <w:t xml:space="preserve"> (Amerikan Psikiyatri Birliği, 1998: 103). Davranım Bozukluğu belirtileri olarak, başkaldırma, sık yalan söyleme, evden kaçma, okuldan kaçma, hırsızlık, araba hırsızlığı, saldırganlık, kavgacılık, silah kullanmaya eğilim, yangın çıkarma, insanlara, hayvanlara, eşyaya ve mala zarar verme eğilimi gibi aile ve toplum değerlerine ters düşen hareketler en sıklarıdır (Öztürk, 2000: 581). </w:t>
      </w:r>
    </w:p>
    <w:p>
      <w:pPr>
        <w:pStyle w:val="Normal"/>
        <w:spacing w:lineRule="auto" w:line="360"/>
        <w:ind w:firstLine="708"/>
        <w:jc w:val="both"/>
        <w:rPr/>
      </w:pPr>
      <w:r>
        <w:rPr/>
      </w:r>
    </w:p>
    <w:p>
      <w:pPr>
        <w:pStyle w:val="Normal"/>
        <w:spacing w:lineRule="auto" w:line="360"/>
        <w:ind w:firstLine="708"/>
        <w:jc w:val="both"/>
        <w:rPr/>
      </w:pPr>
      <w:r>
        <w:rPr>
          <w:b/>
        </w:rPr>
        <w:t xml:space="preserve">Davranış Problemi: </w:t>
      </w:r>
      <w:r>
        <w:rPr/>
        <w:t>Kişinin var olan becerilerini kullanmasını, yeni beceriler öğrenmesini, çevresi ile olan sosyal etkileşimini ve toplumsal uyumunu olumsuz yönde etkileyen davranışlardır (Çiçekçi, 2000: 12).</w:t>
      </w:r>
    </w:p>
    <w:p>
      <w:pPr>
        <w:pStyle w:val="Normal"/>
        <w:spacing w:lineRule="auto" w:line="360"/>
        <w:jc w:val="both"/>
        <w:rPr>
          <w:b/>
          <w:b/>
        </w:rPr>
      </w:pPr>
      <w:r>
        <w:rPr>
          <w:b/>
        </w:rPr>
      </w:r>
    </w:p>
    <w:p>
      <w:pPr>
        <w:pStyle w:val="Normal"/>
        <w:spacing w:lineRule="auto" w:line="360"/>
        <w:jc w:val="both"/>
        <w:rPr/>
      </w:pPr>
      <w:r>
        <w:rPr>
          <w:b/>
        </w:rPr>
        <w:tab/>
        <w:t xml:space="preserve">Ergenlik: </w:t>
      </w:r>
      <w:r>
        <w:rPr/>
        <w:t>Ergenlik dönemi, biyolojik, psikolojik, zihinsel ve sosyal açıdan bir gelişme ve olgunlaşmanın yer aldığı, çocukluktan erişkinliğe geçiş dönemidir. Bu dönem, hızlı ve sürekli bir gelişim ve değişim dönemi olarak da nitelendirilmektedir (Yavuzer, 1999: 277-278).</w:t>
      </w:r>
    </w:p>
    <w:p>
      <w:pPr>
        <w:pStyle w:val="Normal"/>
        <w:spacing w:lineRule="auto" w:line="360"/>
        <w:jc w:val="both"/>
        <w:rPr/>
      </w:pPr>
      <w:r>
        <w:rPr/>
      </w:r>
    </w:p>
    <w:p>
      <w:pPr>
        <w:pStyle w:val="Normal"/>
        <w:spacing w:lineRule="auto" w:line="360"/>
        <w:jc w:val="both"/>
        <w:rPr/>
      </w:pPr>
      <w:r>
        <w:rPr/>
        <w:tab/>
      </w:r>
      <w:r>
        <w:rPr>
          <w:b/>
        </w:rPr>
        <w:t>Genç:</w:t>
      </w:r>
      <w:r>
        <w:rPr/>
        <w:t xml:space="preserve"> 14- 18 yaşlar arasındaki lise düzeyindeki öğrencilerdi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1.6. ARAŞTIRMANIN ÖNEMİ</w:t>
      </w:r>
    </w:p>
    <w:p>
      <w:pPr>
        <w:pStyle w:val="Normal"/>
        <w:spacing w:lineRule="auto" w:line="360"/>
        <w:ind w:right="-108" w:hanging="0"/>
        <w:jc w:val="both"/>
        <w:rPr>
          <w:b/>
          <w:b/>
        </w:rPr>
      </w:pPr>
      <w:r>
        <w:rPr>
          <w:b/>
        </w:rPr>
        <w:tab/>
      </w:r>
    </w:p>
    <w:p>
      <w:pPr>
        <w:pStyle w:val="Normal"/>
        <w:spacing w:lineRule="auto" w:line="360"/>
        <w:ind w:right="-108" w:firstLine="708"/>
        <w:jc w:val="both"/>
        <w:rPr/>
      </w:pPr>
      <w:r>
        <w:rPr/>
        <w:t>Ülkemizde ana - baba tutumlarıyla gençlerin duygusal ve davranışsal bozuklukları arasındaki ilişkileriyle ilgili araştırmalara bugüne kadar rastlanmamıştır. Gençlerin zamanlarını en fazla geçirdikleri yer okul ortamıdır ve yine bu ortamda çeşitli duygu ve davranışlarını yansıtmaktadırlar. Öğretmenlerin çocukları ve gençleri sınıf ortamı içinde gün boyunca gözlemleme ve onlarla pek çok etkileşime girme fırsatları nedeni ile, onları akranları ile kıyaslayarak, çeşitli gelişim alanlarında tanımaları mümkün olmaktadır. Bu nedenle, öğretmenler duygusal ve davranışsal bozuklukları değerlendirmede önemli bilgi kaynağı olmaktadırlar.</w:t>
      </w:r>
    </w:p>
    <w:p>
      <w:pPr>
        <w:pStyle w:val="Normal"/>
        <w:spacing w:lineRule="auto" w:line="360"/>
        <w:ind w:firstLine="708"/>
        <w:jc w:val="both"/>
        <w:rPr/>
      </w:pPr>
      <w:r>
        <w:rPr/>
      </w:r>
    </w:p>
    <w:p>
      <w:pPr>
        <w:pStyle w:val="Normal"/>
        <w:spacing w:lineRule="auto" w:line="360"/>
        <w:ind w:firstLine="708"/>
        <w:jc w:val="both"/>
        <w:rPr/>
      </w:pPr>
      <w:r>
        <w:rPr/>
        <w:t xml:space="preserve"> </w:t>
      </w:r>
      <w:r>
        <w:rPr/>
        <w:t>Son dönemlerde okullardaki gençlerde davranışsal açıdan olumsuzluklar gözlemlenmektedir. Bu olumsuzlukların duygusal ve davranışsal bozukluklardan kaynaklanabileceği düşünülmektedir. Anne ve babaların  bu davranışların oluşumu üzerindeki etkisi de yadsınmamalıdır. Bunların nedenleri ile ilgili bir araştırmaya Kuzey Kıbrıs Türk Cumhuriyeti’nde rastlanmamış olmasından dolayı  bu sorunun çözümüne bilimsel açıdan ışık tutulamamaktadır. Ayrıca anne ve babaların bu duygusal ve davranışsal bozukluklar arasındaki ilişkileri gösterecek veriler ülkemiz için yoktur. Bu nedenle, bu araştırmanın katkı sağlayacağı düşünülmektedir.</w:t>
      </w:r>
    </w:p>
    <w:p>
      <w:pPr>
        <w:pStyle w:val="Normal"/>
        <w:spacing w:lineRule="auto" w:line="360"/>
        <w:ind w:firstLine="708"/>
        <w:jc w:val="both"/>
        <w:rPr/>
      </w:pPr>
      <w:r>
        <w:rPr/>
      </w:r>
    </w:p>
    <w:p>
      <w:pPr>
        <w:pStyle w:val="Normal"/>
        <w:spacing w:lineRule="auto" w:line="360"/>
        <w:ind w:firstLine="708"/>
        <w:jc w:val="both"/>
        <w:rPr/>
      </w:pPr>
      <w:r>
        <w:rPr/>
        <w:t>Bu araştırma Kuzey Kıbrıs Türk Cumhuriyeti’nde ilk kez yapılmış olup, okullarımızda davranış problemlerinin çocukların ve gençlerin ana-baba tutumlarına göre nasıl bir özellik gösterdiği, ve de duygusal ve davranışsal bozukluklarla ilişkili olan ya da bu davranışları yordayan ana-baba tutumlarının neler olduğu belirlenecektir. Ortaya çıkacak bulguların ise gerek okul gerekse ev ortamındaki gençlerde duygusal ve davranışsal bozuklukların önlenebilmesi, ayrıca bu tür sorunları olan aile ve çocuklara özel eğitim ve danışma hizmetlerinin düzenlenebilmesi bağlamında katkı sağlayacağı ve yol gösterici olacağı düşünülmektedir. Öğretmenleri, anne ve babalardan sonra, çocuklarla birlikte en çok zamanı paylaştıklarını ele alırsak, çocukların aileden sonra toplumsallaştıkları bir diğer kurumun okul olduğunu ve öğretmenlerin de önemli birer toplumsallaştırıcı kişiler olduğunu düşünürsek, bu araştırmanın öğretmenlerin de görüşlerine göre sorunların saptanmasıyla öğretmen ve ailelerin işbirliği içerisinde geçerli ve katkı sağlayıcı müdahale hizmetlerinin yapılmasında katkıda bulunacağı düşünülmektedir.</w:t>
      </w:r>
    </w:p>
    <w:p>
      <w:pPr>
        <w:pStyle w:val="Normal"/>
        <w:spacing w:lineRule="auto" w:line="360"/>
        <w:ind w:firstLine="708"/>
        <w:jc w:val="both"/>
        <w:rPr/>
      </w:pPr>
      <w:r>
        <w:rPr/>
      </w:r>
    </w:p>
    <w:p>
      <w:pPr>
        <w:pStyle w:val="Normal"/>
        <w:spacing w:lineRule="auto" w:line="360"/>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II</w:t>
      </w:r>
    </w:p>
    <w:p>
      <w:pPr>
        <w:pStyle w:val="Normal"/>
        <w:jc w:val="center"/>
        <w:rPr>
          <w:b/>
          <w:b/>
        </w:rPr>
      </w:pPr>
      <w:r>
        <w:rPr>
          <w:b/>
        </w:rPr>
      </w:r>
    </w:p>
    <w:p>
      <w:pPr>
        <w:pStyle w:val="Normal"/>
        <w:jc w:val="center"/>
        <w:rPr>
          <w:b/>
          <w:b/>
        </w:rPr>
      </w:pPr>
      <w:r>
        <w:rPr>
          <w:b/>
        </w:rPr>
      </w:r>
    </w:p>
    <w:p>
      <w:pPr>
        <w:pStyle w:val="Normal"/>
        <w:jc w:val="center"/>
        <w:rPr/>
      </w:pPr>
      <w:r>
        <w:rPr>
          <w:b/>
        </w:rPr>
        <w:t>2. KURAMSAL ÇERÇEVE</w:t>
      </w:r>
    </w:p>
    <w:p>
      <w:pPr>
        <w:pStyle w:val="Normal"/>
        <w:jc w:val="center"/>
        <w:rPr>
          <w:b/>
          <w:b/>
        </w:rPr>
      </w:pPr>
      <w:r>
        <w:rPr>
          <w:b/>
        </w:rPr>
      </w:r>
    </w:p>
    <w:p>
      <w:pPr>
        <w:pStyle w:val="Normal"/>
        <w:jc w:val="center"/>
        <w:rPr>
          <w:b/>
          <w:b/>
        </w:rPr>
      </w:pPr>
      <w:r>
        <w:rPr>
          <w:b/>
        </w:rPr>
      </w:r>
    </w:p>
    <w:p>
      <w:pPr>
        <w:pStyle w:val="Normal"/>
        <w:jc w:val="center"/>
        <w:rPr>
          <w:b/>
          <w:b/>
        </w:rPr>
      </w:pPr>
      <w:r>
        <w:rPr>
          <w:b/>
        </w:rPr>
        <w:t>2.1. ANA-BABA TUTUMLARI:</w:t>
      </w:r>
    </w:p>
    <w:p>
      <w:pPr>
        <w:pStyle w:val="Normal"/>
        <w:jc w:val="center"/>
        <w:rPr>
          <w:b/>
          <w:b/>
        </w:rPr>
      </w:pPr>
      <w:r>
        <w:rPr>
          <w:b/>
        </w:rPr>
      </w:r>
    </w:p>
    <w:p>
      <w:pPr>
        <w:pStyle w:val="Normal"/>
        <w:spacing w:lineRule="auto" w:line="360"/>
        <w:jc w:val="both"/>
        <w:rPr/>
      </w:pPr>
      <w:r>
        <w:rPr>
          <w:b/>
        </w:rPr>
        <w:tab/>
      </w:r>
      <w:r>
        <w:rPr/>
        <w:t>Doğumdan itibaren çocuk, etrafını saran fizik ve sosyal çevreye uyum savaşını verirken, bu çabasında en büyük desteği anne ve babasından alır. Çocuk, kendini ifade edebilmeyi, kendi kendini yöneten (otonom) bir birey olabilmeyi ailesinden öğrenir. Özellikle anne-baba, çocuğun kişiliğinin oluşumunda temel rolü olan özdeşim modelleridirler. Çocuk bu özdeşim modellerini kendi kendine örnek alır ve adeta onların yaşam biçimlerini taklit yoluyla öğrenir (Yavuzer, 2003: 115).</w:t>
      </w:r>
    </w:p>
    <w:p>
      <w:pPr>
        <w:pStyle w:val="Normal"/>
        <w:spacing w:lineRule="auto" w:line="360"/>
        <w:jc w:val="both"/>
        <w:rPr/>
      </w:pPr>
      <w:r>
        <w:rPr/>
      </w:r>
    </w:p>
    <w:p>
      <w:pPr>
        <w:pStyle w:val="Normal"/>
        <w:spacing w:lineRule="auto" w:line="360"/>
        <w:jc w:val="both"/>
        <w:rPr/>
      </w:pPr>
      <w:r>
        <w:rPr/>
        <w:tab/>
        <w:t>Anne-baba-çocuk ilişkisi, temelde anne ve babanın tutumlarına bağlıdır. Çocuklar arasında uyum bozukluğuna yol açan birçok vakaya, yeterli ve uygun olmayan ilk anne-baba-çocuk ilişkilerinin neden olduğu saptanmıştır. Anne ve babanın tutum ve davranışlarını oluşturan nedenler incelendiğinde tüm tavır alışlarda olduğu gibi, ana-babaların çocuklarına karşı takındıkları tavrın da bir öğrenme ürünü olduğu görülür (Yavuzer, 1999: 139-140).</w:t>
      </w:r>
    </w:p>
    <w:p>
      <w:pPr>
        <w:pStyle w:val="Normal"/>
        <w:spacing w:lineRule="auto" w:line="360"/>
        <w:jc w:val="both"/>
        <w:rPr/>
      </w:pPr>
      <w:r>
        <w:rPr/>
      </w:r>
    </w:p>
    <w:p>
      <w:pPr>
        <w:pStyle w:val="Normal"/>
        <w:spacing w:lineRule="auto" w:line="360"/>
        <w:jc w:val="both"/>
        <w:rPr/>
      </w:pPr>
      <w:r>
        <w:rPr/>
        <w:tab/>
        <w:t>Anne ve babanın, çocuklarına yönelttikleri tutumların sağlıklı olması, büyük ölçüde onların kendi içlerinde barışık, dengeli, huzurlu ve birbirlerine karşı sevgi ve saygılı olmalarına bağlıdır. Bu ortamı olumsuz açıdan etkileyen faktörler arasında; anababanın kendi çocukluk yıllarında baskılı veya aşırı gevşek bir eğitim içinde büyümeleri, bugünkü yaşamlarında eşleriyle iletişim kuran mutlu bir yaşantıya sahip bir birey olamamaları, geç yaşta çocuk sahibi olmaları ve ailenin sosyo-ekonomik koşullarının iyi olmaması sayılabilir (Yavuzer, 2004: 27).</w:t>
      </w:r>
    </w:p>
    <w:p>
      <w:pPr>
        <w:pStyle w:val="Normal"/>
        <w:spacing w:lineRule="auto" w:line="360"/>
        <w:jc w:val="both"/>
        <w:rPr/>
      </w:pPr>
      <w:r>
        <w:rPr/>
        <w:tab/>
      </w:r>
    </w:p>
    <w:p>
      <w:pPr>
        <w:pStyle w:val="Normal"/>
        <w:spacing w:lineRule="auto" w:line="360"/>
        <w:jc w:val="both"/>
        <w:rPr/>
      </w:pPr>
      <w:r>
        <w:rPr/>
        <w:tab/>
        <w:t>Aile üyeleriyle olan ilişkileri, çocuğun diğer bireylere, nesnelere ve tüm yaşama olan tutumlarının temelini oluşturur. İçinde büyüdüğü ailenin sosyal yapısı ve biçimi, çocuğun gelişimini etkiler. Anne, babanın ve aile içindeki diğer bireylerin çocukla olan etkileşimi, çocuğun aile içindeki yerini belirler (Yavuzer, 2001: 126-127). Genellikle çocuğun ilk öğretmeni ana-babasıdır. Ana-babanın tepkileri çocuğun bazı davranışlarını pekiştirirken bazı davranışları için cesaret kırıcı özellik taşır. Bu tepkiler, çeşitli alışkanlıkların, amaç ve değerlerin belirlenmesinde yardımcı olmaktadır. Kısaca, bireyin içinde yer aldığı aile yapısı, aile içi ilişkileri ve ana-baba tutumları çocuğun kişilik yapısının oluşmasında önemli rol oynamaktadır. Ailenin etkisi bireyin yaşamında ilk, en yakın ve en uzun süreli sosyal etkileşim ortamı yaratması nedeniyle öne çıkmaktadır (Sipahioğlu, 2002: 9). Ana-babanın rolü, yalnız bir dizi eylemden ibaret değildir. İnsan olarak nitelikleri ve özellikleri, ana-baba olarak başarılarında önemli bir ağırlık taşımaktadır (Jersild, 1979: 217).</w:t>
      </w:r>
    </w:p>
    <w:p>
      <w:pPr>
        <w:pStyle w:val="Normal"/>
        <w:spacing w:lineRule="auto" w:line="360"/>
        <w:jc w:val="both"/>
        <w:rPr/>
      </w:pPr>
      <w:r>
        <w:rPr/>
      </w:r>
    </w:p>
    <w:p>
      <w:pPr>
        <w:pStyle w:val="Normal"/>
        <w:spacing w:lineRule="auto" w:line="360"/>
        <w:jc w:val="both"/>
        <w:rPr/>
      </w:pPr>
      <w:r>
        <w:rPr/>
        <w:tab/>
        <w:t>Ailenin bütünlüğü, kabul ya da reddediciliği, sevgi ve denetim yönelimi, geleneksel ya da çağdaş yapısı, aile içi iletişim, aile desteği, güç dağılımı, hiyerarşik düzen ve sosyo-ekonomik düzeyi gibi daha pek çok aileye ilişkin kıstas, bireyin gelişimiyle ilişkisi açısından ele alınmıştır (Sipahioğlu, 2002: 10).</w:t>
      </w:r>
    </w:p>
    <w:p>
      <w:pPr>
        <w:pStyle w:val="Normal"/>
        <w:spacing w:lineRule="auto" w:line="360"/>
        <w:jc w:val="both"/>
        <w:rPr/>
      </w:pPr>
      <w:r>
        <w:rPr/>
      </w:r>
    </w:p>
    <w:p>
      <w:pPr>
        <w:pStyle w:val="Normal"/>
        <w:spacing w:lineRule="auto" w:line="360"/>
        <w:jc w:val="both"/>
        <w:rPr/>
      </w:pPr>
      <w:r>
        <w:rPr/>
        <w:tab/>
        <w:t>Burada, değişik araştırmacıların ana-baba tutumlarını açıklamalarına yer verilecektir.</w:t>
      </w:r>
    </w:p>
    <w:p>
      <w:pPr>
        <w:pStyle w:val="Normal"/>
        <w:spacing w:lineRule="auto" w:line="360"/>
        <w:jc w:val="both"/>
        <w:rPr/>
      </w:pPr>
      <w:r>
        <w:rPr/>
      </w:r>
    </w:p>
    <w:p>
      <w:pPr>
        <w:pStyle w:val="Normal"/>
        <w:spacing w:lineRule="auto" w:line="360"/>
        <w:jc w:val="both"/>
        <w:rPr/>
      </w:pPr>
      <w:r>
        <w:rPr/>
        <w:tab/>
        <w:t>Jersild (1979), ana-baba tutumlarını aşağıdaki şekilde ele almıştır:</w:t>
      </w:r>
    </w:p>
    <w:p>
      <w:pPr>
        <w:pStyle w:val="Normal"/>
        <w:spacing w:lineRule="auto" w:line="360"/>
        <w:jc w:val="both"/>
        <w:rPr/>
      </w:pPr>
      <w:r>
        <w:rPr/>
      </w:r>
    </w:p>
    <w:p>
      <w:pPr>
        <w:pStyle w:val="Normal"/>
        <w:spacing w:lineRule="auto" w:line="360"/>
        <w:jc w:val="both"/>
        <w:rPr/>
      </w:pPr>
      <w:r>
        <w:rPr/>
        <w:tab/>
      </w:r>
      <w:r>
        <w:rPr>
          <w:b/>
        </w:rPr>
        <w:t>1.</w:t>
        <w:tab/>
        <w:t>Kabul Eden Ana-Baba:</w:t>
      </w:r>
      <w:r>
        <w:rPr/>
        <w:t xml:space="preserve"> Bu ana-baba tutumunu benimseyen anne-babalar, çocuğa kendisi olma hakkını tanıyan, evet ya da hayır diyebilen, kendi inandıklarını savunabilen ve çocuğuna bağlı olmakla birlikte çocuğunun kölesi olmayan kişilerdir (Jersild, 1979: 220).</w:t>
      </w:r>
    </w:p>
    <w:p>
      <w:pPr>
        <w:pStyle w:val="Normal"/>
        <w:spacing w:lineRule="auto" w:line="360"/>
        <w:jc w:val="both"/>
        <w:rPr/>
      </w:pPr>
      <w:r>
        <w:rPr/>
      </w:r>
    </w:p>
    <w:p>
      <w:pPr>
        <w:pStyle w:val="Normal"/>
        <w:spacing w:lineRule="auto" w:line="360"/>
        <w:jc w:val="both"/>
        <w:rPr/>
      </w:pPr>
      <w:r>
        <w:rPr/>
        <w:tab/>
      </w:r>
      <w:r>
        <w:rPr>
          <w:b/>
        </w:rPr>
        <w:t>2.</w:t>
        <w:tab/>
        <w:t>Reddeden Ana-Baba:</w:t>
      </w:r>
      <w:r>
        <w:rPr/>
        <w:t xml:space="preserve"> Devamlı ihmal edilen, hor görülen, itilip kakılan, istenmeyen ve sevilmeyen çocuğun içinde yer aldığı ailedir. Bir anababanın çocuğunu reddettiğinin belirtileri, çocukların yalnızca kabahatlerini görme, onlara ağır cezalar verme, çocuğu durmadan eleştirme, sürekli terk etmeye tehdit etme, kapalı bir yere (oda gibi) hapsetme gibi davranışlardır. Böyle bir ortamda bulunan çocuk sevgiyi bilmez, başkalarını sevmekte de güçlük çeker. Hayattan hiçbir şey beklemez, kendini sürekli başkalarına karşı korumaya alır. Kendisiyle dost olmak isteyenleri reddeder ve bir yalnızlık içine girer (Jersild, 1979: 222).</w:t>
      </w:r>
    </w:p>
    <w:p>
      <w:pPr>
        <w:pStyle w:val="Normal"/>
        <w:spacing w:lineRule="auto" w:line="360"/>
        <w:jc w:val="both"/>
        <w:rPr/>
      </w:pPr>
      <w:r>
        <w:rPr/>
      </w:r>
    </w:p>
    <w:p>
      <w:pPr>
        <w:pStyle w:val="Normal"/>
        <w:spacing w:lineRule="auto" w:line="360"/>
        <w:jc w:val="both"/>
        <w:rPr/>
      </w:pPr>
      <w:r>
        <w:rPr/>
        <w:tab/>
        <w:t>Yörükoğlu (2000), anababa tutumlarını yedi değişik şekilde açıklamıştır.</w:t>
      </w:r>
    </w:p>
    <w:p>
      <w:pPr>
        <w:pStyle w:val="Normal"/>
        <w:spacing w:lineRule="auto" w:line="360"/>
        <w:jc w:val="both"/>
        <w:rPr/>
      </w:pPr>
      <w:r>
        <w:rPr/>
      </w:r>
    </w:p>
    <w:p>
      <w:pPr>
        <w:pStyle w:val="Normal"/>
        <w:spacing w:lineRule="auto" w:line="360"/>
        <w:jc w:val="both"/>
        <w:rPr/>
      </w:pPr>
      <w:r>
        <w:rPr/>
        <w:tab/>
      </w:r>
      <w:r>
        <w:rPr>
          <w:b/>
        </w:rPr>
        <w:t>1.</w:t>
        <w:tab/>
        <w:t>Çok Seven-Kollayan Gevşek Disiplinli Ana-Baba Tutumu:</w:t>
      </w:r>
      <w:r>
        <w:rPr/>
        <w:t xml:space="preserve"> Çocuğa büyük bir sevgiyle bağlanmışlar, tam benimsemişlerdir. Çok sıcak, verici, ancak çok koruyucu ve kollayıcıdırlar. Tüm yaşamları çocuğa göre düzenlenmiştir ve yalnız çocuk için yaşar gibidirler, her gereksinimini anında karşılar, bir dediğini iki etmezler. Çocuğun ağlamasına, üzülmesine dayanamazlar, tüm nazını çekerler ve ona, hep yaşından küçük bir çocuk gibi davranırlar. Kendi yiyebilen çocuğu besler, çocuğu giydirirler. Ödevlerini yapar, yataklarında yatırırlar. Kısaca şımartırlar ve aileyi bir bakıma çocuk yönetmeye başlar ve ardından da böyle bir çocuk bağımlı, sürekli alıcı, tutturucu ve nazlıdır. Çünkü kendi başına güçsüz ve güvensizdir, kendi kanatlarıyla uçmayı öğrenemez. </w:t>
      </w:r>
    </w:p>
    <w:p>
      <w:pPr>
        <w:pStyle w:val="Normal"/>
        <w:spacing w:lineRule="auto" w:line="360"/>
        <w:jc w:val="both"/>
        <w:rPr/>
      </w:pPr>
      <w:r>
        <w:rPr/>
      </w:r>
    </w:p>
    <w:p>
      <w:pPr>
        <w:pStyle w:val="Normal"/>
        <w:spacing w:lineRule="auto" w:line="360"/>
        <w:jc w:val="both"/>
        <w:rPr/>
      </w:pPr>
      <w:r>
        <w:rPr/>
        <w:tab/>
        <w:t>Böyle bir çocuk gençlik çağına adım atınca doğal olarak bocalar, ilk kez ailelerinden ayrı düştüklerinde bunalıma girer ve arkadaşlık kursa bile onlarla ilişkisinde bencil, kaprisli davranır.</w:t>
      </w:r>
    </w:p>
    <w:p>
      <w:pPr>
        <w:pStyle w:val="Normal"/>
        <w:spacing w:lineRule="auto" w:line="360"/>
        <w:jc w:val="both"/>
        <w:rPr/>
      </w:pPr>
      <w:r>
        <w:rPr/>
      </w:r>
    </w:p>
    <w:p>
      <w:pPr>
        <w:pStyle w:val="Normal"/>
        <w:spacing w:lineRule="auto" w:line="360"/>
        <w:jc w:val="both"/>
        <w:rPr/>
      </w:pPr>
      <w:r>
        <w:rPr/>
        <w:tab/>
      </w:r>
      <w:r>
        <w:rPr>
          <w:b/>
        </w:rPr>
        <w:t>2.</w:t>
        <w:tab/>
        <w:t>Sıkı Disiplinli Sevecen Ana-Baba Tutumu:</w:t>
      </w:r>
      <w:r>
        <w:rPr/>
        <w:t xml:space="preserve"> Bu aileler de çocuklarına karşı sevecen, ilgili ve düşkündürler. Çocuğun tüm maddesel ve ruhsal gereksinimlerini karşılarlar. Çocuğun sağlığı ve öğrenimi için hiçbir özveriden kaçınmazlar, dersleriyle yakından ilgilenirler ve çocuğun iyiliği için her şeyi yaparlar. Böyle anababalar çocuğa karşı vericidirler, ancak beklentileri de yüksektir. Aşırı kuralcıdırlar, çocuktan başarı beklerler, yaşından daha olgun davranmasını isterler, hangi arkadaşla oynayıp hangisiyle oynamayacağına kendileri karar verirler; giyimini, kuşamını kendileri seçerler. Onunla övünmek, onur duymak istedikleri için eksiğini, yanlışını bağışlamazlar, mükemmel olmasını beklerler. Ceza yöntemleri ayıplamak, sevgiyi esirgemek gibi manevi cezalardır. </w:t>
      </w:r>
    </w:p>
    <w:p>
      <w:pPr>
        <w:pStyle w:val="Normal"/>
        <w:spacing w:lineRule="auto" w:line="360"/>
        <w:jc w:val="both"/>
        <w:rPr/>
      </w:pPr>
      <w:r>
        <w:rPr/>
      </w:r>
    </w:p>
    <w:p>
      <w:pPr>
        <w:pStyle w:val="Normal"/>
        <w:spacing w:lineRule="auto" w:line="360"/>
        <w:jc w:val="both"/>
        <w:rPr/>
      </w:pPr>
      <w:r>
        <w:rPr/>
        <w:tab/>
      </w:r>
      <w:r>
        <w:rPr>
          <w:b/>
        </w:rPr>
        <w:t>3.</w:t>
        <w:tab/>
        <w:t>Baskıcı-İtici-Sevgisiz Ana-Baba Tutumu:</w:t>
      </w:r>
      <w:r>
        <w:rPr/>
        <w:t xml:space="preserve"> Gence, bu ailelerde küçüklükten beri yeterli sevgi ve sevecenlik gösterilmemiştir. Aile ortamı gergin, ilişkiler düşmancadır. Bol eleştiri, azar, aşağılama ve dayak vardır. Çocuğu dinlemek, anlamaya çalışmak, davranışının nedenini araştırmak gibi duygusal paylaşma belirtileri görülmez. Çocuğa benimseme ve kabullenme eksiktir. Bu evlerde çocuk eğitiminin tek amacı çocuğu baskı altında tutmak, göz açtırmamaktır. Çocuğa karşı yaklaşım hep soğuk, anlayışsız ve kırıcıdır. Kısacası çocuk evin yükü, hatta evin baş belasıdır. Böyle evlerde yaşayan çocukların benlik saygıları düşüktür; ezilme, horlanma ve benimsenmeme sonucu yaralanan benlik saygılarını kazanmak için çeşitli yollara başvururlar.</w:t>
      </w:r>
    </w:p>
    <w:p>
      <w:pPr>
        <w:pStyle w:val="Normal"/>
        <w:spacing w:lineRule="auto" w:line="360"/>
        <w:jc w:val="both"/>
        <w:rPr/>
      </w:pPr>
      <w:r>
        <w:rPr/>
      </w:r>
    </w:p>
    <w:p>
      <w:pPr>
        <w:pStyle w:val="Normal"/>
        <w:spacing w:lineRule="auto" w:line="360"/>
        <w:jc w:val="both"/>
        <w:rPr/>
      </w:pPr>
      <w:r>
        <w:rPr/>
        <w:tab/>
      </w:r>
      <w:r>
        <w:rPr>
          <w:b/>
        </w:rPr>
        <w:t>4.</w:t>
        <w:tab/>
        <w:t>Sevgisi Yetersiz, Disiplini Gevşek Ana-Baba Tutumu:</w:t>
      </w:r>
      <w:r>
        <w:rPr/>
        <w:t xml:space="preserve"> Bu aileler çocuğa karşı ilgisiz, ruhsal gereksinimlerine karşı duyarsızdırlar. Çocuk ayak altında dolaşmadıkça, ağlamadıkça ya da bir mızırlık yapmadıkça ilgilenmezler. Çocuğa gösterilen sevgi ve sevecenlik yetersizdir. Bunun yanında denetim de çok gevşektir, çocuk kendi kendine büyür, tek başına bırakılmış gibidir. Çok çocuklu, kalabalık ve yoksul mahallelerde sık rastlanan bir aile türüdür. Anababanın gösterdiği disiplin hem gevşek, hem tutarsızdır. Çocuk yakalanmadıkça, göze batmadıkça ceza görmez; yakalanınca da aşırı ceza görür, dayak yer.</w:t>
      </w:r>
    </w:p>
    <w:p>
      <w:pPr>
        <w:pStyle w:val="Normal"/>
        <w:spacing w:lineRule="auto" w:line="360"/>
        <w:jc w:val="both"/>
        <w:rPr/>
      </w:pPr>
      <w:r>
        <w:rPr/>
      </w:r>
    </w:p>
    <w:p>
      <w:pPr>
        <w:pStyle w:val="Normal"/>
        <w:spacing w:lineRule="auto" w:line="360"/>
        <w:jc w:val="both"/>
        <w:rPr/>
      </w:pPr>
      <w:r>
        <w:rPr/>
        <w:tab/>
      </w:r>
      <w:r>
        <w:rPr>
          <w:b/>
        </w:rPr>
        <w:t>5.</w:t>
        <w:tab/>
        <w:t>Seven Benimseyen Demokratik Ana-Baba Tutumu:</w:t>
      </w:r>
      <w:r>
        <w:rPr/>
        <w:t xml:space="preserve"> Çocuklarını seven ve benimseyen çağdaş ailedir. Anne ve baba arasında saygı ve sevgi vardır. Sorunlar buyruklarla değil, konuşarak çözümlenir. Ara sıra çıkan tartışma dışında aile içinde uzun süren çekişme, kavga ve anlaşmazlıklar yoktur. Sorunlara, konuşup danışarak çözüm bulunur. Evde gerginlik yerine ılımlı, sıcak bir hava vardır. Çocuklara söz hakkı tanınmıştır. Birlikte konuşma, şakalaşma, eğlenme yanında herkesin uyacağı kurallar belirlidir. Ancak bu kurallar dayakla, baskıyla, korkutmayla sürdürülmez; herkesin gönüllü benimsemesi söz konusudur. Cezalar ılımlı ve eğiticidir. Amaç çocuğu sindirmek değil, sorumluluk duygusu kazandırmaktır.</w:t>
      </w:r>
    </w:p>
    <w:p>
      <w:pPr>
        <w:pStyle w:val="Normal"/>
        <w:spacing w:lineRule="auto" w:line="360"/>
        <w:jc w:val="both"/>
        <w:rPr/>
      </w:pPr>
      <w:r>
        <w:rPr/>
      </w:r>
    </w:p>
    <w:p>
      <w:pPr>
        <w:pStyle w:val="Normal"/>
        <w:spacing w:lineRule="auto" w:line="360"/>
        <w:jc w:val="both"/>
        <w:rPr/>
      </w:pPr>
      <w:r>
        <w:rPr/>
        <w:tab/>
        <w:t>Anne sevecen ve sıcaktır. Gerektiğinde çocuklara sınır koyabilir, ceza verebilir. Baba ise daha otoriterdir, ama onunki ılımlı, esnek ve demokratik bir otoritedir. Çocuklar babaya sokulabilirler, ondan korkmak yerine sayarlar. Bu evde çocuklara deneme ve yanılma payı bırakılmıştır, çocuk buyruklarla değil, yol gösterilerek ve uyarılarak eğitilir. Çocuğun kişiliğine saygı gösterilir, ondan yaşından olgun davranış beklenmez, bağımsız davranması için aileden destek görür. Kendi işini kendi görmeye alıştırılır, özgür davranışı onaylanır. Böyle demokratik bir aile, gençlik çağına giren çocuğunun daha bağımsız davranma eğilimini görür ve destekler. Bu yapılırken denetim eksik edilmez. Gencin duygu ve düşüncelerindeki değişmeler hoşgörü ile karşılanır. Ancak evin temel kurallarına uyması beklenir ve özgürlükleri kullanabileceği ölçüde ve kötüye kullanmadığı sürece artırılır. Gence uzun uzun öğütler verilmez, ancak konuşmak istediği zaman ona kulak verilir. İsteklerine doğrudan karşı çıkmak yerine ona sorular sorularak, düşünmesini sağlayarak doğru yolu bulmasına yardım edilir. Arkadaşlarıyla gezmesine, eğlenmesine makul ölçülerde izin verilir, derslerini aksatmaması koşuluyla spor yapması desteklenir, giyim ve kuşamına pek karışılmaz.</w:t>
      </w:r>
    </w:p>
    <w:p>
      <w:pPr>
        <w:pStyle w:val="Normal"/>
        <w:spacing w:lineRule="auto" w:line="360"/>
        <w:jc w:val="both"/>
        <w:rPr/>
      </w:pPr>
      <w:r>
        <w:rPr/>
      </w:r>
    </w:p>
    <w:p>
      <w:pPr>
        <w:pStyle w:val="Normal"/>
        <w:spacing w:lineRule="auto" w:line="360"/>
        <w:jc w:val="both"/>
        <w:rPr/>
      </w:pPr>
      <w:r>
        <w:rPr/>
        <w:tab/>
      </w:r>
      <w:r>
        <w:rPr>
          <w:b/>
        </w:rPr>
        <w:t>6.</w:t>
        <w:tab/>
        <w:t>Geleneksel Ataerkil Ailede Ana-Baba Tutumu:</w:t>
      </w:r>
      <w:r>
        <w:rPr/>
        <w:t xml:space="preserve"> Geleneksel Türk ailesinde babanın tartışılmaz salt otoritesi vardır. Evde ilk ve son sözü söyleyen odur. Babaya karşı gelmek, onunla tartışmak, sözünü dinlememek düşünülemez. Babayla çocuklar arasında korkuyla karışık saygılı bir uzaklık vardır. Çocuklar, isteklerini anneleri aracılığıyla babaya iletirler. Babayla çocuklar arasında doğrudan diyalog, söyleşi ve şakalaşmak yok gibidir. Baba sevgisini açıktan değil, dolaylı belli eder. Çocuklar baba eve gelince uslanır, onu kızdıracak davranışlardan kaçınırlar. Baba çocuklarla yüz göz olmak istemez; bu nedenle, çocukların birçok yaramazlığını ve kabahatini anne saklar. Çocukların eğitiminden sorumlu annedir. Bu tür ailelerde, anne sessiz, çalışkan ve çok sevecen bir kadındır. Anne çocukları için saçını süpürge eder.  </w:t>
      </w:r>
    </w:p>
    <w:p>
      <w:pPr>
        <w:pStyle w:val="Normal"/>
        <w:spacing w:lineRule="auto" w:line="360"/>
        <w:jc w:val="both"/>
        <w:rPr>
          <w:b/>
          <w:b/>
        </w:rPr>
      </w:pPr>
      <w:r>
        <w:rPr>
          <w:b/>
        </w:rPr>
      </w:r>
    </w:p>
    <w:p>
      <w:pPr>
        <w:pStyle w:val="Normal"/>
        <w:spacing w:lineRule="auto" w:line="360"/>
        <w:jc w:val="both"/>
        <w:rPr/>
      </w:pPr>
      <w:r>
        <w:rPr>
          <w:b/>
        </w:rPr>
        <w:tab/>
        <w:t>7.</w:t>
        <w:tab/>
        <w:t>Parçalanmış Ailede Ana-Baba Tutumu:</w:t>
      </w:r>
      <w:r>
        <w:rPr/>
        <w:t xml:space="preserve"> Ölüm veya ayrılık nedeniyle bölünmüş ailelerde büyüyen çocukların gençlik çağında çok değişik uyum sorunları ortaya çıkabilir. Çocukluğu babasız geçmiş bir genç erkek, genellikle bir genç kızdan daha çok sorunlarla karşılaşır. Anne denetimi yetersiz kalırsa, bu durumda okulu da bırakabilir. Baba yoksunluğu, çocukta suç işleme oranını artırır. Pek çok anne, kocasını yitirdikten sonra çocuklarını yetiştirmekte başarılı olurlar. Bu durumlar anne yoksunluğunda da geçerlidir. Çoğu zaman ölmüş bir baba veya anne, genç ve hayatta olan anne veya baba tarafından sevgi ve saygıyla anılır. Ölüm değil de ayrılık durumunda ise, genç anne veya babasına daha karmaşık duygular besler (Yörükoğlu, 2000: 144-158). </w:t>
      </w:r>
    </w:p>
    <w:p>
      <w:pPr>
        <w:pStyle w:val="Normal"/>
        <w:spacing w:lineRule="auto" w:line="360"/>
        <w:jc w:val="both"/>
        <w:rPr/>
      </w:pPr>
      <w:r>
        <w:rPr/>
      </w:r>
    </w:p>
    <w:p>
      <w:pPr>
        <w:pStyle w:val="Normal"/>
        <w:spacing w:lineRule="auto" w:line="360"/>
        <w:jc w:val="both"/>
        <w:rPr/>
      </w:pPr>
      <w:r>
        <w:rPr/>
        <w:tab/>
        <w:t xml:space="preserve">Yavuzer (2004), farklı ana-baba tutumlarını altı ana başlık altında toplamıştır. </w:t>
      </w:r>
    </w:p>
    <w:p>
      <w:pPr>
        <w:pStyle w:val="Normal"/>
        <w:spacing w:lineRule="auto" w:line="360"/>
        <w:jc w:val="both"/>
        <w:rPr/>
      </w:pPr>
      <w:r>
        <w:rPr/>
      </w:r>
    </w:p>
    <w:p>
      <w:pPr>
        <w:pStyle w:val="Normal"/>
        <w:spacing w:lineRule="auto" w:line="360"/>
        <w:jc w:val="both"/>
        <w:rPr/>
      </w:pPr>
      <w:r>
        <w:rPr/>
        <w:tab/>
      </w:r>
      <w:r>
        <w:rPr>
          <w:b/>
        </w:rPr>
        <w:t>1.</w:t>
        <w:tab/>
        <w:t>Baskılı ve Otoriter Tutum:</w:t>
      </w:r>
      <w:r>
        <w:rPr/>
        <w:t xml:space="preserve"> “Aşırı baskılı”, otoriter tutum, çocuğun kendine olan güvenini ortadan kaldıran, onun kişiliğini hiçe sayan bir tutumdur. Bu tutumda, ana-baba katı bir disiplin uygular. Çocuk, her kurala uymak zorunda bırakılır. Anne ve babadan birisi, ya da her ikisinin baskısı altında olan çocuk, sessiz, uslu, nazik, dürüst ve dikkatli olmasına karşılık, küskün, silik, çekingen, başkalarının etkisinde kolay kalabilen, aşırı hassas bir yapıya sahip olabilir. “Zor yoluyla denetleme” ve “sevgi esirgeyerek denetleme” boyutlarının egemen olduğu aşırı baskılı ve otoriter aile ortamında, denetlenen çocuk hangi davranışın hangi tepkiyi alacağı hakkında bir fikre sahip değildir. Dolayısıyla, çocuğun, kaygılı bir belirsizlik içinde aşırı isyankar veya aşırı boyun eğici olması mümkündür. Suçlayan, cezalandıran ve sürekli karışan ana-babaların çocuklarının, kolayca ağlayan çocuklar olduğu görülür. Baskı altında büyüyen çocuklarda, genellikle, isyankar vaziyet alışlarla birlikte, aşağılık duygusu gelişebilir. Böyle bir ortamda yetişen çocuk dıştan denetimli bir kişilik oluşturur. Çünkü içinden geldiği gibi davranmak yerine olması gerektiği gibi davranmak şeklinde koşullandırılır. </w:t>
      </w:r>
    </w:p>
    <w:p>
      <w:pPr>
        <w:pStyle w:val="Normal"/>
        <w:spacing w:lineRule="auto" w:line="360"/>
        <w:jc w:val="both"/>
        <w:rPr/>
      </w:pPr>
      <w:r>
        <w:rPr/>
      </w:r>
    </w:p>
    <w:p>
      <w:pPr>
        <w:pStyle w:val="Normal"/>
        <w:spacing w:lineRule="auto" w:line="360"/>
        <w:jc w:val="both"/>
        <w:rPr/>
      </w:pPr>
      <w:r>
        <w:rPr/>
        <w:tab/>
      </w:r>
      <w:r>
        <w:rPr>
          <w:b/>
        </w:rPr>
        <w:t>2.</w:t>
        <w:tab/>
        <w:t>Gevşek Tutum (Çocuk Merkezci Aile):</w:t>
      </w:r>
      <w:r>
        <w:rPr/>
        <w:t xml:space="preserve"> Böyle bir ortamda çocuk, ailede insiyatif sahibi tek kişidir ve onun isteklerine diğer aile bireyleri kayıtsız şartsız uyarlar. Ana-baba ile çocuk arasında sağlıklı bir iletişiminin bulunmaması, çocuğun dengesiz bir ortam içinde abartılmış bir sevgi gösterisi içinde büyüyor olması, onun “doyumsuz” bir birey olmasına neden olur. Ana-baba, oyuncak gibi maddi değeri olan objelerle, bu doyumsuzluğun giderileceğini zanneder. Çocuklarına boyun eğen anne ve babalar, evde onların egemenliğini kabullenen kişilerdir. Bu tür ailelerde, çocuklar, anne ve babalarına hükmeder ve onlara çok az saygı gösterirler.</w:t>
      </w:r>
    </w:p>
    <w:p>
      <w:pPr>
        <w:pStyle w:val="Normal"/>
        <w:spacing w:lineRule="auto" w:line="360"/>
        <w:jc w:val="both"/>
        <w:rPr/>
      </w:pPr>
      <w:r>
        <w:rPr/>
      </w:r>
    </w:p>
    <w:p>
      <w:pPr>
        <w:pStyle w:val="Normal"/>
        <w:spacing w:lineRule="auto" w:line="360"/>
        <w:jc w:val="both"/>
        <w:rPr/>
      </w:pPr>
      <w:r>
        <w:rPr/>
        <w:tab/>
      </w:r>
      <w:r>
        <w:rPr>
          <w:b/>
        </w:rPr>
        <w:t>3.</w:t>
        <w:tab/>
        <w:t>Dengesiz ve Kararsız Tutum:</w:t>
      </w:r>
      <w:r>
        <w:rPr/>
        <w:t xml:space="preserve"> Ana-babanın “dengesiz ve kararsız” tutumu, çocuğun eğitim ve gelişimini olumsuz açıdan etkiler. Buradaki dengesizlik ve tutarsızlık, ana-baba arasındaki görüş ayrılığında olabildiği gibi, anne veya babanın gösterdikleri değişken davranış biçiminde de görülebilir. Örneğin,anne ile babanın, çocuğun yanında,”çocuk konusunda” birbirlerini eleştirmeleri, birinin olumlu yaklaşımına diğerinin olumsuz tutumu ya da taraflardan birinin çocuk kayırması, çok sıklıkla rastlanan terbiye yanlışlarındandır.</w:t>
      </w:r>
    </w:p>
    <w:p>
      <w:pPr>
        <w:pStyle w:val="Normal"/>
        <w:spacing w:lineRule="auto" w:line="360"/>
        <w:jc w:val="both"/>
        <w:rPr/>
      </w:pPr>
      <w:r>
        <w:rPr/>
      </w:r>
    </w:p>
    <w:p>
      <w:pPr>
        <w:pStyle w:val="Normal"/>
        <w:spacing w:lineRule="auto" w:line="360"/>
        <w:jc w:val="both"/>
        <w:rPr/>
      </w:pPr>
      <w:r>
        <w:rPr/>
        <w:tab/>
      </w:r>
      <w:r>
        <w:rPr>
          <w:b/>
        </w:rPr>
        <w:t>4.</w:t>
        <w:tab/>
        <w:t xml:space="preserve">Koruyucu Tutum: </w:t>
      </w:r>
      <w:r>
        <w:rPr/>
        <w:t>Koruyuculuk, sık rastlanan bir başka ana-baba tutumudur. Ana-babanın aşırı koruması, çocuğa gerektiğinden fazla kontrol ve özen göstermesi anlamına gelir. Bunun sonucu olarak çocuk, diğer kimselere aşırı bağımlı, güvensiz, duygusal kırıklıkları olan bir kişi olabilir. Bu bağımlılık çocuğun yaşamı boyunca sürebilir ve aynı koruyucu tutumu gelecekte eşinden bekleyebilir. Daha çok anne-çocuk ilişkisinde ortaya çıkan bu aşırı koruyuculuğun ardında, annenin duygusal yalnızlığı yatmaktadır. Aşırı koruyucu görünümündeki anne, çocuğuyla öylesine bütünleşir, ona öylesine kalkan olur ki, iki yaşlarında çatal, kaşık kullanabilen çocuğa seki-dokuz yaşlarına gelse de eliyle yemek yedirir, kendi yatağında uyutur. Ama gerçekte kendi yalnızlığını telafi etmeye çalışmaktadır. Bazan bu durum baba tarafından da yaşanır. Baba da çocuğa tıpkı annesinin bu tutumları gibi davranabilir.</w:t>
      </w:r>
    </w:p>
    <w:p>
      <w:pPr>
        <w:pStyle w:val="Normal"/>
        <w:spacing w:lineRule="auto" w:line="360"/>
        <w:jc w:val="both"/>
        <w:rPr/>
      </w:pPr>
      <w:r>
        <w:rPr/>
      </w:r>
    </w:p>
    <w:p>
      <w:pPr>
        <w:pStyle w:val="Normal"/>
        <w:spacing w:lineRule="auto" w:line="360"/>
        <w:jc w:val="both"/>
        <w:rPr/>
      </w:pPr>
      <w:r>
        <w:rPr/>
        <w:tab/>
      </w:r>
      <w:r>
        <w:rPr>
          <w:b/>
        </w:rPr>
        <w:t>5.</w:t>
        <w:tab/>
        <w:t>İlgisiz ve Kayıtsız Tutum:</w:t>
      </w:r>
      <w:r>
        <w:rPr/>
        <w:t xml:space="preserve"> İlgisiz ve kayıtsız tutum, ana-babanın, çocuğu yalnız bırakma, görmezlikten gelme şeklinde dışlaması anlamına gelir. Duygusal istismara yol açan böyle bir ortamda ana-baba-çocuk üçgeni arasında iletişim kopukluğu gözlenir. Ana-babanın ilgisizliğiyle çocuğun öğretmenine, arkadaşlarına ve yakın çevresindeki eşyalara zarar ve suçluluk davranışı arasında yakın bir ilişki bulunmuştur. Bu konuda yapılan araştırma bulgularına göre, ilgisiz ve kayıtsız ana-baba tutumu çocuğun saldırganlık eğilimini güçlendirmektedir.</w:t>
      </w:r>
    </w:p>
    <w:p>
      <w:pPr>
        <w:pStyle w:val="Normal"/>
        <w:spacing w:lineRule="auto" w:line="360"/>
        <w:jc w:val="both"/>
        <w:rPr/>
      </w:pPr>
      <w:r>
        <w:rPr/>
      </w:r>
    </w:p>
    <w:p>
      <w:pPr>
        <w:pStyle w:val="Normal"/>
        <w:spacing w:lineRule="auto" w:line="360"/>
        <w:jc w:val="both"/>
        <w:rPr/>
      </w:pPr>
      <w:r>
        <w:rPr/>
        <w:tab/>
      </w:r>
      <w:r>
        <w:rPr>
          <w:b/>
        </w:rPr>
        <w:t>6.</w:t>
        <w:tab/>
        <w:t>Güven Verici, Destekleyici ve Hoşgörülü Tutum:</w:t>
      </w:r>
      <w:r>
        <w:rPr/>
        <w:t xml:space="preserve"> Ana-babanın çocuklarına karşı hoşgörü sahibi olmaları, onları desteklemeleri, çocukların bazı kısıtlamalar dışında, arzularını diledikleri biçimde gerçekleştirmelerine izin vermeleri anlamına gelir. Çocuk kabul edilmek ve onaylanmak ister. Eğer aile ortamı ona kendi benliğini tanımlama özgürlüğü veriyorsa, sağlıklı bir biçimde olgunlaşma yolunda gelişir. Ana-babanın hoşgörüsünün normal bir düzeyde gerçekleşmesi, çocuğun kendine güvenen, yaratıcı, toplumsal bir birey olmasına yardım eder. Böyle bir tutumda evde kabul edilen ve edilmeyen davranışların sınırları bellidir. Bu sınırlar içinde çocuk özgürdür. Söz hakkı vardır ve duygu ve görüşlerine saygı duyulur. Çocuk aynı zamanda, sevgi ve teşvik görür, yetişkinler tarafından dinlenir, girişim yeteneğine sahip bir çocuk olur (Yavuzer, 2004: 28-34).</w:t>
      </w:r>
    </w:p>
    <w:p>
      <w:pPr>
        <w:pStyle w:val="Normal"/>
        <w:spacing w:lineRule="auto" w:line="360"/>
        <w:jc w:val="both"/>
        <w:rPr/>
      </w:pPr>
      <w:r>
        <w:rPr/>
      </w:r>
    </w:p>
    <w:p>
      <w:pPr>
        <w:pStyle w:val="Normal"/>
        <w:spacing w:lineRule="auto" w:line="360"/>
        <w:jc w:val="both"/>
        <w:rPr/>
      </w:pPr>
      <w:r>
        <w:rPr/>
        <w:tab/>
        <w:t>Bir başka araştırmacı, Göknar (2004), ana-baba tutumlarını geniş bir perspektiften ele almış ve on iki değişik şekilde açıklamıştır.</w:t>
      </w:r>
    </w:p>
    <w:p>
      <w:pPr>
        <w:pStyle w:val="Normal"/>
        <w:spacing w:lineRule="auto" w:line="360"/>
        <w:jc w:val="both"/>
        <w:rPr/>
      </w:pPr>
      <w:r>
        <w:rPr/>
      </w:r>
    </w:p>
    <w:p>
      <w:pPr>
        <w:pStyle w:val="Normal"/>
        <w:spacing w:lineRule="auto" w:line="360"/>
        <w:jc w:val="both"/>
        <w:rPr/>
      </w:pPr>
      <w:r>
        <w:rPr/>
        <w:tab/>
      </w:r>
      <w:r>
        <w:rPr>
          <w:b/>
        </w:rPr>
        <w:t>1.</w:t>
        <w:tab/>
        <w:t xml:space="preserve">Baskıcı Yaklaşım: </w:t>
      </w:r>
      <w:r>
        <w:rPr/>
        <w:t xml:space="preserve">Bu yaklaşım, çocuğu sürekli denetim altında bulundurma, yaptığı bütün davranışlarına karışma ve bağırıp çağırma biçiminde olabildiği gibi, çocuğa fiziki şiddet uygulama biçiminde de olabilmektedir. </w:t>
      </w:r>
    </w:p>
    <w:p>
      <w:pPr>
        <w:pStyle w:val="Normal"/>
        <w:spacing w:lineRule="auto" w:line="360"/>
        <w:jc w:val="both"/>
        <w:rPr/>
      </w:pPr>
      <w:r>
        <w:rPr/>
      </w:r>
    </w:p>
    <w:p>
      <w:pPr>
        <w:pStyle w:val="Normal"/>
        <w:spacing w:lineRule="auto" w:line="360"/>
        <w:jc w:val="both"/>
        <w:rPr/>
      </w:pPr>
      <w:r>
        <w:rPr/>
        <w:tab/>
        <w:t xml:space="preserve">Sert ve otoriter bir ana-baba, çocuğa baskı yaparak, zor kullanarak kendi tasarladığı bir kalıp içinde onu davranmaya zorlamaktadır. Hiçbir yanılgısı ve küçük yaramazlıkları bile hoş karşılanmayarak, anında düzeltme yoluna gidilir. İçinden geldiği gibi konuşmasına ve anne baba ile tartışmasına izin verilmemekte ve her zaman anne babaya boyun eğilmesi ve onların sözünden çıkılmaması yönünde yetiştirilmektedir. Ne kadar yemek yemesi gerektiği, hangi arkadaşla oynaması gerektiği, çocuğun yatıp kalkması, ders çalışması, oynaması hatta konuşması sıkı sıkıya belirli kurallara bağlı olup ana-baba tarafından belirlenmektedir. Bu kurallara uymayan çocuk ayıplanarak, suçlanarak, korkutularak ya da dövülerek değişik biçimlerde cezalandırılır. </w:t>
      </w:r>
    </w:p>
    <w:p>
      <w:pPr>
        <w:pStyle w:val="Normal"/>
        <w:spacing w:lineRule="auto" w:line="360"/>
        <w:jc w:val="both"/>
        <w:rPr/>
      </w:pPr>
      <w:r>
        <w:rPr/>
      </w:r>
    </w:p>
    <w:p>
      <w:pPr>
        <w:pStyle w:val="Normal"/>
        <w:spacing w:lineRule="auto" w:line="360"/>
        <w:jc w:val="both"/>
        <w:rPr/>
      </w:pPr>
      <w:r>
        <w:rPr/>
        <w:tab/>
      </w:r>
      <w:r>
        <w:rPr>
          <w:b/>
        </w:rPr>
        <w:t>2.</w:t>
        <w:tab/>
        <w:t>Aşırı Hoşgörülü Yaklaşım:</w:t>
      </w:r>
      <w:r>
        <w:rPr/>
        <w:t xml:space="preserve"> Bu ana-baba tutumunda, çocuğa sayısız haklar verilmiş, fakat nerede duracağının sınırları belirtilmemiştir. Çocuğun hoş olmayan bütün davranışları ve verdiği zararları hoşgörüyle karşılanmaktadır. Çocuk nerede duracağını bilememektedir. Çocuğuna karşı aşırı hoşgörülü davranan ana-babalar, hoşgörü ile boş vermeyi birbirine karıştırmaktadırlar. Normal hoşgörü sınırları içinde büyüyen bir çocuk sevecen, saygılı ve evine bağlı bir birey olarak yetişmektedir. Buna karşılık, aşırı hoşgörülü ve gevşek bir tutum sergileyen ana-babanın çocukları şımarık ve diğer olumsuz bazı davranışlarda bulunmaktadırlar. Aşırı hoşgörülü yaklaşımla çocuğunu yetiştirmeye çalışan ana-babaların bir kısmı çocukluk yıllarında zor günler yaşamış olduklarından, kendi çocuklarına rahat etsinler diye sınırsız özgürlük hakları tanımak istemektedirler, ancak bu tür bir yaklaşım normal ve dengeli bir yaklaşım olarak görülmemektedir.</w:t>
      </w:r>
    </w:p>
    <w:p>
      <w:pPr>
        <w:pStyle w:val="Normal"/>
        <w:spacing w:lineRule="auto" w:line="360"/>
        <w:jc w:val="both"/>
        <w:rPr/>
      </w:pPr>
      <w:r>
        <w:rPr/>
      </w:r>
    </w:p>
    <w:p>
      <w:pPr>
        <w:pStyle w:val="Normal"/>
        <w:spacing w:lineRule="auto" w:line="360"/>
        <w:jc w:val="both"/>
        <w:rPr/>
      </w:pPr>
      <w:r>
        <w:rPr/>
        <w:tab/>
      </w:r>
      <w:r>
        <w:rPr>
          <w:b/>
        </w:rPr>
        <w:t>3.</w:t>
        <w:tab/>
        <w:t>Aşırı Koruyucu Yaklaşım:</w:t>
      </w:r>
      <w:r>
        <w:rPr/>
        <w:t xml:space="preserve"> Bu yaklaşıma sahip ana-babalar, çocuğunu her yerde aşırı derecede koruyup kollama gereğini duyarlar. Çocukları, mesela sekiz yaşındayken ona üç yaşındaymış gibi davranmaktadırlar. Bu yaklaşım tarzını benimseyen ana-babalar, çocuğun her istediğini anında karşılarlar ve çocuğun yapması gereken, yaşına uygun olan işleri de kendileri üstlenirler. Hatta bazı anneler, arkadaşlarıyla oyun oynarken bile çocuğuna destek çıkmaya kalkışırlar ya da okula gidip karnını kendi elleriyle doyururlar. </w:t>
      </w:r>
    </w:p>
    <w:p>
      <w:pPr>
        <w:pStyle w:val="Normal"/>
        <w:spacing w:lineRule="auto" w:line="360"/>
        <w:jc w:val="both"/>
        <w:rPr/>
      </w:pPr>
      <w:r>
        <w:rPr/>
      </w:r>
    </w:p>
    <w:p>
      <w:pPr>
        <w:pStyle w:val="Normal"/>
        <w:spacing w:lineRule="auto" w:line="360"/>
        <w:jc w:val="both"/>
        <w:rPr/>
      </w:pPr>
      <w:r>
        <w:rPr/>
        <w:tab/>
        <w:t>Anne ve babasının kanatları altında el bebek gül bebek, çıtkırıldım ve nazlı büyüyen bir çocuk kendi kişiliğini geliştiremez. Anne ve babasının koruması altında her şeyi rahatça elde eden bir çocuk, başkalarına bağımlılık duyar ve dolayısıyla, bağlaşık, bir kişilik geliştirmektedir. Bu tür çocuklar, kendi başlarına iş yapamazlar. Her defasında başkalarından yardım ve destek alırlar, tek başlarına kalmaktan huzursuz olurlar ve derin ve rahat bir uyku uyuyamazlar. Yalnız başına kalmak bu tür kişilere kaygı ve güvensizlik vermektedir.</w:t>
      </w:r>
    </w:p>
    <w:p>
      <w:pPr>
        <w:pStyle w:val="Normal"/>
        <w:spacing w:lineRule="auto" w:line="360"/>
        <w:jc w:val="both"/>
        <w:rPr/>
      </w:pPr>
      <w:r>
        <w:rPr/>
      </w:r>
    </w:p>
    <w:p>
      <w:pPr>
        <w:pStyle w:val="Normal"/>
        <w:spacing w:lineRule="auto" w:line="360"/>
        <w:jc w:val="both"/>
        <w:rPr/>
      </w:pPr>
      <w:r>
        <w:rPr/>
        <w:tab/>
      </w:r>
      <w:r>
        <w:rPr>
          <w:b/>
        </w:rPr>
        <w:t>4.</w:t>
        <w:tab/>
        <w:t>Destekleyici Yaklaşım:</w:t>
      </w:r>
      <w:r>
        <w:rPr/>
        <w:t xml:space="preserve"> Destekleyici yaklaşımda anne ve baba çocuğa söz veya dokunma ile sevgisini belirterek onunla yakından ilgilenir. Çocuğun yaptığı olumlu faaliyetleri destekleyerek, “Aferin, haydi yine yap,” gibi geri iletim verme biçiminde teşvik ederek yüreklendirmektedir. Övülen ve yüreklendirilen çocuğun kendine güveni artar ve daha çok faaliyette bulunmak ve başarmak ister. Destekleyici yaklaşımla büyüyen çocuklar, yetişkin olduklarında psiko-sosyal ve toplumsal yönü kuvvetli, kendine güveni olan, araştırıcı ve yaratıcı birer birey olarak topluma kazandırılabilmektedirler.</w:t>
      </w:r>
    </w:p>
    <w:p>
      <w:pPr>
        <w:pStyle w:val="Normal"/>
        <w:spacing w:lineRule="auto" w:line="360"/>
        <w:jc w:val="both"/>
        <w:rPr/>
      </w:pPr>
      <w:r>
        <w:rPr/>
      </w:r>
    </w:p>
    <w:p>
      <w:pPr>
        <w:pStyle w:val="Normal"/>
        <w:spacing w:lineRule="auto" w:line="360"/>
        <w:jc w:val="both"/>
        <w:rPr/>
      </w:pPr>
      <w:r>
        <w:rPr/>
        <w:tab/>
      </w:r>
      <w:r>
        <w:rPr>
          <w:b/>
        </w:rPr>
        <w:t>5.</w:t>
        <w:tab/>
        <w:t>Mükemmeliyetçi Yaklaşım:</w:t>
      </w:r>
      <w:r>
        <w:rPr/>
        <w:t xml:space="preserve"> Kimi anne babalar vardır ki, çocuklarından çok yüksek beklenti içindedirler. Yapılan her işte ve girilen her sınavda mükemmellik arayarak, en başarılı kişi olmasını isterler. Mükemmeliyetçi ana-baba, daha çok kendilerinin beceremediklerini, yapamadıklarını, ve içinde kalan ukdelerini çocuklarında gerçekleştirmek ve görmek istemektedirler. Çocuk kendisi için değil de, başkalarını memnun etmek için başarmak zorundadır, herşey göstermeliktir; ana-baba çocuğun başarısıyla övünerek başkalarına karşı kendi eksikliğini bir tür kapatma yoluna gitmektedir. Katı-mükemmeliyetçi bir tutum içinde yetişen bireyler, bilinçaltında yatan duygularından dolayı hayatta başarılı olacaklarına inanmamaktadırlar.</w:t>
      </w:r>
    </w:p>
    <w:p>
      <w:pPr>
        <w:pStyle w:val="Normal"/>
        <w:spacing w:lineRule="auto" w:line="360"/>
        <w:jc w:val="both"/>
        <w:rPr/>
      </w:pPr>
      <w:r>
        <w:rPr/>
      </w:r>
    </w:p>
    <w:p>
      <w:pPr>
        <w:pStyle w:val="Normal"/>
        <w:spacing w:lineRule="auto" w:line="360"/>
        <w:jc w:val="both"/>
        <w:rPr/>
      </w:pPr>
      <w:r>
        <w:rPr/>
        <w:tab/>
      </w:r>
      <w:r>
        <w:rPr>
          <w:b/>
        </w:rPr>
        <w:t>6.</w:t>
        <w:tab/>
        <w:t>Eleştirici ve Suçlayıcı Yaklaşım:</w:t>
      </w:r>
      <w:r>
        <w:rPr/>
        <w:t xml:space="preserve"> Bazı ana-babalar, çocuğun her hareketine eleştirici ve suçlayıcı bir tutum içinde yaklaşırlar. Çocuk, sanki ne yapsa yaranamaz; suçlanacak mutlaka birşeyler bulunur. Bu ana-babalar, çocuğun olumlu yönlerini değil de, hep olumsuz yönlerini görmeyi sanki bir tür alışkanlık haline getirmişlerdir. Örneğin, içinde su olan bir bardağa baktıklarında bardağın dolu olan kısmını değil de, hep boş olan kısmını görmektedirler. Çocuğun oturması, kalkması, yemek yemesi, konuşması ve hatta, yürümesi bile eleştiriye maruz kalabilmektedir. </w:t>
      </w:r>
    </w:p>
    <w:p>
      <w:pPr>
        <w:pStyle w:val="Normal"/>
        <w:spacing w:lineRule="auto" w:line="360"/>
        <w:jc w:val="both"/>
        <w:rPr/>
      </w:pPr>
      <w:r>
        <w:rPr/>
      </w:r>
    </w:p>
    <w:p>
      <w:pPr>
        <w:pStyle w:val="Normal"/>
        <w:spacing w:lineRule="auto" w:line="360"/>
        <w:jc w:val="both"/>
        <w:rPr/>
      </w:pPr>
      <w:r>
        <w:rPr/>
        <w:tab/>
        <w:t xml:space="preserve">Eleştirici ve suçlayıcı bir yaklaşımla, çocuk doğru yolu bulamaz ve olumlu bir biçimde yönlendiremez. Böyle bir çocuk, “Ne yapsam faydasız” diyerek kendini tamamen bırakabilmektedir. Anne baba, çocuğu eleştirirken sadece olumsuz yönlerini görerek değil, onun olumlu yönlerini de dikkate almalıdır. </w:t>
      </w:r>
    </w:p>
    <w:p>
      <w:pPr>
        <w:pStyle w:val="Normal"/>
        <w:spacing w:lineRule="auto" w:line="360"/>
        <w:jc w:val="both"/>
        <w:rPr/>
      </w:pPr>
      <w:r>
        <w:rPr/>
      </w:r>
    </w:p>
    <w:p>
      <w:pPr>
        <w:pStyle w:val="Normal"/>
        <w:spacing w:lineRule="auto" w:line="360"/>
        <w:jc w:val="both"/>
        <w:rPr/>
      </w:pPr>
      <w:r>
        <w:rPr/>
        <w:tab/>
      </w:r>
      <w:r>
        <w:rPr>
          <w:b/>
        </w:rPr>
        <w:t>7.</w:t>
        <w:tab/>
        <w:t>Boyun Eğici Yaklaşım:</w:t>
      </w:r>
      <w:r>
        <w:rPr/>
        <w:t xml:space="preserve"> Bu yaklaşımda ana-babalar çocuklarına hiç söz dinletemezler ve kendilerini aciz durumda bırakırlar. Yalvarma, yakarma ve acındırma yöntemleriyle çocuk yetiştirmeye kalkışırlar. Bu ana-babalar “</w:t>
      </w:r>
      <w:r>
        <w:rPr>
          <w:i/>
        </w:rPr>
        <w:t>Ne yaparsak yapalım, çocuğumuz hiç söz dinlemiyor,</w:t>
      </w:r>
      <w:r>
        <w:rPr/>
        <w:t xml:space="preserve">” diye şikayet etmektedirler.  Bu tür yaklaşımlarla, ana-babalar çocuklarına boyun eğmiş olmaktadırlar.  Ana-baba çocuğa değil de sanki çocuk ana-babaya hükmeder, yönlendirir ve onları egemenliği altına almış gibidir. Ana-babasına boyun eğdirerek yetişen bir çocuk, kendi benlik sınırının ne olduğunu bilemez ve kişilik gelişimini sağlıklı bir biçimde gerçekleştiremez. Bu çocuklar ev içinde olduğu gibi, ev dışında da hep kendi dediğinin olmasını isterler ve şımarık ve sorumsuz bir şekilde davranırlar. </w:t>
      </w:r>
    </w:p>
    <w:p>
      <w:pPr>
        <w:pStyle w:val="Normal"/>
        <w:spacing w:lineRule="auto" w:line="360"/>
        <w:jc w:val="both"/>
        <w:rPr/>
      </w:pPr>
      <w:r>
        <w:rPr/>
      </w:r>
    </w:p>
    <w:p>
      <w:pPr>
        <w:pStyle w:val="Normal"/>
        <w:spacing w:lineRule="auto" w:line="360"/>
        <w:ind w:firstLine="708"/>
        <w:jc w:val="both"/>
        <w:rPr/>
      </w:pPr>
      <w:r>
        <w:rPr>
          <w:b/>
        </w:rPr>
        <w:t>8.</w:t>
        <w:tab/>
        <w:t>Kıyaslama:</w:t>
      </w:r>
      <w:r>
        <w:rPr/>
        <w:t xml:space="preserve"> Yaygın olan bu tutum ve davranışlardan biri de çocukları birbirleriyle kıyaslamadır. Ana-babalar, bu tür kıyaslamalar yaparak, çocuklarını daha çok başarıya teşvik edeceklerini sanmaktadırlar. Kıyaslama yapmak, sağlıklı bir yaklaşım değildir, her şeyden önce, her insanın zekası, eğilimi, kapasitesi, duygu ve heyecanları birbirinden farklıdır ve kendine özgüdür. Bunu kabul etmek gerekir, çünkü her çocuktan aynı başarı ve aynı şeye ilgi duyması beklenemez. Çocuğu bir başka kişiyle kıyaslayarak suçlamak onu ancak utanca boğmaktadır.</w:t>
      </w:r>
    </w:p>
    <w:p>
      <w:pPr>
        <w:pStyle w:val="Normal"/>
        <w:spacing w:lineRule="auto" w:line="360"/>
        <w:jc w:val="both"/>
        <w:rPr/>
      </w:pPr>
      <w:r>
        <w:rPr/>
      </w:r>
    </w:p>
    <w:p>
      <w:pPr>
        <w:pStyle w:val="Normal"/>
        <w:spacing w:lineRule="auto" w:line="360"/>
        <w:jc w:val="both"/>
        <w:rPr/>
      </w:pPr>
      <w:r>
        <w:rPr/>
        <w:tab/>
      </w:r>
      <w:r>
        <w:rPr>
          <w:b/>
        </w:rPr>
        <w:t>9.</w:t>
        <w:tab/>
        <w:t xml:space="preserve">Din ile Korkutma: </w:t>
      </w:r>
      <w:r>
        <w:rPr/>
        <w:t xml:space="preserve">Çocukları dinsel inançlarla korkutarak uslandırmaya ve yönlendirmeye çalışmak daha çok geçmişe ve geleneklere dayanan bir alışkanlıktır. Anne babanın ister dindar olsun ister olmasın, dini bir araç olarak kullanıp çocuğunu yola getirmeye çalışmaları sağlıklı bir yaklaşım olmayıp, çocuk, din ve Allah korkusu olmadan da kendini denetlemeyi öğrenmeli, ölçülü ve dengeli davranması bilmelidir. Çocuk, katı din kurallarının baskın olduğu bir aile ortamında yetişiyorsa, durum, çocuğun kişilik gelişimi bakımından daha farklıdır. </w:t>
      </w:r>
      <w:r>
        <w:rPr>
          <w:i/>
        </w:rPr>
        <w:t>“Öyle davranma çarpılırsın; böyle yaparsan şöyle olur</w:t>
      </w:r>
      <w:r>
        <w:rPr/>
        <w:t>” gibi sözler çocuğun her davranışına yakıştırılıyorsa, haliyle çocuğun davranışları giderek kısıtlanır. Böyle bir çocuk doğallığını kaybeder, duygu düşüncelerini rahatça ifade edemez, kendini yenileyemez ve geliştiremez. Bağnaz din koşullanmasının baskın olduğu aile ortamından gelen kişiler, başka görüş ve fikirlere kapalı olduklarından çok boyutlu düşünemezler; esnek ve hoşgörülü olamazlar.</w:t>
      </w:r>
    </w:p>
    <w:p>
      <w:pPr>
        <w:pStyle w:val="Normal"/>
        <w:spacing w:lineRule="auto" w:line="360"/>
        <w:jc w:val="both"/>
        <w:rPr/>
      </w:pPr>
      <w:r>
        <w:rPr/>
      </w:r>
    </w:p>
    <w:p>
      <w:pPr>
        <w:pStyle w:val="Normal"/>
        <w:spacing w:lineRule="auto" w:line="360"/>
        <w:jc w:val="both"/>
        <w:rPr/>
      </w:pPr>
      <w:r>
        <w:rPr/>
        <w:tab/>
      </w:r>
      <w:r>
        <w:rPr>
          <w:b/>
        </w:rPr>
        <w:t>10.</w:t>
        <w:tab/>
        <w:t>Reddetme:</w:t>
      </w:r>
      <w:r>
        <w:rPr/>
        <w:t xml:space="preserve"> Çocuğu hayal ettikleri bir biçimde dünyaya gelmeyince, bazı ana-babalar çocuğunu reddedici bir tutum içine girebilmektedirler. Çocuğunun kız ya da erkek olmasını çok fazla isteyen ana-babanın bu beklentileri olmadığı takdirde ya da bilinç dışında varolan bazı nedenlerden dolayı, çocuklarını kabul etmede zorlanmaktadırlar. Reddedilen çocuk, anne ve babasından yeterli ilgi görmez ve umursanmayan, ihmal edilmiş bir çocuktur. Böyle bir çocuğun temel gereksinimleri de yeterince karşılanmaz. Anne ve babası tarafından reddedilen bir çocuk kıskançlık duyar ve başkalarına karşı düşmanca duygular besler.</w:t>
      </w:r>
    </w:p>
    <w:p>
      <w:pPr>
        <w:pStyle w:val="Normal"/>
        <w:spacing w:lineRule="auto" w:line="360"/>
        <w:jc w:val="both"/>
        <w:rPr/>
      </w:pPr>
      <w:r>
        <w:rPr/>
      </w:r>
    </w:p>
    <w:p>
      <w:pPr>
        <w:pStyle w:val="Normal"/>
        <w:spacing w:lineRule="auto" w:line="360"/>
        <w:jc w:val="both"/>
        <w:rPr/>
      </w:pPr>
      <w:r>
        <w:rPr/>
        <w:tab/>
      </w:r>
      <w:r>
        <w:rPr>
          <w:b/>
        </w:rPr>
        <w:t>11.</w:t>
        <w:tab/>
        <w:t>Çocuk Ayırma:</w:t>
      </w:r>
      <w:r>
        <w:rPr/>
        <w:t xml:space="preserve"> Bütün ana-babalar çocuklarını aynı derecede sevdiklerini ve hiç ayırım yapmadıklarına söylemelerine rağmen, kimi ana-babalar bilinçdışı nedenlerden dolayı bazı çocuklarını daha fazla kayırmakta ya da bunun tersi olabilmektedir. Kimi evlerde çocuklardan bir tanesi “şamar oğlanı” olmuştur ve çocuklarına olumsuz yaklaşmaktadırlar. Daha çok onu kabahatli görme eğilimindedirler. Evde olan suçlardan dolayı onu sorumlu tutarlar ve kimi ana-babalar da, kendi içlerindeki öfkelerini bu yolla çocuğa boşaltmış olurlar. </w:t>
      </w:r>
    </w:p>
    <w:p>
      <w:pPr>
        <w:pStyle w:val="Normal"/>
        <w:spacing w:lineRule="auto" w:line="360"/>
        <w:jc w:val="both"/>
        <w:rPr/>
      </w:pPr>
      <w:r>
        <w:rPr/>
      </w:r>
    </w:p>
    <w:p>
      <w:pPr>
        <w:pStyle w:val="Normal"/>
        <w:spacing w:lineRule="auto" w:line="360"/>
        <w:jc w:val="both"/>
        <w:rPr/>
      </w:pPr>
      <w:r>
        <w:rPr/>
        <w:tab/>
      </w:r>
      <w:r>
        <w:rPr>
          <w:b/>
        </w:rPr>
        <w:t>12.</w:t>
        <w:tab/>
        <w:t>Derdine Ortak Edinme:</w:t>
      </w:r>
      <w:r>
        <w:rPr/>
        <w:t xml:space="preserve"> Daha çok birbirleriyle anlaşamayan ve duygularını rahatça paylaşamayan eşler, çocuklarını bazan kendilerine dert ortağı yapmaktadırlar. Dertlerini paylaşarak yalnızlıklarını gidermeye çalışırlar. Çocukluğunda anne ve babasına dert ortağı olmuş olan kişiler kendilerini hüzün dolu, karamsar bir yaşam içinde bulurlar. Bu kişilerin iç dünyaları bomboştur. Duyguları ölmüş olduğundan heyecan ve mutluluk verici bir yön veremezler. Sadece karşı tarafı memnun etmek için gayret sarf eden, çocukları için varolan ve onlar için ayakta duran kişiler olarak yetişirler ve yaşamlarını sürdürürler (Göknar, 2004: 107-123). </w:t>
      </w:r>
    </w:p>
    <w:p>
      <w:pPr>
        <w:pStyle w:val="Normal"/>
        <w:spacing w:lineRule="auto" w:line="360"/>
        <w:jc w:val="both"/>
        <w:rPr/>
      </w:pPr>
      <w:r>
        <w:rPr/>
      </w:r>
    </w:p>
    <w:p>
      <w:pPr>
        <w:pStyle w:val="Normal"/>
        <w:spacing w:lineRule="auto" w:line="360"/>
        <w:ind w:firstLine="708"/>
        <w:jc w:val="both"/>
        <w:rPr/>
      </w:pPr>
      <w:r>
        <w:rPr/>
        <w:t>Çocuğun disipline edilmesinde anne ve babanın tutum ve davranışları önemli etkendir, çünkü çocuk yetiştirmede ana-baba baş mimarlardır. Anne ve baba, çocuğu eğitirken ve ona terbiye verirken kendine özgü kişiliğiyle duyduklarını, bildiklerini, düşündüklerini ve kendi kafasınca yorumladıklarını çocuklarına uygularlar. Ana-babanın çocuklarına uyguladıkları tutumlar, çocuğu bazan olumlu bir yapılanmaya götürür, bazan da aksine, çocuğu olumsuzluğa götürerek kişilik çarpıklıkları olan bir birey haline dönüştürebilmektedir.</w:t>
      </w:r>
    </w:p>
    <w:p>
      <w:pPr>
        <w:pStyle w:val="Normal"/>
        <w:spacing w:lineRule="auto" w:line="360"/>
        <w:jc w:val="both"/>
        <w:rPr/>
      </w:pPr>
      <w:r>
        <w:rPr/>
        <w:tab/>
      </w:r>
    </w:p>
    <w:p>
      <w:pPr>
        <w:pStyle w:val="Normal"/>
        <w:spacing w:lineRule="auto" w:line="360"/>
        <w:jc w:val="both"/>
        <w:rPr/>
      </w:pPr>
      <w:r>
        <w:rPr/>
        <w:tab/>
        <w:t xml:space="preserve">Sonuç olarak, ana-baba tutumları, çocuğun karakterinin oturmasında ve çocuğun kişiliğinin oluşmasında büyük önem taşımaktadır. Ana-baba-çocuk üçgeninde ‘sevgi’ temel olmalıdır. Ana-babanın çocuğuna göstereceği tutum ve davranışları gören, öğrenen çocuk, bu tutum ve davranışları bilecek ve uygulayacaktır. Kısaca ana-baba, çocuğunu yetiştirirken, bilinçli, dikkatli olmalı ve çocuğunu sağlıklı bir aile ortamında yetiştirmeye özen göstermelidir. Yetiştireceği çocuk, bir insan yani bir hayat olacaktır. </w:t>
      </w:r>
    </w:p>
    <w:p>
      <w:pPr>
        <w:pStyle w:val="Normal"/>
        <w:spacing w:lineRule="auto" w:line="360"/>
        <w:jc w:val="both"/>
        <w:rPr/>
      </w:pPr>
      <w:r>
        <w:rPr/>
      </w:r>
    </w:p>
    <w:p>
      <w:pPr>
        <w:pStyle w:val="Normal"/>
        <w:spacing w:lineRule="auto" w:line="360"/>
        <w:ind w:firstLine="708"/>
        <w:jc w:val="center"/>
        <w:rPr>
          <w:b/>
          <w:b/>
        </w:rPr>
      </w:pPr>
      <w:r>
        <w:rPr>
          <w:b/>
        </w:rPr>
        <w:t>2.2. DUYGUSAL - DAVRANIŞSAL BOZUKLUKLAR:</w:t>
      </w:r>
    </w:p>
    <w:p>
      <w:pPr>
        <w:pStyle w:val="Normal"/>
        <w:spacing w:lineRule="auto" w:line="360"/>
        <w:ind w:firstLine="708"/>
        <w:jc w:val="both"/>
        <w:rPr>
          <w:b/>
          <w:b/>
        </w:rPr>
      </w:pPr>
      <w:r>
        <w:rPr>
          <w:b/>
        </w:rPr>
      </w:r>
    </w:p>
    <w:p>
      <w:pPr>
        <w:pStyle w:val="Normal"/>
        <w:spacing w:lineRule="auto" w:line="360"/>
        <w:ind w:firstLine="708"/>
        <w:jc w:val="both"/>
        <w:rPr/>
      </w:pPr>
      <w:r>
        <w:rPr/>
        <w:t>Burada, Duygusal ve Davranışsal Bozukluklar’ın tanım ve açıklamalarına yer verilecektir.</w:t>
      </w:r>
    </w:p>
    <w:p>
      <w:pPr>
        <w:pStyle w:val="Normal"/>
        <w:spacing w:lineRule="auto" w:line="360"/>
        <w:ind w:firstLine="708"/>
        <w:jc w:val="both"/>
        <w:rPr>
          <w:b/>
          <w:b/>
        </w:rPr>
      </w:pPr>
      <w:r>
        <w:rPr>
          <w:b/>
        </w:rPr>
      </w:r>
    </w:p>
    <w:p>
      <w:pPr>
        <w:pStyle w:val="Normal"/>
        <w:spacing w:lineRule="auto" w:line="360"/>
        <w:ind w:firstLine="708"/>
        <w:jc w:val="both"/>
        <w:rPr/>
      </w:pPr>
      <w:r>
        <w:rPr/>
        <w:t>Canat’a göre, Duygusal ve Davranışsal Bozukluk, gerek çocukluk döneminde, gerekse ergenlik döneminde oldukça sık olarak görülen ve başkalarına zarar verici  davranışların yanısıra toplumsal kural ve normların sürekli bir şekilde ihlal edildiği bir bozukluktur (Canat, 1998: 1131). DSM-IV’e göre duygusal ve davranışsal bozukluklar; “dikkat eksikliği ve yıkıcı davranış bozuklukları” başlığı altında yer alan davranım bozukluğu (DB) olarak, “</w:t>
      </w:r>
      <w:r>
        <w:rPr>
          <w:i/>
        </w:rPr>
        <w:t>başkalarının temel haklarının veya yaşa uygun toplumsal norm ve kuralların sürekli ve tekrarlayıcı bir biçimde saldırıya uğratılması”</w:t>
      </w:r>
      <w:r>
        <w:rPr/>
        <w:t xml:space="preserve"> (Amerikan Psikiyatri Birliği, 1998:103) şeklinde tanımlanmıştır. </w:t>
      </w:r>
    </w:p>
    <w:p>
      <w:pPr>
        <w:pStyle w:val="Normal"/>
        <w:spacing w:lineRule="auto" w:line="360"/>
        <w:ind w:firstLine="708"/>
        <w:jc w:val="both"/>
        <w:rPr/>
      </w:pPr>
      <w:r>
        <w:rPr/>
      </w:r>
    </w:p>
    <w:p>
      <w:pPr>
        <w:pStyle w:val="Normal"/>
        <w:spacing w:lineRule="auto" w:line="360"/>
        <w:ind w:firstLine="708"/>
        <w:jc w:val="both"/>
        <w:rPr/>
      </w:pPr>
      <w:r>
        <w:rPr/>
        <w:t xml:space="preserve">İngilizcedeki </w:t>
      </w:r>
      <w:r>
        <w:rPr>
          <w:i/>
        </w:rPr>
        <w:t>“conduct”</w:t>
      </w:r>
      <w:r>
        <w:rPr/>
        <w:t xml:space="preserve"> sözcüğü eskiden okullarda “</w:t>
      </w:r>
      <w:r>
        <w:rPr>
          <w:i/>
        </w:rPr>
        <w:t>tavrı-hareket</w:t>
      </w:r>
      <w:r>
        <w:rPr/>
        <w:t>” olarak bilinen davranışları içerir.  Çocukta toplumun beklentilerine, değerlerine uyan ya da uymayan hareketleri, tutumları betimleyen bir sözcük olan “conduct” karşılığında “davranım” sözcüğü kullanılmaktadır. Yaramazlık, haylazlık olarak bilinen başkaldırma, karşı gelme ve toplum değerine ters düşen hareketler çocukların çoğunda bir miktar görülebilir. Bunlar genellikle süreğen ve yenileyici değildir. Çocukla ilgilenildiğinde, bu hareketlerin anlamı incelenerek onunla konuşulduğunda, genellikle bu tür başkaldırmalar ve karşı gelmeler yatışır ve önemli bir uyum sorunu olmaz. Davranım bozukluğunda ise, çocukta başkaldırma, karşı gelme ve topluma aykırı davranışlar yineleyici ve inatçı biçimde uzun süre görülür. Çocuğun ailede ve toplumda ilişkileri belirli derecede bozulur. Genellikle uygun olmayan aile, eğitim ve toplum çevresi içinde bu tür bozukluklarla daha sık karşılaşılmaktadır. Erkek çocuklarda kızlara oranla daha sık karşılaşılmaktadır. Erkek çocuklarda kızlara oranla daha sık görülür. Çocuklarda davranım bozukluğu ile dikkat eksikliği hiperaktivite bozukluğu sıklıkla binişiklik gösterirler. Bu çocukların büyük çoğunluğu ergenlik çağından sonra  topluma aykırı davranışlarını sürdürürler ve “topluma aykırı kişilik bozukluğu-dissocial personality disorder” tanısı alırlar (Öztürk, 2002: 581).</w:t>
      </w:r>
    </w:p>
    <w:p>
      <w:pPr>
        <w:pStyle w:val="Normal"/>
        <w:spacing w:lineRule="auto" w:line="360"/>
        <w:jc w:val="both"/>
        <w:rPr>
          <w:b/>
          <w:b/>
        </w:rPr>
      </w:pPr>
      <w:r>
        <w:rPr>
          <w:b/>
        </w:rPr>
      </w:r>
    </w:p>
    <w:p>
      <w:pPr>
        <w:pStyle w:val="Normal"/>
        <w:spacing w:lineRule="auto" w:line="360"/>
        <w:jc w:val="both"/>
        <w:rPr/>
      </w:pPr>
      <w:r>
        <w:rPr>
          <w:b/>
        </w:rPr>
        <w:tab/>
      </w:r>
      <w:r>
        <w:rPr/>
        <w:t xml:space="preserve">Öztürk (2002)’e göre, Davranım Bozukluğu belirtileri olarak, başkaldırma, sık yalan söyleme, evden kaçma, okuldan kaçma, hırsızlık, araba hırsızlığı, saldırganlık, kavgacılık, silah kullanmaya eğilim, yangın çıkarma, insanlara, hayvanlara, eşyaya ve mala zarar verme eğilimi gibi aile ve toplum değerlerine ters düşen hareketler en sıklarıdır.  </w:t>
      </w:r>
    </w:p>
    <w:p>
      <w:pPr>
        <w:pStyle w:val="Normal"/>
        <w:spacing w:lineRule="auto" w:line="360"/>
        <w:jc w:val="both"/>
        <w:rPr/>
      </w:pPr>
      <w:r>
        <w:rPr/>
      </w:r>
    </w:p>
    <w:p>
      <w:pPr>
        <w:pStyle w:val="Normal"/>
        <w:spacing w:lineRule="auto" w:line="360"/>
        <w:jc w:val="both"/>
        <w:rPr/>
      </w:pPr>
      <w:r>
        <w:rPr/>
        <w:tab/>
        <w:t xml:space="preserve">McLoughlin ve Lewis (2000)’e göre (Akt., Sipahioğlu, 2002: 25), Amerika Birleşik Devletleri’ndeki federal hükümetin tanımı ise şu şekildedir. </w:t>
      </w:r>
    </w:p>
    <w:p>
      <w:pPr>
        <w:pStyle w:val="Normal"/>
        <w:spacing w:lineRule="auto" w:line="360"/>
        <w:jc w:val="both"/>
        <w:rPr/>
      </w:pPr>
      <w:r>
        <w:rPr/>
        <w:tab/>
      </w:r>
    </w:p>
    <w:p>
      <w:pPr>
        <w:pStyle w:val="Normal"/>
        <w:spacing w:lineRule="auto" w:line="360"/>
        <w:ind w:firstLine="708"/>
        <w:jc w:val="both"/>
        <w:rPr/>
      </w:pPr>
      <w:r>
        <w:rPr/>
        <w:t>Ciddi Duygu Bozukluğu; aşağıdaki niteliklerden birinin veya birkaçının uzun bir süre boyunca ve kayda değer bir derecede sergilendiği ve bundan eğitsel performansın olumsuz biçimde etkilediği bir durumu ifade eder.</w:t>
      </w:r>
    </w:p>
    <w:p>
      <w:pPr>
        <w:pStyle w:val="Normal"/>
        <w:spacing w:lineRule="auto" w:line="360"/>
        <w:jc w:val="both"/>
        <w:rPr/>
      </w:pPr>
      <w:r>
        <w:rPr/>
      </w:r>
    </w:p>
    <w:p>
      <w:pPr>
        <w:pStyle w:val="Normal"/>
        <w:spacing w:lineRule="auto" w:line="360"/>
        <w:jc w:val="both"/>
        <w:rPr/>
      </w:pPr>
      <w:r>
        <w:rPr/>
        <w:tab/>
        <w:t>1.</w:t>
        <w:tab/>
        <w:t>Zeka, duyum ve sağlık etmenleri ile açıklanamayan bir öğrenme güçlüğü,</w:t>
      </w:r>
    </w:p>
    <w:p>
      <w:pPr>
        <w:pStyle w:val="Normal"/>
        <w:spacing w:lineRule="auto" w:line="360"/>
        <w:jc w:val="both"/>
        <w:rPr/>
      </w:pPr>
      <w:r>
        <w:rPr/>
      </w:r>
    </w:p>
    <w:p>
      <w:pPr>
        <w:pStyle w:val="Normal"/>
        <w:spacing w:lineRule="auto" w:line="360"/>
        <w:jc w:val="both"/>
        <w:rPr/>
      </w:pPr>
      <w:r>
        <w:rPr/>
        <w:tab/>
        <w:t>2.</w:t>
        <w:tab/>
        <w:t>Yaşıtlar ve öğrenmelerle doyurucu kişisel ilişkiler kurma ve sürdürme güçlüğü,</w:t>
      </w:r>
    </w:p>
    <w:p>
      <w:pPr>
        <w:pStyle w:val="Normal"/>
        <w:spacing w:lineRule="auto" w:line="360"/>
        <w:jc w:val="both"/>
        <w:rPr/>
      </w:pPr>
      <w:r>
        <w:rPr/>
      </w:r>
    </w:p>
    <w:p>
      <w:pPr>
        <w:pStyle w:val="Normal"/>
        <w:spacing w:lineRule="auto" w:line="360"/>
        <w:jc w:val="both"/>
        <w:rPr/>
      </w:pPr>
      <w:r>
        <w:rPr/>
        <w:tab/>
        <w:t>3.</w:t>
        <w:tab/>
        <w:t>Normal koşullar altında uygun olmayan türden davranış ve duygular,</w:t>
      </w:r>
    </w:p>
    <w:p>
      <w:pPr>
        <w:pStyle w:val="Normal"/>
        <w:spacing w:lineRule="auto" w:line="360"/>
        <w:jc w:val="both"/>
        <w:rPr/>
      </w:pPr>
      <w:r>
        <w:rPr/>
      </w:r>
    </w:p>
    <w:p>
      <w:pPr>
        <w:pStyle w:val="Normal"/>
        <w:spacing w:lineRule="auto" w:line="360"/>
        <w:jc w:val="both"/>
        <w:rPr/>
      </w:pPr>
      <w:r>
        <w:rPr/>
        <w:tab/>
        <w:t>4.</w:t>
        <w:tab/>
        <w:t>Genel ve sürekli bir mutsuzluk ve depresyon havası veya</w:t>
      </w:r>
    </w:p>
    <w:p>
      <w:pPr>
        <w:pStyle w:val="Normal"/>
        <w:spacing w:lineRule="auto" w:line="360"/>
        <w:jc w:val="both"/>
        <w:rPr/>
      </w:pPr>
      <w:r>
        <w:rPr/>
        <w:tab/>
        <w:t>5.</w:t>
        <w:tab/>
        <w:t>Kişisel veya okulla ilgili sorunlarla bağlantılı olarak fiziksel semptomlar veya korkular geliştirme eğilimi.</w:t>
      </w:r>
    </w:p>
    <w:p>
      <w:pPr>
        <w:pStyle w:val="Normal"/>
        <w:spacing w:lineRule="auto" w:line="360"/>
        <w:jc w:val="both"/>
        <w:rPr/>
      </w:pPr>
      <w:r>
        <w:rPr/>
      </w:r>
    </w:p>
    <w:p>
      <w:pPr>
        <w:pStyle w:val="Normal"/>
        <w:spacing w:lineRule="auto" w:line="360"/>
        <w:jc w:val="both"/>
        <w:rPr/>
      </w:pPr>
      <w:r>
        <w:rPr/>
        <w:tab/>
        <w:t>Bu terim, şizofrenik çocukları kapsayıp, ciddi biçimde duygu bozuklukları bulunduğu kanıtlanmadıkça sosyal uyum bozuklukları bulunan çocukları kapsamamaktadır.</w:t>
      </w:r>
    </w:p>
    <w:p>
      <w:pPr>
        <w:pStyle w:val="Normal"/>
        <w:spacing w:lineRule="auto" w:line="360"/>
        <w:jc w:val="both"/>
        <w:rPr/>
      </w:pPr>
      <w:r>
        <w:rPr/>
      </w:r>
    </w:p>
    <w:p>
      <w:pPr>
        <w:pStyle w:val="Normal"/>
        <w:spacing w:lineRule="auto" w:line="360"/>
        <w:jc w:val="both"/>
        <w:rPr/>
      </w:pPr>
      <w:r>
        <w:rPr/>
        <w:tab/>
      </w:r>
      <w:r>
        <w:rPr>
          <w:color w:val="000000"/>
        </w:rPr>
        <w:t xml:space="preserve">“Heward (1996); Kirk, Gallagher ve Anastasiow (2000) Rosenberg, Wilson, Maheady ve Sindelar (1997); Smith (1998)’ e göre bu tanıma yönelik pek çok eleştiri yapılmıştır (Akt. Sipahioğlu, 2002: 25-26). </w:t>
      </w:r>
      <w:r>
        <w:rPr/>
        <w:t>Bunlardan ilki, “Ciddi Duygu Bozukluğu” terimine yöneliktir. Ciddi terimi, daha hafif olan bozuklukların dışlanmasına sebep olurken, sadece duygusal bozukluk terimi de davranışsal bozuklukların dışlanmasına neden olmaktadır. Bir diğer eleştiri sadece akademik performansdaki yetersizliklere vurgulama yapılması ve sosyal yetersizliği olan çocukların dışlanmasıdır. Kauffman’a göre (1997) bu eleştiriler doğrultusunda Ulusal Ruh Sağlığı (National Mental Health) ve Özel Eğitim Koalisyonu (Special Education Coalition) bu eleştirilere yanıt veren yeni ve kapsamlı bir tanım yapmışlardır (Akt. Sipahioğlu, 2002: 26)</w:t>
      </w:r>
    </w:p>
    <w:p>
      <w:pPr>
        <w:pStyle w:val="Normal"/>
        <w:spacing w:lineRule="auto" w:line="360"/>
        <w:jc w:val="both"/>
        <w:rPr/>
      </w:pPr>
      <w:r>
        <w:rPr/>
      </w:r>
    </w:p>
    <w:p>
      <w:pPr>
        <w:pStyle w:val="Normal"/>
        <w:spacing w:lineRule="auto" w:line="360"/>
        <w:jc w:val="both"/>
        <w:rPr/>
      </w:pPr>
      <w:r>
        <w:rPr/>
        <w:tab/>
        <w:t>Buna göre:</w:t>
      </w:r>
    </w:p>
    <w:p>
      <w:pPr>
        <w:pStyle w:val="Normal"/>
        <w:spacing w:lineRule="auto" w:line="360"/>
        <w:jc w:val="both"/>
        <w:rPr/>
      </w:pPr>
      <w:r>
        <w:rPr/>
      </w:r>
    </w:p>
    <w:p>
      <w:pPr>
        <w:pStyle w:val="Normal"/>
        <w:spacing w:lineRule="auto" w:line="360"/>
        <w:jc w:val="both"/>
        <w:rPr/>
      </w:pPr>
      <w:r>
        <w:rPr/>
        <w:tab/>
        <w:t>1. Duygusal ya da davranışsal bozukluk terimi, uygun yaş, kültürel ya da etnik normlardan farklı olan ve eğitsel performansı olumsuz olarak etkileyen okuldaki duygusal veya davranışsal tepkilerle karakterize bir yetersizliktir. Eğitsel performans, akademik, sosyal, mesleki ve kişisel becerileri içerir. Bu tür bir yetersizlik;</w:t>
      </w:r>
    </w:p>
    <w:p>
      <w:pPr>
        <w:pStyle w:val="Normal"/>
        <w:spacing w:lineRule="auto" w:line="360"/>
        <w:jc w:val="both"/>
        <w:rPr/>
      </w:pPr>
      <w:r>
        <w:rPr/>
      </w:r>
    </w:p>
    <w:p>
      <w:pPr>
        <w:pStyle w:val="Normal"/>
        <w:spacing w:lineRule="auto" w:line="360"/>
        <w:jc w:val="both"/>
        <w:rPr/>
      </w:pPr>
      <w:r>
        <w:rPr/>
        <w:tab/>
        <w:t>a. Çevredeki stresli olaylara verilmesi beklenen ve geçici olan tepkilerin ötesinde sürekli tepkilerdir.</w:t>
      </w:r>
    </w:p>
    <w:p>
      <w:pPr>
        <w:pStyle w:val="Normal"/>
        <w:spacing w:lineRule="auto" w:line="360"/>
        <w:jc w:val="both"/>
        <w:rPr/>
      </w:pPr>
      <w:r>
        <w:rPr/>
      </w:r>
    </w:p>
    <w:p>
      <w:pPr>
        <w:pStyle w:val="Normal"/>
        <w:spacing w:lineRule="auto" w:line="360"/>
        <w:jc w:val="both"/>
        <w:rPr/>
      </w:pPr>
      <w:r>
        <w:rPr/>
        <w:tab/>
        <w:t>b. En az iki farklı ortamda tutarlı olarak ortaya çıkarlar ve bu ortamlardan en az biri okulla ilgilidir ve</w:t>
      </w:r>
    </w:p>
    <w:p>
      <w:pPr>
        <w:pStyle w:val="Normal"/>
        <w:spacing w:lineRule="auto" w:line="360"/>
        <w:jc w:val="both"/>
        <w:rPr/>
      </w:pPr>
      <w:r>
        <w:rPr/>
        <w:tab/>
        <w:t xml:space="preserve">c. Genel eğitimde uygulanan doğrudan müdahalelere rağmen devam eder ya da çocuğun durumu genel eğitim müdahalelerini yetersiz kılar. </w:t>
      </w:r>
    </w:p>
    <w:p>
      <w:pPr>
        <w:pStyle w:val="Normal"/>
        <w:spacing w:lineRule="auto" w:line="360"/>
        <w:jc w:val="both"/>
        <w:rPr/>
      </w:pPr>
      <w:r>
        <w:rPr/>
      </w:r>
    </w:p>
    <w:p>
      <w:pPr>
        <w:pStyle w:val="Normal"/>
        <w:spacing w:lineRule="auto" w:line="360"/>
        <w:jc w:val="both"/>
        <w:rPr/>
      </w:pPr>
      <w:r>
        <w:rPr/>
        <w:tab/>
        <w:t>2. Duygusal ya da davranışsal bozukluklar diğer yetersizliklerle birlikte olabilirler.</w:t>
      </w:r>
    </w:p>
    <w:p>
      <w:pPr>
        <w:pStyle w:val="Normal"/>
        <w:spacing w:lineRule="auto" w:line="360"/>
        <w:jc w:val="both"/>
        <w:rPr/>
      </w:pPr>
      <w:r>
        <w:rPr/>
      </w:r>
    </w:p>
    <w:p>
      <w:pPr>
        <w:pStyle w:val="Normal"/>
        <w:spacing w:lineRule="auto" w:line="360"/>
        <w:jc w:val="both"/>
        <w:rPr/>
      </w:pPr>
      <w:r>
        <w:rPr/>
        <w:tab/>
        <w:t xml:space="preserve">3. Bu kategori, birinci maddede yazılanlarla tutarlı olarak eğitim performansı olumsuz olarak etkilediğinde şizofrenik bozuklukları, affektif bozuklukları, kaygı bozukluklarını ya da diğer engelleyici davranım ya da uyum bozukluklarını içerebilir (Akt., Sipahioğlu, 2002: 26-27). </w:t>
      </w:r>
    </w:p>
    <w:p>
      <w:pPr>
        <w:pStyle w:val="Normal"/>
        <w:spacing w:lineRule="auto" w:line="360"/>
        <w:rPr>
          <w:b/>
          <w:b/>
        </w:rPr>
      </w:pPr>
      <w:r>
        <w:rPr>
          <w:b/>
        </w:rPr>
      </w:r>
    </w:p>
    <w:p>
      <w:pPr>
        <w:pStyle w:val="Normal"/>
        <w:spacing w:lineRule="auto" w:line="360"/>
        <w:jc w:val="center"/>
        <w:rPr/>
      </w:pPr>
      <w:r>
        <w:rPr>
          <w:b/>
        </w:rPr>
        <w:t>2.2.1. DUYGUSAL VE DAVRANIŞSAL BOZUKLUKLARIN SINIFLANDIRILMASI</w:t>
      </w:r>
    </w:p>
    <w:p>
      <w:pPr>
        <w:pStyle w:val="Normal"/>
        <w:spacing w:lineRule="auto" w:line="360"/>
        <w:jc w:val="both"/>
        <w:rPr>
          <w:b/>
          <w:b/>
        </w:rPr>
      </w:pPr>
      <w:r>
        <w:rPr>
          <w:b/>
        </w:rPr>
        <w:tab/>
      </w:r>
    </w:p>
    <w:p>
      <w:pPr>
        <w:pStyle w:val="Normal"/>
        <w:spacing w:lineRule="auto" w:line="360"/>
        <w:ind w:firstLine="708"/>
        <w:jc w:val="both"/>
        <w:rPr/>
      </w:pPr>
      <w:r>
        <w:rPr/>
        <w:t>Duygusal ve davranışsal bozukluklar, iki türlü sınıflandırılmaktadır:</w:t>
      </w:r>
    </w:p>
    <w:p>
      <w:pPr>
        <w:pStyle w:val="Normal"/>
        <w:spacing w:lineRule="auto" w:line="360"/>
        <w:ind w:firstLine="708"/>
        <w:jc w:val="both"/>
        <w:rPr/>
      </w:pPr>
      <w:r>
        <w:rPr/>
      </w:r>
    </w:p>
    <w:p>
      <w:pPr>
        <w:pStyle w:val="Normal"/>
        <w:spacing w:lineRule="auto" w:line="360"/>
        <w:ind w:firstLine="708"/>
        <w:jc w:val="both"/>
        <w:rPr/>
      </w:pPr>
      <w:r>
        <w:rPr/>
        <w:t>1) Tıbbi sınıflama (ICD-10 ve DSM-IV)  ve  2) Eğitsel sınıflama.</w:t>
      </w:r>
    </w:p>
    <w:p>
      <w:pPr>
        <w:pStyle w:val="Normal"/>
        <w:spacing w:lineRule="auto" w:line="360"/>
        <w:ind w:firstLine="708"/>
        <w:jc w:val="both"/>
        <w:rPr/>
      </w:pPr>
      <w:r>
        <w:rPr/>
      </w:r>
    </w:p>
    <w:p>
      <w:pPr>
        <w:pStyle w:val="Normal"/>
        <w:spacing w:lineRule="auto" w:line="360"/>
        <w:ind w:firstLine="708"/>
        <w:jc w:val="both"/>
        <w:rPr/>
      </w:pPr>
      <w:r>
        <w:rPr/>
        <w:t xml:space="preserve"> </w:t>
      </w:r>
      <w:r>
        <w:rPr/>
        <w:t>Tıbbi sınıflama olarak, International Classification of Diseases (ICD- Hastalıkların Sınıflandırılması) ve Statistical Manual of Mental Disorders (DSM- Tanı Ölçütleri) kullanaılmaktadır. Çocuk ve ergenlerde görülen psikopatoloji ise ilk kez 1968’de yayınlanan DSM-II’de yer almıştır. (Quay ve Werry, Akt., Sipahioğlu, 2002: 28). Lewis’e göre duygusal ve davranışsal bozuklukların tanı ölçütleri, diğer psikiyatrik bozukluklarla eşzamanlı olarak görülebilmekte ve farklı kültürel ortamlarda farklı belirtilerle ortaya çıkabilmektedir ( Akt., Sipahioğlu, 2002: 28).</w:t>
      </w:r>
    </w:p>
    <w:p>
      <w:pPr>
        <w:pStyle w:val="Normal"/>
        <w:spacing w:lineRule="auto" w:line="360"/>
        <w:jc w:val="both"/>
        <w:rPr/>
      </w:pPr>
      <w:r>
        <w:rPr/>
      </w:r>
    </w:p>
    <w:p>
      <w:pPr>
        <w:pStyle w:val="Normal"/>
        <w:spacing w:lineRule="auto" w:line="360"/>
        <w:jc w:val="both"/>
        <w:rPr/>
      </w:pPr>
      <w:r>
        <w:rPr/>
        <w:tab/>
        <w:t>ICD-10’a göre davranım bozuklukları sınıflaması; Hiperkinetik bozukluklar, davranım bozuklukları ve karışık tipte davranım ve duygudurum bozuklukları şeklindedir (Özden ve Canat, Akt., Sipahioğlu, 2002: 28).</w:t>
      </w:r>
    </w:p>
    <w:p>
      <w:pPr>
        <w:pStyle w:val="Normal"/>
        <w:spacing w:lineRule="auto" w:line="360"/>
        <w:jc w:val="both"/>
        <w:rPr/>
      </w:pPr>
      <w:r>
        <w:rPr/>
      </w:r>
    </w:p>
    <w:p>
      <w:pPr>
        <w:pStyle w:val="Normal"/>
        <w:spacing w:lineRule="auto" w:line="360"/>
        <w:jc w:val="both"/>
        <w:rPr/>
      </w:pPr>
      <w:r>
        <w:rPr/>
        <w:tab/>
        <w:t>ICD sınıflamasının DSM’den önemli bir farkı eş-hastalanmayı tek bir tanı altında toplamasıdır. DSM-IV’de, tanıya götüren davranışların hangileri olduğu ve kaç tanesinin bir arada olması gerektiği, hem çeşitli sınıflamalar arasında hem de zaman içinde değişim göstermektedir (Özden ve Canat, Akt., Sipahioğlu, 2002: 28-29).</w:t>
      </w:r>
    </w:p>
    <w:p>
      <w:pPr>
        <w:pStyle w:val="Normal"/>
        <w:spacing w:lineRule="auto" w:line="360"/>
        <w:jc w:val="both"/>
        <w:rPr/>
      </w:pPr>
      <w:r>
        <w:rPr/>
      </w:r>
    </w:p>
    <w:p>
      <w:pPr>
        <w:pStyle w:val="Normal"/>
        <w:spacing w:lineRule="auto" w:line="360"/>
        <w:jc w:val="both"/>
        <w:rPr/>
      </w:pPr>
      <w:r>
        <w:rPr/>
        <w:tab/>
        <w:t xml:space="preserve">DSM-IV’e göre tanı sınıflamasında (Amerikan Psikiyatri Birliği, 2001) çocukluk ve ergenlik dönemi bozuklukları olarak 10 temel alt başlık yer almıştır; mental retardasyon, öğrenme bozuklukları, motor beceriler bozukluğu, iletişim bozuklukları, yaygın gelişimsel bozukluklar, dikkat eksikliği ve yıkıcı davranış bozuklukları, bebek ya da küçük çocukların beslenme ve yeme bozuklukları, tik bozuklukları, dışa atım bozuklukları ve bebeklik, çocukluk ya da ergenliğin diğer bozukluklarıdır. </w:t>
      </w:r>
    </w:p>
    <w:p>
      <w:pPr>
        <w:pStyle w:val="Normal"/>
        <w:spacing w:lineRule="auto" w:line="360"/>
        <w:jc w:val="both"/>
        <w:rPr/>
      </w:pPr>
      <w:r>
        <w:rPr/>
      </w:r>
    </w:p>
    <w:p>
      <w:pPr>
        <w:pStyle w:val="Normal"/>
        <w:spacing w:lineRule="auto" w:line="360"/>
        <w:jc w:val="both"/>
        <w:rPr/>
      </w:pPr>
      <w:r>
        <w:rPr/>
        <w:tab/>
        <w:t>Davranış bozukluklarını sınıflandırmada birtakım kriterler verilmiştir. Uykusuzluk, iştahsızlık, hayalgücü, suçluluk, yorgunluk, yaşamdan zevk almama, korkular, ağlama ya da gülme, hareketlilik gibi belirtiler bunlar arasında sayılabilir. Bu belirtilerin az ya da çok olması, belirli biçimdeki davranış bozukluklarının sonucudur (Ankay, 1998: 15).</w:t>
      </w:r>
    </w:p>
    <w:p>
      <w:pPr>
        <w:pStyle w:val="Normal"/>
        <w:spacing w:lineRule="auto" w:line="360"/>
        <w:jc w:val="both"/>
        <w:rPr/>
      </w:pPr>
      <w:r>
        <w:rPr/>
      </w:r>
    </w:p>
    <w:p>
      <w:pPr>
        <w:pStyle w:val="Normal"/>
        <w:spacing w:lineRule="auto" w:line="360"/>
        <w:jc w:val="both"/>
        <w:rPr/>
      </w:pPr>
      <w:r>
        <w:rPr/>
        <w:tab/>
        <w:t>Eğitsel sınıflama, diğer adıyla boyutsal sınıflama ise faktör analizi çalışmalarına dayalıdır. Çeşitli problem davranışları gösteren maddelerden oluşan formlar uygun ve temsil edici örneklemlere uygulandıktan sonra elde edilen yanıtlara faktör analizi uygulanır. Analiz sonucunda maddeler belirli faktörler/boyutlar altında toplanırlar. Quay ve Peterson ile Achenbach’ın sınıflama sistemleri buna bir örnektir (Cullinan, Akt., Sipahioğlu, 2002: 29).</w:t>
      </w:r>
    </w:p>
    <w:p>
      <w:pPr>
        <w:pStyle w:val="Normal"/>
        <w:spacing w:lineRule="auto" w:line="360"/>
        <w:jc w:val="both"/>
        <w:rPr/>
      </w:pPr>
      <w:r>
        <w:rPr/>
      </w:r>
    </w:p>
    <w:p>
      <w:pPr>
        <w:pStyle w:val="Normal"/>
        <w:spacing w:lineRule="auto" w:line="360"/>
        <w:jc w:val="both"/>
        <w:rPr/>
      </w:pPr>
      <w:r>
        <w:rPr/>
        <w:tab/>
        <w:t>Achenbach’ın Davranış Kontrol Listesi (Child Behavior Checklist) farklı kaynaklara dayalı olarak (anababa, öğretmen, öğrenci) öğrencilerin problem davranışlarını belirlemeyi amaçlamaktadır. Bu araçta, içselleştirici (içe dönüklük, somatik şikayetler, kaygı ve depresyon), dışsallaştırıcı (suç davranışı, saldırgan davranış) ve ne içselleştirici ne de dışsallaştırıcı belirtiler (sosyal sorunlar, düşünce sorunları, dikkat sorunları) olmak üzere üç temel boyutta yer alan maddeler vardır (Cullinan, Akt., Sipahioğlu, 2002: 29).</w:t>
      </w:r>
    </w:p>
    <w:p>
      <w:pPr>
        <w:pStyle w:val="Normal"/>
        <w:spacing w:lineRule="auto" w:line="360"/>
        <w:jc w:val="both"/>
        <w:rPr/>
      </w:pPr>
      <w:r>
        <w:rPr/>
        <w:tab/>
        <w:t>Bu araştırmada yer alan bireyler, resmi ve özel liselerde öğrenim gören öğrencilerdir. Bu eğitim ortamlarında gençlerin öğretmenleri tarafından tıbbi tanı koyulamamakta, gençlerde varolan belirtilerin, semptomların sayısının ölçülerek saptanması yönteminin kullanıldığı eğitsel sınıflamalar yapıldığı için tıbbi tanı ölçütleri geçerli olmamaktadır. Duygusal ve davranışsal bozukluklar, bir semptomlar grubu olup, bu bozuklukların yoğunluğu varolan semptomların sayısı ölçülerek saptanabilmektedir. Quay ve Werry’ye göre (1986), (Akt., Sipahioğlu, 2002: 30), semptomlar duygusal ve davranışsal bozuklukların bir boyutunu oluştururlar ve semptomları gösteren gençler bu boyutun üzerinde bir yerlerde yer alırlar.</w:t>
      </w:r>
    </w:p>
    <w:p>
      <w:pPr>
        <w:pStyle w:val="Normal"/>
        <w:spacing w:lineRule="auto" w:line="360"/>
        <w:jc w:val="both"/>
        <w:rPr/>
      </w:pPr>
      <w:r>
        <w:rPr/>
      </w:r>
    </w:p>
    <w:p>
      <w:pPr>
        <w:pStyle w:val="Normal"/>
        <w:spacing w:lineRule="auto" w:line="360"/>
        <w:jc w:val="both"/>
        <w:rPr/>
      </w:pPr>
      <w:r>
        <w:rPr/>
        <w:tab/>
        <w:t>Duygusal ve davranışsal bozukluklar, günümüzde bir çok farklı şekilde sınıflandırılmaktadır. Daha önce yapılan araştırmalara baktığımızda, Peterson’ın saptadığı kişilik problemi ile davranım problemi boyutlarını, faktör analizi sonucunda dört farklı boyutta karşımıza çıkarmaktadır. Bu boyutlar, toplumsallaşmamış saldırganlık (undersocialized aggression), toplumsallaşmış saldırganlık (socialized aggression), dikkat eksikliği (attention deficit) ve kaygı-kendini geri çekme – disfori (anxiety-withdrawal-dysphory) boyutlarıdır (Quay ve Werry, Akt., Sipahioğlu, 2002: 30). Toplumsallaşmamış saldırganlık boyutu, saldırganlık, itaatsizlik, yıkıcılık, güvenilmezlik, şiddet kullanma; toplumsallaşmış saldırganlık boyutu, kötü arkadaşlıklar, grupla hırsızlık yapma, kötü arkadaşlara bağlılık, okuldan kaçma, gece geç vakitlere kadar dışarıda kalma olarak açıklanabilen boyutlardır. Aynı zamanda bu boyutlar, dışsallaştırıcı davranışlar olarak nitelendirilebilmektedir.</w:t>
      </w:r>
    </w:p>
    <w:p>
      <w:pPr>
        <w:pStyle w:val="Normal"/>
        <w:spacing w:lineRule="auto" w:line="360"/>
        <w:jc w:val="both"/>
        <w:rPr/>
      </w:pPr>
      <w:r>
        <w:rPr/>
        <w:tab/>
      </w:r>
    </w:p>
    <w:p>
      <w:pPr>
        <w:pStyle w:val="Normal"/>
        <w:spacing w:lineRule="auto" w:line="360"/>
        <w:ind w:firstLine="708"/>
        <w:jc w:val="both"/>
        <w:rPr/>
      </w:pPr>
      <w:r>
        <w:rPr/>
        <w:t>Dikkat eksikliği boyutu, zihnin sürekli meşgul oluşu, kısa süreli dikkat, hayal kurma, dalgınlık, hareketsizlik, düşüncesiz davranma; kaygı-kendini geri çekme- disfori boyutu aşırı duyarlılık, utangaçlık, endişe, sosyal olarak geri çekilme ve üzüntü şeklinde ifade edilmektedir. Bu boyutlar, içselleştirici olarak nitelendirilmektedir (Quay ve Werry, Akt. Sipahioğlu, 2002: 31).</w:t>
      </w:r>
    </w:p>
    <w:p>
      <w:pPr>
        <w:pStyle w:val="Normal"/>
        <w:spacing w:lineRule="auto" w:line="360"/>
        <w:jc w:val="both"/>
        <w:rPr/>
      </w:pPr>
      <w:r>
        <w:rPr/>
      </w:r>
    </w:p>
    <w:p>
      <w:pPr>
        <w:pStyle w:val="Normal"/>
        <w:spacing w:lineRule="auto" w:line="360"/>
        <w:jc w:val="both"/>
        <w:rPr/>
      </w:pPr>
      <w:r>
        <w:rPr/>
        <w:tab/>
        <w:t>Quay ve Peterson’ın 1996’da yeniden gözden geçirip faktör analizi yaptıkları Problem Davranış Kontrol Listesi (Revised Behavior Problem Cheklist), altı boyuttan oluşmuştur (Akt., Çiçekçi, 2000: 33-34).</w:t>
      </w:r>
      <w:r>
        <w:rPr>
          <w:color w:val="FF0000"/>
        </w:rPr>
        <w:t xml:space="preserve"> </w:t>
      </w:r>
      <w:r>
        <w:rPr>
          <w:color w:val="000000"/>
        </w:rPr>
        <w:t>Bu boyutlar; Davranım Bozukluğu, Toplumsallaşmış Saldırganlık, Dikkat Problemleri-Toyluk, Kaygı-Geri Çekilme, Psikotik Davranış ve Motor Gerilimdir. Davranım bozukluğu; fiziksel saldırganlık, öfkeyi kontrol etmede güçlük ve itaatsizlik, meydan okuma, zıtlık şeklinde davranış problemlerini içermektedir. Toplumsallaşmış saldırganlık; yalan söyleme, çalma, çete üyeliği, okuldan kaçma gibi Ergen Davranış Bozukluklarıyla ilişkili maddeleri içermektedir. Dikkat Problemleri- Toyluk; kısa süreli dikkat, konsantrasyon güçlüğü, dalgınlık, düşünmeden hareket etmeyi içermekte, aynı zamanda pasiflik, çocuksuluk, bağımlılık gibi sosyal ve kişilerarası ilişkilerde dahi dikkat eksikliğini içermektedir. Kaygı- Geri Çekilme; reddedilme ve eleştiriye aşırı duyarlılık, kaygı ve genellikle korkaklık, başarısızlık endişesiyle yeni davranışları denemede zorlanma, benlik saygısı ve kendine güvende endişeyi içermektedir. Psikotik Davranış; garip düşünceler, delüzyon, karışık konuşmalar ve gerçekliği test etmede zayıflık şeklindeki psikotik semptomlardan oluşan maddeleri içermektedir. Motor Gerilim ise; gerilim, hareketsiz kalamama, zıplama gibi aşırı hareketliliğin belirtileri olan motor davranışları içermektedir.</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t>Kaner ve Çiçekçi (2000) tarafından bu ölçeğin Türkiye’de uyarlama çalışmaları sonucunda üç alt boyut saptanmıştır. Bu boyutlar ise Davranım Bozukluğu-Hiperaktivite ve İmpulsivite; Depresyon-Dikkat Eksikliği; ve Toplumsallaşmış Saldırganlık boyutlarıdır (Akt. Sipahioğlu, 2002: 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2.2. DAVRANIM BOZUKLUĞU – HİPERAKTİVİTE VE İMPULSİVİTE (DB – HI CONDUCT DISORDERS – HIPERACTIVITY IMPULSIVITY)</w:t>
      </w:r>
    </w:p>
    <w:p>
      <w:pPr>
        <w:pStyle w:val="Normal"/>
        <w:spacing w:lineRule="auto" w:line="360"/>
        <w:jc w:val="both"/>
        <w:rPr>
          <w:b/>
          <w:b/>
        </w:rPr>
      </w:pPr>
      <w:r>
        <w:rPr>
          <w:b/>
        </w:rPr>
      </w:r>
    </w:p>
    <w:p>
      <w:pPr>
        <w:pStyle w:val="Normal"/>
        <w:spacing w:lineRule="auto" w:line="360"/>
        <w:jc w:val="both"/>
        <w:rPr/>
      </w:pPr>
      <w:r>
        <w:rPr>
          <w:b/>
        </w:rPr>
        <w:tab/>
      </w:r>
      <w:r>
        <w:rPr/>
        <w:t>Duygusal ve Davranışsal Bozukluklar terimi, davranım bozukluğu, problem davranışlar, davranış bozuklukları, yıkıcı davranış bozuklukları gibi birçok birbirinden farklı tanımlamalarla kullanılmaktadır. Çocuklarda duygusal ve davranışsal bozukluklar, çeşitli araştırmacılar tarafından bir çok şekilde tanımlanmaktadır.</w:t>
      </w:r>
    </w:p>
    <w:p>
      <w:pPr>
        <w:pStyle w:val="Normal"/>
        <w:spacing w:lineRule="auto" w:line="360"/>
        <w:jc w:val="both"/>
        <w:rPr/>
      </w:pPr>
      <w:r>
        <w:rPr/>
      </w:r>
    </w:p>
    <w:p>
      <w:pPr>
        <w:pStyle w:val="Normal"/>
        <w:spacing w:lineRule="auto" w:line="360"/>
        <w:jc w:val="both"/>
        <w:rPr/>
      </w:pPr>
      <w:r>
        <w:rPr/>
        <w:tab/>
        <w:t>Normal kabul edilen davranışlar, bireyin yaşına, cinsiyetine, toplumdaki rolüne göre toplum tarafından yapması beklenen davranışlardır. Bir çocuk ya da ergenin davranış problemine sahip olarak saptanmasının nedeni onun bu normal ölçütlerden sapan davranışları göstermesidir. Diğer bir deyişle, eğer çocuğun ya da ergenin gösterdiği davranış sıklık, süre ve yoğunluk açısından karşılaştırıldığında norm grubundan farklı ise bu davranış normal dışı olarak kabul edilmektedir (Cullinan, Epstein, Llyod, Akt. Çiçekçi, 2000: 15).</w:t>
      </w:r>
    </w:p>
    <w:p>
      <w:pPr>
        <w:pStyle w:val="Normal"/>
        <w:spacing w:lineRule="auto" w:line="360"/>
        <w:jc w:val="both"/>
        <w:rPr/>
      </w:pPr>
      <w:r>
        <w:rPr/>
      </w:r>
    </w:p>
    <w:p>
      <w:pPr>
        <w:pStyle w:val="Normal"/>
        <w:spacing w:lineRule="auto" w:line="360"/>
        <w:jc w:val="both"/>
        <w:rPr/>
      </w:pPr>
      <w:r>
        <w:rPr/>
        <w:tab/>
        <w:t xml:space="preserve">Cullinan, Epstein ve Llyod (1983), davranış problemi olarak öğrencilerde kavga etme, tehdit etme, zalimlik, acımasızlık, kızgınlık nöbetleri, sözel saldırganlık, itaatsizlik ve öğretmene karşı saygısızlık olarak görüldüğünü belirtmektedir. Birey bu tür davranışlarla, kendisinin veya başkalarının acı hissetmesine, zarar görmesine neden olabilmektedir (Akt. Sipahioğlu, 2002: 32-33). </w:t>
      </w:r>
    </w:p>
    <w:p>
      <w:pPr>
        <w:pStyle w:val="Normal"/>
        <w:spacing w:lineRule="auto" w:line="360"/>
        <w:jc w:val="both"/>
        <w:rPr/>
      </w:pPr>
      <w:r>
        <w:rPr/>
      </w:r>
    </w:p>
    <w:p>
      <w:pPr>
        <w:pStyle w:val="Normal"/>
        <w:spacing w:lineRule="auto" w:line="360"/>
        <w:jc w:val="both"/>
        <w:rPr/>
      </w:pPr>
      <w:r>
        <w:rPr/>
        <w:tab/>
        <w:t xml:space="preserve">Coleman’a (1992) göre, Bower, davranış problemlerine sahip çocuk ve ergenlerin; başarısız, kişilerarası ilişkilerde yetersiz, garip ve uyumsuz davranışlar gösteren, depresif ve mutsuz görünümlü bireyler olduklarını ancak bunların potansiyel olarak öğrenebilir olduklarını belirtmiştir. Bower, bu tür davranışların problem olarak nitelendirilebilmesi için belirli bir zaman süresince, belirli miktarda gösterilmesinin gerekli olduğunu da belirtmiştir (Akt. Çiçekçi, 2000: 16). </w:t>
      </w:r>
    </w:p>
    <w:p>
      <w:pPr>
        <w:pStyle w:val="Normal"/>
        <w:spacing w:lineRule="auto" w:line="360"/>
        <w:jc w:val="both"/>
        <w:rPr/>
      </w:pPr>
      <w:r>
        <w:rPr/>
      </w:r>
    </w:p>
    <w:p>
      <w:pPr>
        <w:pStyle w:val="Normal"/>
        <w:spacing w:lineRule="auto" w:line="360"/>
        <w:jc w:val="both"/>
        <w:rPr/>
      </w:pPr>
      <w:r>
        <w:rPr/>
        <w:tab/>
        <w:t>Hallahan ve Kauffman (1988), davranış problemlerine sahip çocuk ve ergeni kronik ve belirli bir şekilde kabul edilemez ve kişisel olarak çevresine doyum vermeyen şekilde tepki veren, başkaları ile birliktelikten rahatsızlık duyan, mutsuzluk, başarısızlık, yetersizlik ve önemsizlik duygularına sahip bireyler olarak tanımlamıştır (Akt., Çiçekçi, 2000: 16)</w:t>
      </w:r>
      <w:r>
        <w:rPr>
          <w:color w:val="000000"/>
        </w:rPr>
        <w:t>. Öztürk (2002), çocukluk döneminde davranım bozukluğu tanısı alan kişilerin 18 yaşından sonra antisosyal kişilik bozukluğu tanısı aldıklarını belirtmiş ve antisosyal kişilik bozukluğunu, toplumsal yasalara ters düşen ve suç olarak kabul edilen davranışları gösterme olarak tanımlamıştır (Öztürk, 2002: 433).</w:t>
      </w:r>
    </w:p>
    <w:p>
      <w:pPr>
        <w:pStyle w:val="Normal"/>
        <w:spacing w:lineRule="auto" w:line="360"/>
        <w:jc w:val="both"/>
        <w:rPr>
          <w:color w:val="000000"/>
        </w:rPr>
      </w:pPr>
      <w:r>
        <w:rPr>
          <w:color w:val="000000"/>
        </w:rPr>
      </w:r>
    </w:p>
    <w:p>
      <w:pPr>
        <w:pStyle w:val="Normal"/>
        <w:spacing w:lineRule="auto" w:line="360"/>
        <w:jc w:val="both"/>
        <w:rPr/>
      </w:pPr>
      <w:r>
        <w:rPr>
          <w:color w:val="000000"/>
        </w:rPr>
        <w:tab/>
        <w:t>Davranım bozukluğu, gerek çocuklukta, gerekse ergenlik döneminde sıklıkla görülen bir bozukluk olup, 18 yaşın altındakilerde erkekler için % 6-16, kızlar için % 2-9 oranında bildirilmektedir. Davranım bozukluğu, antisosyal kişilik bozukluğu veya alkol bağımlılığı gösteren ana-babaların çocuklarında daha sıklıkla görülmektedir. Kızlarda ise, davranış bozukluğu, daha çok çocukluk döneminde başlar ve bunlar genellikle kentlerde yaşayan, alt sosyo-ekonomik ve kültürel düzeydeki ailelerin çocuklarıdır (Canat, 1998: 113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Quay ve Peterson (1996) ise, davranım bozukluğuna sahip bireyleri; fiziksel olarak saldırgan, başkalarını tehdit eden, öfkesini kontrol edemeyen, okulda ve evde kurallara karşı açık bir şekilde uyumsuzluğunu gösteren, kendilerini disipline etmek için yapılan girişimlere karşı koyan bireyler olarak tanımlamışlardır (Akt., Sipahioğlu, 2002: 33).</w:t>
      </w:r>
    </w:p>
    <w:p>
      <w:pPr>
        <w:pStyle w:val="Normal"/>
        <w:spacing w:lineRule="auto" w:line="360"/>
        <w:jc w:val="both"/>
        <w:rPr>
          <w:color w:val="000000"/>
        </w:rPr>
      </w:pPr>
      <w:r>
        <w:rPr>
          <w:color w:val="000000"/>
        </w:rPr>
      </w:r>
    </w:p>
    <w:p>
      <w:pPr>
        <w:pStyle w:val="Normal"/>
        <w:spacing w:lineRule="auto" w:line="360"/>
        <w:jc w:val="both"/>
        <w:rPr/>
      </w:pPr>
      <w:r>
        <w:rPr>
          <w:color w:val="000000"/>
        </w:rPr>
        <w:tab/>
        <w:t>Davranış problemlerine sahip çocuk ve ergenler, bilerek ya da bilmeyerek kendisinin ve başkalarının eğitimlerini sık sık olumsuz şekilde engelleyen kişiler şeklinde tanımlanmışlardır. Bu çocuk ve ergenler, akranlarının haklarını ihlal etmeleri, sosyal çekingenlik göstermeleri, davranışları üzerinde kontrol sağlayamamaları nedeniyle sınıfta ihtiyaç duydukları desteği almaları için öğretmenin özel çabası gerekmektedir (Martimore, Davies, Varlaam ve West, Akt. Çiçekçi, 2000: 17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Quay (1987), kültürlerarası farklılıkları, tanımların çokluğunun nedeni olarak göstermektedir. Baskın olan sosyal ve politik değerler, dini inançlar, kullanılan kontrol yöntemleri, hoşgörü düzeyi, kültürlerarası etkileşimler bu farklılıkları yaratmaktadır. Sapmış davranışa yönelik tepki aynı zamanda kültürlerarası farklılıktan kaynaklanmakla kalmayıp, aynı kültür içinde kişisel ve çevresel durumlara göre de değişiklikler göstermektedir (Akt., Sipahioğlu, 2002: 3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SM-IV’de davranım bozukluğu şöyle açıklanmıştır; başkalarının temel haklarına saldırıldığı ya da yaşa uygun başlıca toplumsal değerlerin ya da kuralların hiçe sayıldığı, yineleyici bir biçimde ve sürekli olarak görülen bir davranış örüntüsüdür. Bu davranışlar dört ana gruba ayrılabilir; diğer insanlara ve hayvanlara fiziksel zarar verme ya da fiziksel zarar  tehdidi (saldırgan davranış), eşyaların kaybı ya da tahribi, dolandırıcılık ya da hırsızlık ve kuralların ciddi bir biçimde ihlalidir. (saldırgan olmayan davranışlar), (Amerikan Psikiyatri Birliği, 1998: 10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Bu çocuklar, pervasız, kabadayı, tehdit edici ya da alaycı davranışlar sergilerler. Genellikle kavgayı kendileri başlatırlar, başkalarının ciddi bir biçimde yaralanmasına neden olacak şeyler (bıçak, tabanca gibi) taşırlar. İnsanlara ya da hayvanlara karşı acımasızca davranarak, göz korkutarak alma, çanta kapıp kaçma gibi herkesin gözü önünde hırsızlık yapmaktadırlar (Amerikan Psikiyatri Birliği, 1998: 103).</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Hiperaktivite ve İmpulsivitenin tanımları DSM-IV’e göre şöyledir; hiperaktivite; yerinde rahat duramama ya da oturduğu yerde bile kıpırdanıp durma, gerektiği ya da beklendiği zamanlarda yerinde oturamama, uygunsuz biçimde ve yerlerde koşuşturma ya da tırmanma, boş zamanlarda oyun ve benzeri etkinliklere katılamama, bir motor tarafından sürülüyormuş ya da her an gitmeye hazırmış gibi sürekli hareket halinde olma ya da çok konuşma gibi belirtilerle kendini gösterir (Amerikan Psikiyatri Birliği, 1998: 94-95). İmpulsivite ise; kendini sabırsızlık, yanıtları geciktirmede zorluk, sorular tamamlanmadan önce yanıtların verilmesi, sırasını bekleme güçlüğü, toplumsal, mesleki ya da okuldaki işlevselliğinde bozukluk oluşturacak şekilde başkalarını engelleme ya da başkalarının arasına girme şeklinde kendini gösterir (Amerikan Psikiyatri Birliği, 1998: 95).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2.2.3</w:t>
      </w:r>
      <w:r>
        <w:rPr>
          <w:color w:val="000000"/>
        </w:rPr>
        <w:t xml:space="preserve">. </w:t>
      </w:r>
      <w:r>
        <w:rPr>
          <w:b/>
          <w:color w:val="000000"/>
        </w:rPr>
        <w:t>DEPRESYON – DİKKAT EKSİKLİĞİ (D-DE DEPRESSION – ATTENTION DEFICIT)</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ab/>
      </w:r>
      <w:r>
        <w:rPr>
          <w:color w:val="000000"/>
        </w:rPr>
        <w:t>Öztürk’e göre (2002), yapılan toplum taramaları ve klinik deneyimler sonucu çocuklarda depresyon vakalarının erişkinlerdeki kadar sık olduğu kanısı yaygınlaşmıştır. Çocuklardaki depresyon erişkinlerdeki gibi çökkünlük, durgunluk, isteksizlik, zevk alamama, oyun oynamama, ders başarısında düşme, okula gitmek istememe, yeme ve uyku bozuklukları gibi belirtilerle ortaya çıkmaktadır. Buna ek olarak aşırı hareketlilik, huysuzluk, hırçınlık, ayrıca yalan söyleme, hırsızlık, okuldan ve evden kaçma, sigara-alkol-uyuşturucu kullanımı gibi davranım bozuklukları şeklinde çeşitli bedensel yakınmaların altında yatan esas nedenin de depresyon olabileceği düşünülmekted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epresyon; disfori (çökkünlük, ümitsizlik), ilgi kaybı, kilo alımı/kaybı, iştahsızlık, motor yavaşlama, suçluluk ve değersizlik duyguları ve ölüm düşünceleri ile karakterize olup (Batur, Akt., Çiçekçi, 2000: 38), çocukluk ve ergenlerdeki bu duygu durum bozukluğu yetişkinlik dönemi depresyonuna göre daha az araştırılmıştır (Cicchetti ve Toth, Akt., Çiçekçi, 2000: 3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Ergenlerde, orta ve geç ergenlik döneminde en sık görülen ruhsal bozukluklardan birisi depresyondur (Canat ve Sözer, Akt., Sipahioğlu, 2002: 36). Çocuk ve gençte depresyonun belirtilerinden en önemlisi, günlük hayatlarındaki etkinliklerden yeterince zevk alamamaya başlamalarıdır. Bununla beraber, anneye aşırı bağımlılık, okula uyum sağlamada güçlük çekme ve aileden uzaklaşma gibi duygulara da rastlanmaktadır (Çetinoğlu, Akt., Sipahioğlu, 2002: 3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Turgay’a göre (1998), çocuklukta başlayan depresyonların birçoğunun gençlik ve erişkinlik dönemlerinde de sürdüğü anlaşılmış ve bozukluğun yaşam boyu ne biçimde geliştiğinin çalışılması ve daha iyi anlaşılması gerektiği görülmüştür. Bazı çocuk ve gençlerde davranım bozuklukları depresyonla birlikte ortaya çıkıp depresyon geçince kaybolur. Bu cins davranım bozuklukları dikkat eksikliği hiperaktivite bozukluğu ile birlikte görülenlerden farklı olup, tedaviye ya da depresyonun iyileşmesine iyi cevap vermeleri ile diğer davranım bozukluklarından ayrılırlar (Turgay, 1998: 117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ikkat eksikliğinin bir çok tanımı yapılmıştır; DSM-IV’e göre dikkat eksikliği, okulda, mesleki ya da toplumsal alanlarda kendini gösterebilir. Bu bozukluğu olan bireyler, ayrıntılara karşı dikkat eksikliği gösterebilir ya da okul ve diğer ödevlerinde dikkatsizce hatalar yapabilirler. Oyun ve benzeri etkinliklerde dikkatlerini uzun süre toplayamazlar, başladıkları işleri tamamlamakta zorlanırlar. Sanki akılları başka bir yerdedir ya da söylenenleri dinlememiş ya da duymamış görünümü verirler. Kendilerine verilen okul ödevi ya da herhangi bir iş üzerinde belirtilen ve beklenen biçimde çalışamaz, bunu bitiremezler. Bu çocuklar, ödevlerin ve etkinliklerin düzenlenmesinde sıklıkla zorluk çekerler. Çalışma biçimlerinde dağınık, düzensizdirler ve kullandıkları araç gereçleri hırpalama, yitirme gibi davranışları vardır. Bu bozukluğu olan bireylerin dikkatleri ilgisiz uyaranlarla kolaylıkla dağılabilir ve sıklıkla diğer insanların önemsemediği seslere ve olaylara bağlı olarak işlerini yarıda keserler. Günlük hayatlarında sıklıkla unutkandırlar (Amerikan Psikiyatri Birliği, 1998: 94).</w:t>
      </w:r>
    </w:p>
    <w:p>
      <w:pPr>
        <w:pStyle w:val="Normal"/>
        <w:spacing w:lineRule="auto" w:line="360"/>
        <w:jc w:val="both"/>
        <w:rPr>
          <w:color w:val="000000"/>
        </w:rPr>
      </w:pPr>
      <w:r>
        <w:rPr>
          <w:color w:val="000000"/>
        </w:rPr>
      </w:r>
    </w:p>
    <w:p>
      <w:pPr>
        <w:pStyle w:val="Normal"/>
        <w:spacing w:lineRule="auto" w:line="360"/>
        <w:jc w:val="both"/>
        <w:rPr/>
      </w:pPr>
      <w:r>
        <w:rPr>
          <w:color w:val="000000"/>
        </w:rPr>
        <w:tab/>
        <w:t>Yapılan bir çok araştırmada dikkat eksikliği, hiperaktivite bozukluğuyla birlikte ele alınmıştır. Quay ve Peterson (1996) (Akt., Sipahioğlu, 2002: 37), Dikkat Eksikliği ve Hiperaktivite Bozukluğuna (DEHB) sahip bireyleri kısa dikkat süresine sahip, konsantrasyon yeteneği az olan, bir işi tamamlamada zorluk çeken ve işi tamamlamak için süpervizyona ihtiyaç duyan, aşırı hareketli ve yerinde duramayan bireyler olarak tanımlamışlardı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Şenol ve Şener’e göre (1998), Dikkat Eksikliği ve Hiperaktivite Bozukluğunun (DEHB) temel özelliği, kalıcı ve sürekli olan dikkat süresinin kısalığı, engellenmeye yönelik denetim eksikliği nedeniyle davranışlarda ya da bilişte ortaya çıkan ataklık ve huzursuzluktur. Bunun sonucu olarak çocukta gelişimsel olarak uygunsuz dikkatsizlik ve aşırı hareketlilik, ataklık vardır. Başlangıcı genellikle üç yaş dolaylarında olmakla birlikte, tanı düzenli öğrenim için gerekli dikkat süresi ve yoğunlaşmasının gelişmesinin beklendiği ilkokul yıllarında konmaktadır (Şenol ve Şener, 1998: 111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Çocukluk döneminde görülen Davranım Bozukluğu-Hiperaktivite ve İmpulsivite’nin ergenlik ve yetişkinlik dönemlerinde de diğer psikiyatrik bozuklukların gelişmesi açısından bir risk faktörü olduğu belirtilmiştir. Bu bozukluklar, antisosyal davranışlar, alkol/madde bağımlılığı ve depresyon olarak saptanmıştır. Davranım Bozukluğu-Hiperaktivite ve İmpulsivite’ye sahip çocukların %30-50’sinin yetişkinlik döneminde de bu problemin süreklilik gösterdiği belirtilmiş, ayrıca Davranım Bozukluğu-Hiperaktivite ve İmpulsivite ile akademik başarısızlık, suç davranışları ve düşük benlik saygısı arasında pozitif bir ilişkinin varlığından söz edilmiştir (Çiçekçi, 2000: 38, Aktaran Biederman ve Steingard, 1989).</w:t>
      </w:r>
    </w:p>
    <w:p>
      <w:pPr>
        <w:pStyle w:val="Normal"/>
        <w:spacing w:lineRule="auto" w:line="360"/>
        <w:jc w:val="both"/>
        <w:rPr>
          <w:color w:val="000000"/>
        </w:rPr>
      </w:pPr>
      <w:r>
        <w:rPr>
          <w:color w:val="000000"/>
        </w:rPr>
      </w:r>
    </w:p>
    <w:p>
      <w:pPr>
        <w:pStyle w:val="Normal"/>
        <w:spacing w:lineRule="auto" w:line="360"/>
        <w:ind w:firstLine="708"/>
        <w:jc w:val="center"/>
        <w:rPr/>
      </w:pPr>
      <w:r>
        <w:rPr>
          <w:b/>
          <w:color w:val="000000"/>
        </w:rPr>
        <w:t>2.2.4. TOPLUMSALLAŞMIŞ SALDIRGANLIK (TS- SOCIALIZED AGGRESSION)</w:t>
      </w:r>
    </w:p>
    <w:p>
      <w:pPr>
        <w:pStyle w:val="Normal"/>
        <w:spacing w:lineRule="auto" w:line="360"/>
        <w:jc w:val="both"/>
        <w:rPr>
          <w:b/>
          <w:b/>
          <w:color w:val="000000"/>
        </w:rPr>
      </w:pPr>
      <w:r>
        <w:rPr>
          <w:b/>
          <w:color w:val="000000"/>
        </w:rPr>
      </w:r>
    </w:p>
    <w:p>
      <w:pPr>
        <w:pStyle w:val="Normal"/>
        <w:spacing w:lineRule="auto" w:line="360"/>
        <w:jc w:val="both"/>
        <w:rPr/>
      </w:pPr>
      <w:r>
        <w:rPr/>
        <w:tab/>
        <w:t xml:space="preserve">DSM-IV’de davranım bozukluğu başlığı altında saldırganlık, insanlara ve hayvanlara karşı gösterilen saldırganlık, eşyalara zarar verme ve kuralları ciddi bir şekilde bozmak şeklinde yer almaktadır (Amerikan Psikiyatri Birliği, 1998: 103). DSM-III’e göre dört alt tip vardır: Toplumsallaşmış saldırganlık, toplumsallaşmamış saldırganlık, toplumsallaşmış saldırgan olmayan ve toplumsallaşmamış saldırgan olmayandır (Amerikan Psikiyatri Birliği, 1985: 18).  Toplumsallaşmamış saldırgan olmayan türünde çalışmalara çok az rastlanması nedeniyle (Özden ve Canat, Akt., Sipahioğlu, 2002: 38), DSM-II-R’de grup tipi, tekil saldırgan tip ve farklılaşmamış tip olmak üzere üç alt tip kabul edilmiştir. </w:t>
      </w:r>
    </w:p>
    <w:p>
      <w:pPr>
        <w:pStyle w:val="Normal"/>
        <w:spacing w:lineRule="auto" w:line="360"/>
        <w:jc w:val="both"/>
        <w:rPr/>
      </w:pPr>
      <w:r>
        <w:rPr/>
      </w:r>
    </w:p>
    <w:p>
      <w:pPr>
        <w:pStyle w:val="Normal"/>
        <w:spacing w:lineRule="auto" w:line="360"/>
        <w:jc w:val="both"/>
        <w:rPr/>
      </w:pPr>
      <w:r>
        <w:rPr/>
        <w:tab/>
        <w:t xml:space="preserve">Quay (1987), toplumsallaşmamış saldırganlığın özelliklerini saldırganlık, uyumsuzluk, güvenilmezlik ve şiddet kullanma şeklinde tanımlamıştır. Bu özelliklere sahip bireylerin topluma en fazla zarar veren kişiler olduğunu, bu kişilerde olumlu yönde değişikliğinin zor olduğunu ve prognozunun kötü olduğunu belirtmiştir (Akt.Çiçekçi, 2000: 40-41). </w:t>
      </w:r>
    </w:p>
    <w:p>
      <w:pPr>
        <w:pStyle w:val="Normal"/>
        <w:spacing w:lineRule="auto" w:line="360"/>
        <w:jc w:val="both"/>
        <w:rPr/>
      </w:pPr>
      <w:r>
        <w:rPr/>
        <w:tab/>
        <w:t>Quay (1987), toplumsallaşmış saldırganlık ile ilişkili özellikleri şu şekilde sıralamıştır; çete üyeliği, grup olarak hırsızlık yapma, suçlu akranlara bağlılık, gece geç saatlere kadar dışarıda kalmadır. Saldırganlığın saptandığı yaş ne olursa olsun, saldırgan bireylerin çevresindeki kişilerle sürekli tartışma içerisinde olduklarını, ileride suçlu olma ve diğer ciddi bozukluklara sahip olma risklerinin yüksek olduğu belirtilmiştir (Sipahioğlu, 2002: 39, Akt. Cullinan, Epstein ve Lloyd, 1983 ).</w:t>
      </w:r>
    </w:p>
    <w:p>
      <w:pPr>
        <w:pStyle w:val="Normal"/>
        <w:spacing w:lineRule="auto" w:line="360"/>
        <w:jc w:val="both"/>
        <w:rPr/>
      </w:pPr>
      <w:r>
        <w:rPr/>
      </w:r>
    </w:p>
    <w:p>
      <w:pPr>
        <w:pStyle w:val="Normal"/>
        <w:spacing w:lineRule="auto" w:line="360"/>
        <w:jc w:val="both"/>
        <w:rPr/>
      </w:pPr>
      <w:r>
        <w:rPr/>
        <w:tab/>
        <w:t>Öğrencilerin duygusal ve davranışsal bozukluklarını ölçmeye yönelik bir diğer ölçeğin (Gözden Geçirilmiş Sutter-Eyeberg Öğrenci Davranış Envanteri, SESBI-R) kullanıldığı bir araştırmada Rayfield, Eyberg ve Foote (Akt.Sipahioğlu, 2002: 39), analiz sonucunda iki faktör ortaya çıkmıştır. Bu faktörlerin birincisinin, karşıt davranış; ikincisinin, dikkat güçlüğü olduğu bulunmuştur. Bu çalışmanın sonucunda elde edilen bulgular, SESBI-R’ın, okul koşullarındaki davranış problemlerini güvenilir bir şekilde değerlendirdiği sonucuna ulaşılmıştır.</w:t>
      </w:r>
    </w:p>
    <w:p>
      <w:pPr>
        <w:pStyle w:val="Normal"/>
        <w:spacing w:lineRule="auto" w:line="360"/>
        <w:jc w:val="both"/>
        <w:rPr/>
      </w:pPr>
      <w:r>
        <w:rPr/>
      </w:r>
    </w:p>
    <w:p>
      <w:pPr>
        <w:pStyle w:val="Normal"/>
        <w:spacing w:lineRule="auto" w:line="360"/>
        <w:jc w:val="both"/>
        <w:rPr/>
      </w:pPr>
      <w:r>
        <w:rPr/>
        <w:tab/>
        <w:t>Çocukların davranış problemleri ve aile dinamikleri arasındaki ilişkiyi inceleyen bir araştırmada (Jenkins, 1968: Akt., Sipahioğlu, 2002: 39), davranış problemleri istatistiksel olarak, toplumsallaşmamış saldırgan (unsocialized aggressive), toplumsallaşmış suçlu (socialized delinquent) ve aşırı kontrollü (overinhibited delinquent) olmak üzere üç gruba ayrılmıştır.</w:t>
      </w:r>
    </w:p>
    <w:p>
      <w:pPr>
        <w:pStyle w:val="Normal"/>
        <w:spacing w:lineRule="auto" w:line="360"/>
        <w:jc w:val="both"/>
        <w:rPr/>
      </w:pPr>
      <w:r>
        <w:rPr/>
      </w:r>
    </w:p>
    <w:p>
      <w:pPr>
        <w:pStyle w:val="Normal"/>
        <w:spacing w:lineRule="auto" w:line="360"/>
        <w:jc w:val="both"/>
        <w:rPr/>
      </w:pPr>
      <w:r>
        <w:rPr/>
        <w:tab/>
        <w:t xml:space="preserve">Jenkins (1968), üç gruba ayırdığı (Akt. Sipahioğlu, 2002: 40) duygusal ve davranışsal bozukluklardan toplumsallaşmamış saldırganlığı, başkalarına karşı ilgisizlik, itaatsizlik, yalan söyleme, açık saldırganlık, olumsuz bir tutuma sahip olma gibi özelliklerle tanımlamıştır. Aşırı kontrollülüğü; utangaçlık, kendini sosyal yaşamdan geri çekme, korku nedeniyle çekingenlik gösterme ya da kolayca hastalanma, endişeli davranma gibi özelliklerle tanımlamıştır. Toplumsallaşmış saldırganlık özellikleri ise hırsızlık, okuldan ve evden kaçma, başkalarına karşı rol yapma olarak belirtilmektedir. </w:t>
      </w:r>
    </w:p>
    <w:p>
      <w:pPr>
        <w:pStyle w:val="Normal"/>
        <w:spacing w:lineRule="auto" w:line="360"/>
        <w:jc w:val="both"/>
        <w:rPr/>
      </w:pPr>
      <w:r>
        <w:rPr/>
      </w:r>
    </w:p>
    <w:p>
      <w:pPr>
        <w:pStyle w:val="Normal"/>
        <w:spacing w:lineRule="auto" w:line="360"/>
        <w:jc w:val="both"/>
        <w:rPr/>
      </w:pPr>
      <w:r>
        <w:rPr/>
        <w:tab/>
      </w:r>
      <w:r>
        <w:rPr>
          <w:color w:val="000000"/>
        </w:rPr>
        <w:t xml:space="preserve">Wolff (2002), problemli çocukları saf duygu bozuklukları (mutsuzluk, aşırı kıskançlık, korkular gibi) ve tavır bozuklukları (hırsızlık, yalan söyleme, okuldan kaçma, başıboş dolaşma, aşırı kavgacılık gibi) olarak gruplandırmıştır (Wolff, 2002: 45). Wolff (2002), yapılan bir araştırmaya değinerek çocukların ortaya koyduğu belirtilerin gruplanarak üç sendrom oluşturduğunu ve bunların birbirleriyle anlamlı bir ilişki gösterdiğini belirtmişti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Bu üç sendrom, aşağıda sıralanmıştır (Wolff, 20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1. Toplumsallaşmamış saldırganlık (unsocialized aggressive) davranışı, ön planda dövüşme, meydan okuma ve yetersiz suçluluk duygularını içerir. Toplumsallaşmamış saldırganlığa, geri planda yasaları çiğneme eğilimi, aşırı reddetmeci yaklaşım ve açık düşmanlık gibi özelliklerle belirlenen, ana-babayı reddetmeci yaklaşımının (parental rejection) bulunduğu yalnız (solitary) çocuklarda rastlanmıştır.</w:t>
      </w:r>
    </w:p>
    <w:p>
      <w:pPr>
        <w:pStyle w:val="Normal"/>
        <w:spacing w:lineRule="auto" w:line="360"/>
        <w:jc w:val="both"/>
        <w:rPr>
          <w:color w:val="000000"/>
        </w:rPr>
      </w:pPr>
      <w:r>
        <w:rPr>
          <w:color w:val="000000"/>
        </w:rPr>
      </w:r>
    </w:p>
    <w:p>
      <w:pPr>
        <w:pStyle w:val="Normal"/>
        <w:spacing w:lineRule="auto" w:line="360"/>
        <w:jc w:val="both"/>
        <w:rPr>
          <w:color w:val="FF0000"/>
        </w:rPr>
      </w:pPr>
      <w:r>
        <w:rPr>
          <w:color w:val="000000"/>
        </w:rPr>
        <w:tab/>
        <w:t>2. Toplumsallaşmış suçlu (socialized deliquent) davranışı, çalma (hırsızlık), çete eylemleri, başıboş gezme ve okuldan kaçma olaylarını içerir. Yapılan araştırmalarla, toplumsallaşmış suçluluğun ana-babaların ihmali ve aile içinde suça eğilim temelinden kaynaklandığı ortaya konmuştur.</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color w:val="FF0000"/>
        </w:rPr>
        <w:tab/>
      </w:r>
      <w:r>
        <w:rPr>
          <w:color w:val="000000"/>
        </w:rPr>
        <w:t>3. Aşırı-yasaklanmış (overhinbited) davranış, aşırı eleştirici, kararsız bir baba, otoriter bir anne ve her iki ana-babada toplumsallaşma noksanlığıyla birlikte bulunan aile baskısı ya da çocuktaki süreğen fiziksel hastalık ya da sakatlık durumundan birisiyle ilgilidir (Wolff, 2002: 57-5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Wolff (2002), yapılan bir kaç araştırmanın davranış bozukluklarının her zaman birbirinden kesin sınırlarla ayrılan kategorilere sahip olmadığını gösterdiğine değinmiştir. </w:t>
      </w:r>
    </w:p>
    <w:p>
      <w:pPr>
        <w:pStyle w:val="Normal"/>
        <w:spacing w:lineRule="auto" w:line="360"/>
        <w:jc w:val="both"/>
        <w:rPr>
          <w:color w:val="000000"/>
        </w:rPr>
      </w:pPr>
      <w:r>
        <w:rPr>
          <w:color w:val="000000"/>
        </w:rPr>
      </w:r>
    </w:p>
    <w:p>
      <w:pPr>
        <w:pStyle w:val="Normal"/>
        <w:spacing w:lineRule="auto" w:line="360"/>
        <w:jc w:val="both"/>
        <w:rPr/>
      </w:pPr>
      <w:r>
        <w:rPr>
          <w:color w:val="000000"/>
        </w:rPr>
        <w:tab/>
        <w:t>4-15 yaşları arasındaki 300 çocuk üzerinde yaptığı bir araştırmada Achenbach (1974) (Akt., Sipahioğlu, 2002: 41), kişilik problemleri ve davranım problemleri boyutlarına benzer boyutlar bulmuştur. Bu boyutlar ise, içe vurum (internalizing) ve dışa vurum (externalizing) davranışlar olarak adlandırılmıştır. İçselleştirici boyutta mide ağrısı çekme, sabit fikirlilik, çekingenlik, kusma, kaygı, korku, utanma, düşük benlik saygısı, mutsuzluk ve depresyon ile ilgili problemler yer almaktadır. Dışsallaştırıcı boyutta ise, itaatsizlik, hırsızlık, yalancılık, kavgacılık ve yıkıcılık ile ilgili problemler yer almaktadır.</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2.2.5. TANI BİNİŞİKLİĞİ (COMORBIDITY)</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ab/>
      </w:r>
      <w:r>
        <w:rPr>
          <w:color w:val="000000"/>
        </w:rPr>
        <w:t>İki ya da daha fazla problemin aynı bireyde aynı zamanda bulunması, tanı binişikliği (comorbidity) olarak adlandırılır (Caron ve Rutter, 1991: Akt., Çiçekçi, 2000: 43). Farklı psikopatolojik durumların bir çocukta aynı anda bulunmasına gerekli önem çok fazla verilmemesine rağmen, DSM-III ile birlikte birden fazla teşhis konulduğu belirtilmiştir. Araştırmacılar sadece bir bozukluğa odaklanıp, beraberinde olan diğer problemleri dikkate almazlarsa etiyoloji, tedavi ve prognoz ile ilgili yanlış sonuçlara ulaşacakları ifade edilmiştir (Verhust ve Ende, 1993: Akt., Çiçekçi, 2000: 43 ).</w:t>
      </w:r>
    </w:p>
    <w:p>
      <w:pPr>
        <w:pStyle w:val="Normal"/>
        <w:spacing w:lineRule="auto" w:line="360"/>
        <w:jc w:val="both"/>
        <w:rPr>
          <w:color w:val="000000"/>
        </w:rPr>
      </w:pPr>
      <w:r>
        <w:rPr>
          <w:color w:val="000000"/>
        </w:rPr>
      </w:r>
    </w:p>
    <w:p>
      <w:pPr>
        <w:pStyle w:val="Normal"/>
        <w:spacing w:lineRule="auto" w:line="360"/>
        <w:jc w:val="both"/>
        <w:rPr/>
      </w:pPr>
      <w:r>
        <w:rPr>
          <w:color w:val="000000"/>
        </w:rPr>
        <w:tab/>
        <w:t>Yapılan çalışmalarda, davranım bozukluğu-hiperaktivite ve impulsivite ile davranım bozukluğu, anksiyete bozukluğu, öğrenme bozukluğu, depresyon, karşıt olma-karşı gelme bozukluğu arasında önemli oranlarda tanı binişiklikleri olduğu görülmektedir. Dikkat eksikliği hiperaktivite ve impulsivite ve davranım bozukluğu gibi dışa vurum (externalizing) bozuklukları arasında komorbidite oldukça sıktır. Ayrıca bu bozukluklar ile anksiyete ve duygudurum bozukluğu gibi içe vurum (internalizing) bozuklukları arasında da tanı binişmeleri görülmektedir. Özellikle davranım bozukluğu ile dikkat eksikliği-hiperaktivite ve impulsivite arasındaki tanı binişikliğinin yüksek olduğu ve bu oranın % 40 olduğu saptanmıştır (Şenol ve Şener, 1998: 112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uygudurum bozuklukları ile yapılan binişiklik çalışmalarında, çocuk ve gençlerin %6-40 oranında depresyon ile birlikte davranım bozukluğu, %8-86 oranında depresyon ile anksiyete bozukluğu, %13 – 24 oranında ise depresyon ile birlikte dikkat eksikliği-hiperaktivite ve impulsivite tanılarının biniştiği saptanmıştır (Turgay, 1998: 1179). Binişiklik oranlarının bu kadar yüksek olması ve tanı binişikliğine sahip çocukların daha ciddi problemler açısından risk altında olmaları, problemlerin tanısında dikkatli olmayı gerektirmektedir. Turgay (1998), dikkat eksikliği-hiperaktivite ve impulsivite’ye sahip bir çocuğun aynı zamanda depresyon ya da davranım bozukluğu; depresyona sahip bir çocuğun dikkat eksikliği-hiperaktivite ve impulsivite, davranım bozukluğu ya da anksiyete açısından da değerlendirilmesi gerektiğini belirtmiştir (Turgay, 1998: 1179).</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2.2.6. CİNSİYET VE DUYGUSAL – DAVRANIŞSAL BOZUKLUKLAR</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ab/>
      </w:r>
      <w:r>
        <w:rPr>
          <w:color w:val="000000"/>
        </w:rPr>
        <w:t xml:space="preserve">Şimdiye kadar yapılan çalışmalarda duygusal ve davranışsal bozukluklarda cinsiyet farkı olduğu bulunmuştur. Kızlar, içe yönelik davranış problemlerini (kaygı-geri çekilme, depresyon gibi) daha fazla gösterirken; erkekler dışa yönelik davranış problemlerini (davranım bozukluğu, saldırganlık, hiperaktivite gibi) daha fazla göstermektedirler. Erkeklerin, kendi fiziki görünüm ve atletik yeterliğe ilişkin algılamaları kızlara göre daha olumludur. Türk toplumunun erkeklerin fiziksel yönden daha güçlü bir görünüm sergilemeleri ve atletik yeterlik geliştirme beklentileri daha yüksek olup, bu yönde beceri geliştiren erkekler, kızlara oranla kendilerine daha fazla güven duymaktadır. Kızlar ise kendilerini çekici bulma yönünden kendilerini daha olumlu bulmaktadırlar. Loeber 1990’da, cinsiyet farklılığına bir açıklama olarak erkeklerde fiziksel gücün yaşla birlikte artmasından söz etmiştir (Akt., Çiçekçi, 2000: 23 ).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avranım bozukluğu erkeklerde daha sık görülen bir bozukluk olup çeşitli çalışmalarda erkek-kız oranı ¼ - 1/12 arasında değişen bir değer olarak bulunmuştur. Fakat incelemede özbildirim teknikleri kullanılırsa bu davranışların kızlarda sanıldığından yüksek bulunacağı bildirilmiştir (Akt. Sipahioğlu, 2002: 44).</w:t>
      </w:r>
    </w:p>
    <w:p>
      <w:pPr>
        <w:pStyle w:val="Normal"/>
        <w:spacing w:lineRule="auto" w:line="360"/>
        <w:jc w:val="both"/>
        <w:rPr>
          <w:color w:val="000000"/>
        </w:rPr>
      </w:pPr>
      <w:r>
        <w:rPr>
          <w:color w:val="000000"/>
        </w:rPr>
      </w:r>
    </w:p>
    <w:p>
      <w:pPr>
        <w:pStyle w:val="Normal"/>
        <w:spacing w:lineRule="auto" w:line="360"/>
        <w:jc w:val="both"/>
        <w:rPr/>
      </w:pPr>
      <w:r>
        <w:rPr>
          <w:color w:val="000000"/>
        </w:rPr>
        <w:tab/>
        <w:t>Amerikan Psikiyatri Birliği (1998), davranım bozukluğunun onsekiz yaşın altındaki sıklığını erkeklerde % 6-16; kızlarda ise % 2-9 arasında değişen değerler olarak bildirmiştir. Cinsiyet farklılığına bakıldığında Dikkat Eksikliği ve Hiperaktivite Bozukluğu’nun (DE-HB) erkeklerde daha fazla görüldüğü saptanmış, Davranım Bozukluğu-Hiperaktivite ve İmpulsivite’ye sahip erkeklerin kızlara oranının 1/3 ile 1/5 arasında olduğu belirtilmiştir (Amerikan Psikiyatri Birliği, 1998: 107). Canat (1998), duygusal ve davranışsal bozuklukların toplumun her kesiminde görülmekle birlikte özellikle alt sosyo-ekonomik düzeyden gelen ailelerde ve çocukluk döneminde kızlarda daha sıklıkla karşılaşıldığını belirtmiştir (Canat, 1998: 1131).</w:t>
      </w:r>
    </w:p>
    <w:p>
      <w:pPr>
        <w:pStyle w:val="Normal"/>
        <w:spacing w:lineRule="auto" w:line="360"/>
        <w:jc w:val="both"/>
        <w:rPr/>
      </w:pPr>
      <w:r>
        <w:rPr>
          <w:color w:val="000000"/>
        </w:rPr>
        <w:tab/>
        <w:t xml:space="preserve">Semptomlara bakıldığında, erkeklerde saldırganlık, kaygı ve hiperaktivite davranışları kızlara göre daha fazla görülmektedir (Cullinan, Epstein ve Lylyod, Akt., Sipahioğlu, 45). İçselleştirici problemlere sahip çocuk ve ergenlerdeki semptomlar, dışa yönelik davranış problemleri kadar dikkati çekmezler. Dışsallaştırıcı davranış problemlerine sahip bireylerin en belirgin özellikleri sosyal kuralları, normları, başkalarına yönelik uygun davranışları içselleştirememeleri doğru ve yanlış kavramları ile ilgili yeterli bilince sahip olmamalarıdır. (Coleman, Akt., Sipahioğlu, 2002: 45). </w:t>
      </w:r>
    </w:p>
    <w:p>
      <w:pPr>
        <w:pStyle w:val="Normal"/>
        <w:spacing w:lineRule="auto" w:line="360"/>
        <w:jc w:val="both"/>
        <w:rPr>
          <w:color w:val="000000"/>
        </w:rPr>
      </w:pPr>
      <w:r>
        <w:rPr>
          <w:color w:val="000000"/>
        </w:rPr>
      </w:r>
    </w:p>
    <w:p>
      <w:pPr>
        <w:pStyle w:val="Normal"/>
        <w:spacing w:lineRule="auto" w:line="360"/>
        <w:jc w:val="both"/>
        <w:rPr/>
      </w:pPr>
      <w:r>
        <w:rPr>
          <w:color w:val="000000"/>
        </w:rPr>
        <w:tab/>
        <w:t>Jenkins’in (1968) araştırmasında (Akt., Sipahioğlu, 2002: 45),  cinsiyet bulgularına bakıldığında kızların; % 35’i aşırı kontrollü, % 20’si toplumsallaşmamış saldırgan, % 22’si ise toplumsallaşmış suçlu olarak gruplanmaktaydı. Bu duruma bakıldığında, erkeklerin kızlara oranla daha fazla toplumsallaşmamış saldırgan, toplumsallaşmış suçlu ve aşırı kontrollü oldukları görülmektedir.</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Quay ve Werry (1986), duygusal ve davranışsal bozukluk olarak özellikle dikkat eksikliği olmak üzere davranım bozukluğu ve saldırganlığın, erkeklerde kızlara oranla daha fazla görüldüğünü belirtmiştir. Buna karşılık, kaygı ve geri çekilme bozukluğu açısından davranım problemi kızlarda daha yüksek çıkmıştır (Akt., Çiçekçi, 2000: 23). Canat ve Sözere’e (1987)göre, kızlardaki depresyonda, çevresel etkenlerin rol oynadığı saptanmıştır (Akt., Sipahioğlu, 2002: 46). Aynı zamanda kızların kendilerini başkalarının gözünde başarısız kişiler olarak algıladıkları bulunmuştur.</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Bu farklılıkların açıklanmasında hem biyolojik hem de çevresel faktörlerin etkiliğinden söz edilmiştir. Erkeklerde, saldırganlık ile testesteron düzeyi ve fazla bir Y kromozonu arasında güçlü bir bağ olduğu belirtilmiştir. Loeber (1990), cinsiyet farklılığına bir açıklama olarak erkeklerde fiziksel gücün yaşla birlikte artmasından söz etmiştir (Akt., Çiçekçi, 2000: 23). Erkeklerin bu güçlerine güvenerek daha fazla saldırgan davranışlara sahip oldukları belirtilmiştir ( İçli, 1994, Akt. Çiçekçi, 2000: 23).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Cinsiyet farklılığını açıklarken toplumsallaşma sürecindeki farklılıktan ve kültürel stereotiplerden de söz edilmektedir. Bu süreçteki öğrenme mekanizmasının ve ana-babanın çocuğunu yetiştirirken kız ve erkek çocuklarına farklı yetiştirme tutumları göstermelerinin etkili olduğu belirtilmiştir. Toplumda erkeklerden saldırgan davranışlar beklenirken, kızlardan ise boyun eğen, uysal davranışlar beklenmektedir. Bu beklentiler de cinsiyet rol işlevlerindeki farklılığına neden olmaktadır. İçli (1994) şefkat, duygusallık, narinlik, kibarlık, sıcaklık, hanımefendilik gibi özelliklerin kızlara ait stereotipler  olduğunu ve kızların çevrelerine olan bağlılıklarının fazla olduğunu bu nedenle saldırgan davranışlardan uzak durduklarını belirtmişlerdir. Ancak tüm bu bulgulara rağmen son zamanlarda yapılan bir araştırmada saldırganlık açısından aradaki cinsiyet farkının giderek kapandığı ve kızların da öfkelerini ifade ederken daha fazla saldırgan yöntemler kullanmaya başladıkları saptanmıştır (Galen ve Underwood, Akt., Çiçekçi, 2000: 24).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Bilir ve Dabanlı’nın (1981) yaptığı bir başka araştırmada, cinsiyet açısından kızlarla erkeklerin sosyal gelişimleri arasında önemli bir fark bulunmamıştır. Bilir ve Dabanlı’nın, kızların ve erkeklerin sosyal gelişiminin değişik alanlarda farklılık göstermesini bu durumun nedeni olarak belirttiği araştırmada, ergenlerin sosyal gelişimleri ile ana-baba tutumları arasında cinsiyet açısından bir ilişki olup olmadığına bakılmamıştır (Akt., Sipahioğlu, 2002: 46).</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Kaner (1996), Hagan, Gills ve Simpson tarafından geliştirilen Gücün Kontrol Edilmesi Kuramına (Power Control Theory) göre yasalar gibi resmi sosyal kontroller ile aile, akraba ve akran gibi resmi olmayan sosyal kontroller cinsiyete göre değişmektedir demiştir. Kızlar ebeveynleri, özellikleri anneleri tarafından daha çok kontrol edilmektedirler ve onlara toplumsallaşma sürecinde yasal müeyyidelerden uzak kalmaları öğretilmektedir. Böylelikle kızlar anne, baba, öğretmen ve arkadaşlarına daha çok bağlanmaktadırlar. Ancak erkeklerde resmi olmayan kontrollerin zayıf olması onları daha fazla sapmış davranışa itmektedir. Bu kurama göre annelerin kız çocuklarını daha fazla kontrol etme nedeni, üretim ve tüketim alanlarında yaratılan cinsiyet farkıdır. Bu fark patriyarkal aile adı verilen aile tipinde görülmektedir. Bu aile tipinde anne ev dışında çalışmamaktadır, baba çalışan kişidir ve otorite konumundadır. Kızlar tüketime yönelik yetiştirilirken, erkekler ise üretime katılması için yetiştirilirler. Öte yandan eşitlikçi aile adı verilen aile tipinde üretim ve tüketimde cinsiyet farkı yoktur. Bu ailede anne de baba gibi dışarıda çalışır. Eşitlikçi ailelerde anne ve babanın güçlerinin eşit olması cinsiyet farkını azaltmış ve kızlar da erkek kardeşleri gibi üretime yönelik roller doğrultusunda toplumsallaştırılmaya başlamışladır. Böylece kızların da erkekler gibi risklere daha açık hale gelmeleri onların daha çok suça yönelmelerine neden olmuştur (Akt., Çiçekçi, 2000: 25).</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Kaner (1996) bir araştırmasında, erkeklerin suç kabul edilen davranışları kızlara göre daha çok gösterdiklerini bulmuştur. Kızlarda daha az suça yönelmenin nedeni olarak, geleneksel kadın özellikleri (sıcaklık, koruyuculuk, bağımlılık, başkalarının istek ve beklentilerine duyarlı oluş gibi) üzerinde durulmaktadır (Akt., Sipahioğlu, 2002: 47). Diğer taraftan lise öğrencileriyle yapılan bir araştırmada (Alisinanoğlu, Akt. Sipahioğlu, 2002: 47) lise öğrencilerinin anne-babalarıyla yaşadıkları çatışmalar incelenmiştir. Bu araştırma sonucuna göre, kızların erkeklere göre anneleriyle daha çok çatıştıkları saptanmıştı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Çiçekçi (2000), engelli olan ve olmayan bireyleri karşılaştırdığı araştırmasında, engelli olmayan erkeklerde davranım bozukluğu-hiperaktivite ve impulsivite ile toplumsallaşmış saldırganlığın kızlardan anlamlı olarak daha yüksek çıktığını ortaya koymuştur. Engelli olan bireyler arasında ise, engel durumuna göre görme engelli erkekler, toplumsallaşmış saldırganlık boyutunda kızlardan anlamlı olarak daha yüksek puan almışlardır. Çiçekçi’nin bu araştırmasında cinsiyet farklılığı anlamlı olmasa da erkeklerin ortalamalarının kızlardan yüksek olduğu görülmüştür.</w:t>
      </w:r>
    </w:p>
    <w:p>
      <w:pPr>
        <w:pStyle w:val="Normal"/>
        <w:spacing w:lineRule="auto" w:line="360"/>
        <w:ind w:firstLine="708"/>
        <w:rPr>
          <w:color w:val="000000"/>
        </w:rPr>
      </w:pPr>
      <w:r>
        <w:rPr>
          <w:color w:val="000000"/>
        </w:rPr>
        <w:t xml:space="preserve">Sonuçta davranış problemlerinde görülen cinsiyet farklılığı hem biyolojik hem de toplumsallaşma sürecindeki farklılıklarla ilişkilidir.  </w:t>
      </w:r>
    </w:p>
    <w:p>
      <w:pPr>
        <w:pStyle w:val="Normal"/>
        <w:spacing w:lineRule="auto" w:line="360"/>
        <w:ind w:firstLine="708"/>
        <w:jc w:val="both"/>
        <w:rPr>
          <w:color w:val="000000"/>
        </w:rPr>
      </w:pPr>
      <w:r>
        <w:rPr>
          <w:color w:val="000000"/>
        </w:rPr>
      </w:r>
    </w:p>
    <w:p>
      <w:pPr>
        <w:pStyle w:val="Normal"/>
        <w:spacing w:lineRule="auto" w:line="360"/>
        <w:ind w:firstLine="708"/>
        <w:jc w:val="center"/>
        <w:rPr>
          <w:b/>
          <w:b/>
          <w:color w:val="000000"/>
        </w:rPr>
      </w:pPr>
      <w:r>
        <w:rPr>
          <w:b/>
          <w:color w:val="000000"/>
        </w:rPr>
        <w:t>2.2.7. YAŞ VE DUYGUSAL – DAVRANIŞSAL BOZUKLUKLAR</w:t>
      </w:r>
    </w:p>
    <w:p>
      <w:pPr>
        <w:pStyle w:val="Normal"/>
        <w:spacing w:lineRule="auto" w:line="360"/>
        <w:ind w:firstLine="708"/>
        <w:jc w:val="center"/>
        <w:rPr>
          <w:b/>
          <w:b/>
          <w:color w:val="000000"/>
        </w:rPr>
      </w:pPr>
      <w:r>
        <w:rPr>
          <w:b/>
          <w:color w:val="000000"/>
        </w:rPr>
      </w:r>
    </w:p>
    <w:p>
      <w:pPr>
        <w:pStyle w:val="Normal"/>
        <w:spacing w:lineRule="auto" w:line="360"/>
        <w:ind w:firstLine="708"/>
        <w:jc w:val="both"/>
        <w:rPr>
          <w:color w:val="000000"/>
        </w:rPr>
      </w:pPr>
      <w:r>
        <w:rPr>
          <w:color w:val="000000"/>
        </w:rPr>
        <w:t>Yaş ile davranış problemleriarasındaki ilişkiyi inceleyen çalışmalarda ortak bir sonuç olarak, duygusal ve davranışsal problemlerin farklı yaşlarda, farklı şekilde ortaya çıktığı ve orta ergenlik döneminde en üst noktaya ulaştığı bulunmuştur (Akt., Çiçekçi, 2000: 26). Yapılan bir araştırmada, ergenlik döneminde ana-baba denetiminin azalması, gençlerin anne-babalarından uzaklaşması, akran gruplarına daha sık katılmaları ve özgürlüklerinin artması duygusal ve davranışsal bozukluklarına neden olan etkenler arasında sayıldığı bulunmuştur (Kaner,1996: Akt. Sipahioğlu, 2002: 4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Jenkins’in (1968) yaptığı araştırmada bir bulgu; toplumsallaşmış suçlu gruba ait çocukların % 57’sinin, toplumsallaşmamış saldırgan ve aşırı kontrollü çocukların ise % 42,85’inin 10 yaşından büyük olmasıydı (Akt.,Sipahioğlu, 2002: 4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Davranım bozukluğu ve karşıt olma-karşı gelme ile dikkat eksikliği-hiperaktivite bozukluğu arasında komorbidite % 46-68 arasında değişmekte, yaş büyüdükçe komorbid tanı azalarak bozukluklar ayrı ayrı görülmeye başlamaktadır (Şenol ve Şener, 1998: 1126).</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Çiçekçi (2000), görme engelli, işitme engelli, zihinsel engelli ve engelli olmayan bireyleri karşılaştırmıştır ve bu araştırmasında davranım bozukluğu-hiperaktivite ve impulsivite, depresyon-dikkat eksikliği ve toplumsallaşmış saldırganlık boyutlarının tümünde 13-15 yaş grubunun 10-12 yaş grubundan anlamlı olarak yüksek puan alan tek grubun görme engelli bireyler olduğunu ortaya koymuştur. İşitme engelli çocuklarda 13-15 yaş grubunda, toplumsallaşmış saldırganlık boyutu anlamlı, diğer boyutlar anlamlı olmayan bir şekilde daha yüksek çıkmıştır. Zihinsel engelli büyük yaş grubunda anlamlı olmasa da bütün alt boyutlar, 10-12 yaş grubundan daha yüksek çıkmıştır. Engelli olmayan 13-15 yaş grubunda ise, davranım bozukluğu-hiperaktivite ve impulsivite ile depresyon-dikkat eksikliği anlamlı bir şekilde daha yüksek çıkmıştır. Yine aynı grupta, toplumsallaşmış saldırganlık ortalamaları, 10-12 yaş grubuna göre anlamlı olmasa da daha yüksek bulunmuştur.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Ebeveyn, okul ve akran etkilerinin incelendiği bir diğer araştırmada (Akt. Çiçekçi, 2000: 28), 12, 15, 18 yaşlarındaki farklı ergen grupları ile çalışılmıştır. Suç davranışı ebeveyn ve okula bağlılık ve sosyo-ekonomik düzey ile ilgili soruları içeren bir anket uygulanarak saptanmıştır. Çalışma sonunda 12 ve 18 yaş gruplarına göre 15 yaş grubunda suç davranışının % 30’u ebeveyn ve okula olan bağlılığın zayıflığı ile açıklanmıştır. Bu değişkenlerle sapmış davranış arasındaki nedensel ilişkinin en fazla 15 yaş grubu için geçerli olduğu belirtilmiş ve bu nedenle de orta ergenlik döneminin kritik bir dönem olduğu belirtilmiştir.</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center"/>
        <w:rPr>
          <w:b/>
          <w:b/>
          <w:color w:val="000000"/>
        </w:rPr>
      </w:pPr>
      <w:r>
        <w:rPr>
          <w:b/>
          <w:color w:val="000000"/>
        </w:rPr>
        <w:t>2.2.8. SOSYO EKONOMİK DÜZEY VE DUYGUSAL – DAVRANIŞSAL BOZUKLUKLAR</w:t>
      </w:r>
    </w:p>
    <w:p>
      <w:pPr>
        <w:pStyle w:val="Normal"/>
        <w:spacing w:lineRule="auto" w:line="360"/>
        <w:ind w:firstLine="708"/>
        <w:jc w:val="center"/>
        <w:rPr>
          <w:b/>
          <w:b/>
          <w:color w:val="000000"/>
        </w:rPr>
      </w:pPr>
      <w:r>
        <w:rPr>
          <w:b/>
          <w:color w:val="000000"/>
        </w:rPr>
      </w:r>
    </w:p>
    <w:p>
      <w:pPr>
        <w:pStyle w:val="Normal"/>
        <w:spacing w:lineRule="auto" w:line="360"/>
        <w:ind w:firstLine="708"/>
        <w:jc w:val="both"/>
        <w:rPr>
          <w:color w:val="000000"/>
        </w:rPr>
      </w:pPr>
      <w:r>
        <w:rPr>
          <w:color w:val="000000"/>
        </w:rPr>
        <w:t>Burada, duygusal ve davranışsal bozuklukların oluşmasında, ailenin sosyo-ekonomik düzeylerinin etkili olup olmadığı ele alınmıştır.</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Bir davranışla sosyo-ekonomik durum arasındaki bağıntıyı incelerken, hem açık davranışı hem de bunun altında yatan duygusal etmenleri dikkate almak durumundayız. Yoksullarla orta sınıf insanları arasındaki fark, bir duygu yoğunluğundan çok, duyguları açıklama biçimleri arasındadır. Örneğin bazı bölgelerde “ayak takımından” gelen bazı oğlanların, bıçak taşıdıkları ve gerektiğinde bunu bir silah olarak kullanma niyetinde oldukları görülmektedir. Orta sınıftan bir çocuk için ise bu korkunç birşeydir. Yoksul sınıftan bir çocuğun birini yaralaması ağır olabilir, fakat hiç de bıçak kullanmayı düşünmeyen bir orta sınıf  kökenli çocuğun  kullandığı acı ve alaycı dille açtığı yaralar da çok ağır olabilmektedir. Orta gelirden olan çocuğun kullandığı acı ve alaycı dil davranışı yoksul çocuk için ağır bir duygusal travma olabilmektedir (Jersild, 1979: 330).</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Bir araştırmasında Jersild (1979), yoksulluk içinde yaşayan ana-babaların çocuk bakımının fiziksel yönleri üstünde ki bunlar fiziksel rahatlık ve fiziksel sağlık gibi konulardır; iyi durumda olan ana-babalardan daha çok durmuş olduklarını saptamıştır. Buna karşılık zengin ana-babalar ise, çocuk sağlığının psikolojik yönlerine daha büyük bir ağırlık vermişlerdir. Örneğin kişilik özellikleri üstünde adamakıllı durmuşlardır (Jersild, 1979: 329).</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Beilin’in (1959) yaptığı bir araştırmasında, üst sosyo-ekonomik düzeyde bulunan çocuklar daha çok duygusal ve kişisel problemlere sahipken düşük sosyo-ekonomik düzeydeki çocukların sosyal konularda başlıca problemleri yaşadıklarını ortaya koymuştur. Orta sosyo-ekonomik düzeydeki çocukların, diğer sosyo-ekonomik düzeydeki çocuklara oranla daha uysal ve daha az agresif (saldırgan) oldukları bulunmuştur (Akt., Sipahioğlu, 2002: 50).</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Canat (1998), duygusal ve davranışsal bozuklukların toplumun her kesiminde görülmekle birlikte özellikle alt sosyo-ekonomik düzeyden gelen ailelerin çocuklarında daha sıklıkla karşılaşıldığını belirtmiştir (Canat, 1998: 1131).</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Sosyo-ekonomik özellikleri farklı ilkokul öğrencilerinin bazı davranışlar yönünden farklılık gösterip göstermediğini inceleyen Mertoğlu (1987), bu inceleme sonucunda, sosyo-ekonomik düzeyi yüksek öğrencilerde çalışma alışkanlığı, işbirliği ve sosyal davranış ile bu davranışların tümünden alınan puan ortalamalarının, sosyo-ekonomik düzeyi düşük öğrencilerin puan ortalamalarından daha yüksek çıktığını bulmuştur (Akt., Sipahioğlu, 2002: 50).</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rPr>
      </w:pPr>
      <w:r>
        <w:rPr>
          <w:b/>
        </w:rPr>
        <w:t>2.3. İLGİLİ ÇALIŞMA VE ARAŞTIRMALAR</w:t>
      </w:r>
    </w:p>
    <w:p>
      <w:pPr>
        <w:pStyle w:val="Normal"/>
        <w:spacing w:lineRule="auto" w:line="360"/>
        <w:jc w:val="center"/>
        <w:rPr>
          <w:b/>
          <w:b/>
        </w:rPr>
      </w:pPr>
      <w:r>
        <w:rPr>
          <w:b/>
        </w:rPr>
      </w:r>
    </w:p>
    <w:p>
      <w:pPr>
        <w:pStyle w:val="Normal"/>
        <w:spacing w:lineRule="auto" w:line="360"/>
        <w:jc w:val="center"/>
        <w:rPr>
          <w:b/>
          <w:b/>
        </w:rPr>
      </w:pPr>
      <w:r>
        <w:rPr>
          <w:b/>
        </w:rPr>
        <w:t>2.3.1. ANA-BABA TUTUMU İLE YURT İÇİNDE YAPILAN ARAŞTIRMALAR:</w:t>
      </w:r>
    </w:p>
    <w:p>
      <w:pPr>
        <w:pStyle w:val="Normal"/>
        <w:spacing w:lineRule="auto" w:line="360"/>
        <w:ind w:firstLine="708"/>
        <w:jc w:val="center"/>
        <w:rPr>
          <w:b/>
          <w:b/>
        </w:rPr>
      </w:pPr>
      <w:r>
        <w:rPr>
          <w:b/>
        </w:rPr>
      </w:r>
    </w:p>
    <w:p>
      <w:pPr>
        <w:pStyle w:val="Normal"/>
        <w:spacing w:lineRule="auto" w:line="360"/>
        <w:ind w:firstLine="708"/>
        <w:jc w:val="both"/>
        <w:rPr>
          <w:color w:val="FF0000"/>
        </w:rPr>
      </w:pPr>
      <w:r>
        <w:rPr/>
        <w:t xml:space="preserve">Kuzey Kıbrıs Türk Cumhuriyeti literatürü tarandığında ana-baba tutumu ile ilgili Sennaroğlu (1995), Cennet (1995), Paşa (1995), Deliceırmak (1995)’in araştırmalarını görüyoruz.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Sennaroğlu (1995), yaptığı çalışmada ilkokul çocuklarının aile tutumlarını, koruyucu aile tutumu açısından incelemiş ve velilerin koruyucu aile tutumlarını ara sıra gösterdiklerini gözlemlemiştir.</w:t>
      </w:r>
    </w:p>
    <w:p>
      <w:pPr>
        <w:pStyle w:val="Normal"/>
        <w:spacing w:lineRule="auto" w:line="360"/>
        <w:ind w:firstLine="708"/>
        <w:jc w:val="both"/>
        <w:rPr/>
      </w:pPr>
      <w:r>
        <w:rPr/>
      </w:r>
    </w:p>
    <w:p>
      <w:pPr>
        <w:pStyle w:val="Normal"/>
        <w:spacing w:lineRule="auto" w:line="360"/>
        <w:ind w:firstLine="708"/>
        <w:jc w:val="both"/>
        <w:rPr/>
      </w:pPr>
      <w:r>
        <w:rPr/>
        <w:t>Cennet (1995), yaptığı  araştırmada, ilkokul öğrencilerini, aile tutumlarını dengesiz ve tutarsız aile tutumları açısından incelemiş, velilerin dengesiz ve tutarsız aile tutumlarını ara sıra gösterdiklerini saptamıştır.</w:t>
      </w:r>
    </w:p>
    <w:p>
      <w:pPr>
        <w:pStyle w:val="Normal"/>
        <w:spacing w:lineRule="auto" w:line="360"/>
        <w:ind w:firstLine="708"/>
        <w:jc w:val="both"/>
        <w:rPr/>
      </w:pPr>
      <w:r>
        <w:rPr/>
      </w:r>
    </w:p>
    <w:p>
      <w:pPr>
        <w:pStyle w:val="Normal"/>
        <w:spacing w:lineRule="auto" w:line="360"/>
        <w:ind w:firstLine="708"/>
        <w:jc w:val="both"/>
        <w:rPr/>
      </w:pPr>
      <w:r>
        <w:rPr/>
        <w:t>Paşa (1995), yaptığı araştırmasında, Kuzey Kıbrıs Türk Cumhuriyeti ilkokul çocuklarının aile tutumlarını, ilgisiz ve kayıtsız aile tutumları açısından incelemiş ve ailelere yönelik bir anket uygulamıştır. Araştırma sonucunda velilerin ilgisiz ve kayıtsız aile tutumlarını çok az gösterdiklerini, genelde ailelerin çocuklarına karşı ilgili olduklarını, bunun yanında çoğunlukla demokratik aile tutumları gösterdiklerini ortaya koymuştur.</w:t>
      </w:r>
    </w:p>
    <w:p>
      <w:pPr>
        <w:pStyle w:val="Normal"/>
        <w:spacing w:lineRule="auto" w:line="360"/>
        <w:ind w:firstLine="708"/>
        <w:jc w:val="both"/>
        <w:rPr/>
      </w:pPr>
      <w:r>
        <w:rPr/>
      </w:r>
    </w:p>
    <w:p>
      <w:pPr>
        <w:pStyle w:val="Normal"/>
        <w:spacing w:lineRule="auto" w:line="360"/>
        <w:ind w:firstLine="708"/>
        <w:jc w:val="both"/>
        <w:rPr/>
      </w:pPr>
      <w:r>
        <w:rPr/>
        <w:t>Deliceırmak (1995) ise yaptığı araştırmada Kuzey Kıbrıs Türk Cumhuriyeti ilkokul çocuklarının aile tutumlarını baskılı ve otoriter tutum açısından incelemek amacıyla ailelere yönelik tarama türünde bir araştırma yapmıştır. Araştırma sonucunda, genelde ailelerin demokratik tutum sergilediklerini, baskılı ve otoriter tutumu ara sıra gösterdiklerini saptamıştır.</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b/>
        </w:rPr>
        <w:t>2.3.2. ANA-BABA TUTUMU İLE YURT DIŞINDA YAPILAN ARAŞTIRMALAR</w:t>
      </w:r>
    </w:p>
    <w:p>
      <w:pPr>
        <w:pStyle w:val="Normal"/>
        <w:spacing w:lineRule="auto" w:line="360"/>
        <w:ind w:firstLine="708"/>
        <w:jc w:val="both"/>
        <w:rPr>
          <w:b/>
          <w:b/>
        </w:rPr>
      </w:pPr>
      <w:r>
        <w:rPr>
          <w:b/>
        </w:rPr>
      </w:r>
    </w:p>
    <w:p>
      <w:pPr>
        <w:pStyle w:val="Normal"/>
        <w:spacing w:lineRule="auto" w:line="360"/>
        <w:ind w:firstLine="708"/>
        <w:jc w:val="both"/>
        <w:rPr/>
      </w:pPr>
      <w:r>
        <w:rPr/>
        <w:t>Literatürde rastlanan pek çok araştırmacının, ana-baba tutumları üzerine araştırmalar yaptıkları görülür. Burada Kuzgun (1972), Bilal (1984), Behrens (1954), Güneysu (1982),   Sears, Maccoby ve Levin, Lafore (1945), Parker (1983), Baumrind (1968) ve Baumrind (1971,1978), Peterson ve arkadaşları (1959), Elder (1971), Eldeliklioğlu (1996), Kanner, Lecompte, Lecompte ve Özer (1978)’in yapmış olduklara araştırmalara yer verilmiştir.</w:t>
      </w:r>
    </w:p>
    <w:p>
      <w:pPr>
        <w:pStyle w:val="Normal"/>
        <w:spacing w:lineRule="auto" w:line="360"/>
        <w:ind w:firstLine="708"/>
        <w:jc w:val="both"/>
        <w:rPr/>
      </w:pPr>
      <w:r>
        <w:rPr/>
      </w:r>
    </w:p>
    <w:p>
      <w:pPr>
        <w:pStyle w:val="Normal"/>
        <w:spacing w:lineRule="auto" w:line="360"/>
        <w:ind w:firstLine="708"/>
        <w:jc w:val="both"/>
        <w:rPr/>
      </w:pPr>
      <w:r>
        <w:rPr/>
        <w:t>Literatürü baktığımızda ana-baba tutumları ile ilgili birçok araştırma yapılmıştır. Her araştırmacı ana-baba tutumlarının ne olduğunu kendilerine göre sınıflamışlardır. Araştırmalar genelde ana-baba tutumlarının kişiliğin çeşitli yönlerine etkilerini incelemeye yöneliktir.</w:t>
      </w:r>
    </w:p>
    <w:p>
      <w:pPr>
        <w:pStyle w:val="Normal"/>
        <w:spacing w:lineRule="auto" w:line="360"/>
        <w:ind w:firstLine="708"/>
        <w:jc w:val="both"/>
        <w:rPr/>
      </w:pPr>
      <w:r>
        <w:rPr/>
      </w:r>
    </w:p>
    <w:p>
      <w:pPr>
        <w:pStyle w:val="Normal"/>
        <w:spacing w:lineRule="auto" w:line="360"/>
        <w:ind w:firstLine="708"/>
        <w:jc w:val="both"/>
        <w:rPr>
          <w:color w:val="FF0000"/>
        </w:rPr>
      </w:pPr>
      <w:r>
        <w:rPr/>
        <w:t>Ana-baba tutumu ile ilgili olarak son yıllarda yapılan araştırmalarda, ana-baba tutumunun, içinde bulunulan kültürel bağlama göre değiştiği belirtilmiştir. Örneğin, bazı araştırmalar, Avrupa’lı – Amerika’lı ergenlerde demokratik ana-baba tutumu ile akademik başarı arasında çok güçlü bir ilişki bulurken, Asya’lı ve Afrika’lı – Amerika’lı ergenlerin ana-babalarının tutumu ile akademik başarıları arasında çok düşük bir ilişki bulmuşlardır. Araştırmacılar, bu farklılığın belki de, ana-babanın sosyalleştirme hedeflerindeki farklılıklardan kaynaklandığını belirtmektedirler. Bir başka deyişle, bir tutum olarak demokratik olma, bütün kültürlerde çocuğu sosyalleştirmede eşit derecede etkili olabilir fakat, çocuğu sosyalleştirirken kullanılan hedefler farklı olduğu için ana-baba tutumları kültüre bağlı olarak değişiklik göstermiştir. Ancak Rus örneklemini yansıtan 3 ile 6 yaşları arasındaki çocuklarla yapılan araştırmada ise batı kültüründe yapılan çalışmalarla tutarlı olarak otoriter anne-baba tutumunun çocuğun saldırgan davranışlarıyla ilişkili olduğu bulunmuştur. Okul öncesi dönemdeki çocuklarda ana-baba tutumunun kültürler arasında çok farklılaşmadığını göstermişlerdir (Steinberg ve ark., Akt., Yılmaz, 2000: 29-31).</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Kuzgun 1972, (Sipahioğlu, 2002: 15-16), ana-baba tutumları üzerine Türkiye’de ilk araştırmayı yapmıştır.  Ana-babanın çocuğuna gösterdiği sevgiyi ve çocuğun davranışlarına uyguladığı kontrolü, ana-baba tutumlarını sınıflandırmada esas almıştır. Kuzgun bu sınıflamaya göre, üç tip ana-baba tutumu üzerinde durmuştur.</w:t>
      </w:r>
    </w:p>
    <w:p>
      <w:pPr>
        <w:pStyle w:val="Normal"/>
        <w:spacing w:lineRule="auto" w:line="360"/>
        <w:ind w:firstLine="708"/>
        <w:jc w:val="both"/>
        <w:rPr/>
      </w:pPr>
      <w:r>
        <w:rPr/>
      </w:r>
    </w:p>
    <w:p>
      <w:pPr>
        <w:pStyle w:val="Normal"/>
        <w:spacing w:lineRule="auto" w:line="360"/>
        <w:ind w:firstLine="708"/>
        <w:jc w:val="both"/>
        <w:rPr/>
      </w:pPr>
      <w:r>
        <w:rPr>
          <w:b/>
        </w:rPr>
        <w:t>1.</w:t>
      </w:r>
      <w:r>
        <w:rPr/>
        <w:t xml:space="preserve">  </w:t>
      </w:r>
      <w:r>
        <w:rPr>
          <w:b/>
        </w:rPr>
        <w:t>Demokratik Ana-Baba Tutumu</w:t>
      </w:r>
      <w:r>
        <w:rPr/>
        <w:t>:  Çocuğuna içten sevgi ve saygı duyan ana-babalar, bunu koşulsuz olarak gösterirler. Çocuğu, yaşına uygun olarak kendisi ile ilgili bazı kararları almaya teşvik ederler, çocuğun görüşlerine değer verirler. Sözel iletişime olanak sağlarlar. Hemen her konuda çocuğa iyi bir rehber olmaya çalışırlar.</w:t>
      </w:r>
    </w:p>
    <w:p>
      <w:pPr>
        <w:pStyle w:val="Normal"/>
        <w:spacing w:lineRule="auto" w:line="360"/>
        <w:ind w:firstLine="708"/>
        <w:jc w:val="both"/>
        <w:rPr/>
      </w:pPr>
      <w:r>
        <w:rPr/>
      </w:r>
    </w:p>
    <w:p>
      <w:pPr>
        <w:pStyle w:val="Normal"/>
        <w:spacing w:lineRule="auto" w:line="360"/>
        <w:ind w:firstLine="708"/>
        <w:jc w:val="both"/>
        <w:rPr/>
      </w:pPr>
      <w:r>
        <w:rPr>
          <w:b/>
        </w:rPr>
        <w:t>2.</w:t>
      </w:r>
      <w:r>
        <w:rPr/>
        <w:t xml:space="preserve">  </w:t>
      </w:r>
      <w:r>
        <w:rPr>
          <w:b/>
        </w:rPr>
        <w:t>İlgisiz Ana-Baba Tutumları</w:t>
      </w:r>
      <w:r>
        <w:rPr/>
        <w:t>:  Çocuğunu ihmal eden hatta psikolojik bakımdan reddeden ana-babalar, çocuğun ilgilerinden ve ihtiyaçlarından habersizdirler. Nerede olduğuyla ve ne yaptığı ile ilgilenmezler, varlığından rahatsız oldukları çocuğu kendi çevresinden mümkün olduğu kadar uzak tutmaya çalışırlar. İlgisiz ana-babalar, çocuklarına en az sevgi gösteren ve davranışlarına en az kontrol uygulayan anababadırlar.</w:t>
      </w:r>
    </w:p>
    <w:p>
      <w:pPr>
        <w:pStyle w:val="Normal"/>
        <w:spacing w:lineRule="auto" w:line="360"/>
        <w:ind w:firstLine="708"/>
        <w:jc w:val="both"/>
        <w:rPr/>
      </w:pPr>
      <w:r>
        <w:rPr/>
      </w:r>
    </w:p>
    <w:p>
      <w:pPr>
        <w:pStyle w:val="Normal"/>
        <w:spacing w:lineRule="auto" w:line="360"/>
        <w:ind w:firstLine="708"/>
        <w:jc w:val="both"/>
        <w:rPr/>
      </w:pPr>
      <w:r>
        <w:rPr>
          <w:b/>
        </w:rPr>
        <w:t>3.</w:t>
      </w:r>
      <w:r>
        <w:rPr/>
        <w:t xml:space="preserve">  </w:t>
      </w:r>
      <w:r>
        <w:rPr>
          <w:b/>
        </w:rPr>
        <w:t>Otoriter Ana-Baba Tutumu:</w:t>
      </w:r>
      <w:r>
        <w:rPr/>
        <w:t xml:space="preserve">  Kendilerini toplumsal otoritenin temsilcisi olarak görürler ve çocuktan mutlak itaat beklerler. Çocukla sözel iletişim kurmazlar, isteklerinin ve emirlerinin mutlaka yerine getirilmesini isterler. Çocuğa kendini yönetebilecek ve kendi hakkında kararlar alabilecek sorumluluğu vermezler. Otoriter ana-babalar, belki çocuğunu sevmektedirler. Ancak sevgilerini çocuk kendisinden beklenilen davranışları gerçekleştirirse gösterirler, yani sevgiyi belirli davranışların gösterilmesi için bir araç olarak kullanırlar. </w:t>
      </w:r>
    </w:p>
    <w:p>
      <w:pPr>
        <w:pStyle w:val="Normal"/>
        <w:spacing w:lineRule="auto" w:line="360"/>
        <w:ind w:firstLine="708"/>
        <w:jc w:val="both"/>
        <w:rPr/>
      </w:pPr>
      <w:r>
        <w:rPr/>
      </w:r>
    </w:p>
    <w:p>
      <w:pPr>
        <w:pStyle w:val="Normal"/>
        <w:spacing w:lineRule="auto" w:line="360"/>
        <w:ind w:firstLine="708"/>
        <w:jc w:val="both"/>
        <w:rPr/>
      </w:pPr>
      <w:r>
        <w:rPr/>
        <w:t>Bilal 1984, (Akt., Sipahioğlu, 2002: 16-18)  ana-baba tutumlarını, “otoriter” ve “demokratik” olarak sınıflandırmıştır. Bu sınıflandırmaya göre;</w:t>
      </w:r>
    </w:p>
    <w:p>
      <w:pPr>
        <w:pStyle w:val="Normal"/>
        <w:spacing w:lineRule="auto" w:line="360"/>
        <w:ind w:firstLine="708"/>
        <w:jc w:val="both"/>
        <w:rPr/>
      </w:pPr>
      <w:r>
        <w:rPr/>
      </w:r>
    </w:p>
    <w:p>
      <w:pPr>
        <w:pStyle w:val="Normal"/>
        <w:spacing w:lineRule="auto" w:line="360"/>
        <w:ind w:firstLine="708"/>
        <w:jc w:val="both"/>
        <w:rPr/>
      </w:pPr>
      <w:r>
        <w:rPr>
          <w:b/>
        </w:rPr>
        <w:t>1.  Otoriter Ana-Baba Tutumu:</w:t>
      </w:r>
      <w:r>
        <w:rPr/>
        <w:t xml:space="preserve">  Bu tutuma sahip olan anababa, kendisini toplumsal otoritenin temsilcisi durumunda görür ve çocuğunun davranışlarını biçimlendirmeye, denetlemeye ve değerlendirmeye çalışır. Çoğunlukla gelenekler tarafından ve daha üst otoriterlerce saptanmış kural ve normlara uygun istendik davranışlar beklemektedir.</w:t>
      </w:r>
    </w:p>
    <w:p>
      <w:pPr>
        <w:pStyle w:val="Normal"/>
        <w:spacing w:lineRule="auto" w:line="360"/>
        <w:ind w:firstLine="708"/>
        <w:jc w:val="both"/>
        <w:rPr/>
      </w:pPr>
      <w:r>
        <w:rPr/>
      </w:r>
    </w:p>
    <w:p>
      <w:pPr>
        <w:pStyle w:val="Normal"/>
        <w:spacing w:lineRule="auto" w:line="360"/>
        <w:ind w:firstLine="708"/>
        <w:jc w:val="both"/>
        <w:rPr/>
      </w:pPr>
      <w:r>
        <w:rPr/>
        <w:t xml:space="preserve">Otoriter ana-baba için, çocuğun gereksinimlerinden ve isteklerinden çok boyun eğmesi önemlidir. Denetim en büyük öğedir, çocuğun davranışları üzerindeki kısıtlamalar büyük önem taşır. Her türlü kararı, ana-babanın kendisi verir. Katı ve dogmatik düşünce tarzına yatkın olduğundan sözel iletişime olanak tanımaz. </w:t>
      </w:r>
    </w:p>
    <w:p>
      <w:pPr>
        <w:pStyle w:val="Normal"/>
        <w:spacing w:lineRule="auto" w:line="360"/>
        <w:ind w:firstLine="708"/>
        <w:jc w:val="both"/>
        <w:rPr/>
      </w:pPr>
      <w:r>
        <w:rPr/>
      </w:r>
    </w:p>
    <w:p>
      <w:pPr>
        <w:pStyle w:val="Normal"/>
        <w:spacing w:lineRule="auto" w:line="360"/>
        <w:ind w:firstLine="708"/>
        <w:jc w:val="both"/>
        <w:rPr/>
      </w:pPr>
      <w:r>
        <w:rPr>
          <w:b/>
        </w:rPr>
        <w:t>2.</w:t>
      </w:r>
      <w:r>
        <w:rPr/>
        <w:t xml:space="preserve">  </w:t>
      </w:r>
      <w:r>
        <w:rPr>
          <w:b/>
        </w:rPr>
        <w:t>Demokratik Ana- Baba Tutumu:</w:t>
      </w:r>
      <w:r>
        <w:rPr/>
        <w:t xml:space="preserve">  Çocuğa karşı içten bir ilgi ve sevgi duyar ve bu sevgiyi ona koşulsuz olarak gösterir. Çocuğun gelişimiyle ve gereksinimleri ile yakından ilgilenir. Davranışlarını ilgiyle ve anlayışla izler. Ona sağlıklı bir kişilik geliştirmesine olanak sağlayacak ortamı yaratmaya çalışır. Bir insan olarak çocuğuna saygı duyar, görüşlerine değer verir. Fikirlerini paylaşmasına olanak tanır ve onu yaşına göre kendisiyle ilgili kararlar almaya ve bu kararların sorumluluğunu üstlenmeye özendirir.</w:t>
      </w:r>
    </w:p>
    <w:p>
      <w:pPr>
        <w:pStyle w:val="Normal"/>
        <w:spacing w:lineRule="auto" w:line="360"/>
        <w:ind w:firstLine="708"/>
        <w:jc w:val="both"/>
        <w:rPr/>
      </w:pPr>
      <w:r>
        <w:rPr/>
      </w:r>
    </w:p>
    <w:p>
      <w:pPr>
        <w:pStyle w:val="Normal"/>
        <w:spacing w:lineRule="auto" w:line="360"/>
        <w:ind w:firstLine="708"/>
        <w:jc w:val="both"/>
        <w:rPr/>
      </w:pPr>
      <w:r>
        <w:rPr/>
        <w:t xml:space="preserve">Çocuğa kabul edici, sıcak bir atmosfer sağlar. Çocuğuyla arkadaşlık etmekten zevk duyar, önemli konuları onunla tartışır. Çocukla arasında üst düzeyde bir özel iletişim vardır. Özerk bir benlik iradesi geliştirebilmesi için çocuğuna iyi bir rehber ve destek olmaya çalışır. Çocuğunu cezalandırmak yerine meseleleri onunla tartışır, kuralların nedenlerini ona açıklar. </w:t>
      </w:r>
    </w:p>
    <w:p>
      <w:pPr>
        <w:pStyle w:val="Normal"/>
        <w:spacing w:lineRule="auto" w:line="360"/>
        <w:ind w:firstLine="708"/>
        <w:jc w:val="both"/>
        <w:rPr/>
      </w:pPr>
      <w:r>
        <w:rPr/>
      </w:r>
    </w:p>
    <w:p>
      <w:pPr>
        <w:pStyle w:val="Normal"/>
        <w:spacing w:lineRule="auto" w:line="360"/>
        <w:ind w:firstLine="708"/>
        <w:jc w:val="both"/>
        <w:rPr/>
      </w:pPr>
      <w:r>
        <w:rPr/>
        <w:t>Yirmi beş ana üzerinde yaptığı bir araştırmada Behrens 1954, (Akt., Jersild, 1979: 217), çocuk yetişmesi üzerinde, ananın “karakter sağlamlığı” ile “ana-çocuk etkileşiminin”, belli çocuk yetiştirme uygulama ve tekniklerinden daha önemli olduğu sonucuna ulaşmıştır.</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Bir başka ana-baba tutumu sınıflandırması, Güneysu’nun (1982), (Sipahioğlu, 2002: 16), araştırmasında, “seven”, “cezalandıran”, ve “aşırı istekleri olan” alt boyutlarıyla ele alınmıştır. “Seven Ana-Baba Tutumu”, danışmaya açık, çocuğunu destekleyen ve çocuğuna yardımcı olmaya hazır bir ana-babayı tanımlamaktadır. Bu ana-baba, çocuğuyla birlikte olmaktan zevk alır, onu sever, ona ilgi gösterir ve güvenir, çocuğuyla övünür. “Cezalandıran Ana-Baba Tutumu”, çocuğun gereksinimlerine ve duygularına ilgi göstermeyen, çoğunlukla fiziksel ceza uygulayan bir ana-babayı karakterize eder. Çocuğu cezalandırma, genellikle açık bir nedene dayanmaz. “Aşırı istekleri olan ana-baba tutumu” ise, çocuğunun yüksek başarı göstermesi üzerinde ısrarla durur, çocuğunu cezalandırması gerektiğinde nedenini açıklar. Çocuk yanlış hareket ettiğinde duygusal yıkıma uğrar ve çocuğundan uzaklaşır, soğuk davranır. Çocuğuna karşı sıcaklığı, beklentilerinin yerine getirilmesi ile orantılıdır. </w:t>
      </w:r>
    </w:p>
    <w:p>
      <w:pPr>
        <w:pStyle w:val="Normal"/>
        <w:spacing w:lineRule="auto" w:line="360"/>
        <w:ind w:firstLine="708"/>
        <w:jc w:val="both"/>
        <w:rPr/>
      </w:pPr>
      <w:r>
        <w:rPr/>
      </w:r>
    </w:p>
    <w:p>
      <w:pPr>
        <w:pStyle w:val="Normal"/>
        <w:spacing w:lineRule="auto" w:line="360"/>
        <w:ind w:firstLine="708"/>
        <w:jc w:val="both"/>
        <w:rPr/>
      </w:pPr>
      <w:r>
        <w:rPr/>
        <w:t>Sears, Maccoby ve Levin, yaptıkları araştırmada, ana-baba tutumlarını serbestlik tanıma ve kısıtlama olmak üzere ikiye ayırmışlardır. Kısıtlayıcı anne, ev eşyalarının korunması, yemekte kurallara uyma, gürültü yapmama, tuvalet eğitimi, verilen emirlerin yerine getirilmesi, okul başarısı gibi konularda yüksek beklentileri bulunan katı kurallı annedir (Akt., Sipahioğlu, 2002: 10).</w:t>
      </w:r>
    </w:p>
    <w:p>
      <w:pPr>
        <w:pStyle w:val="Normal"/>
        <w:spacing w:lineRule="auto" w:line="360"/>
        <w:ind w:firstLine="708"/>
        <w:jc w:val="both"/>
        <w:rPr/>
      </w:pPr>
      <w:r>
        <w:rPr/>
      </w:r>
    </w:p>
    <w:p>
      <w:pPr>
        <w:pStyle w:val="Normal"/>
        <w:spacing w:lineRule="auto" w:line="360"/>
        <w:ind w:firstLine="708"/>
        <w:jc w:val="both"/>
        <w:rPr/>
      </w:pPr>
      <w:r>
        <w:rPr/>
        <w:t>Lafore’un araştırmasında, çocuklarına her zaman dikte eden, her işlerine karışan anababaların, onlardan büyük bir düşmanlık gördükleri anlaşılmıştır. Azarlamaya, itiştirmeye, cezalandırmaya, tehdide ve karışmaya sık sık maruz bırakılmış çocukların çoğu her fırsatta ağlayan, sulugöz insanlar olmaktadır. Sık sık tehdit gören çocuklar çok korkak oluyorlar. Üstlerine devamlı kol kanat gerilen çocuklar ise ileride kendi girişimlerinde zenginleşemiyorlar (Akt., Jersild, 1979: 257).</w:t>
      </w:r>
    </w:p>
    <w:p>
      <w:pPr>
        <w:pStyle w:val="Normal"/>
        <w:spacing w:lineRule="auto" w:line="360"/>
        <w:ind w:firstLine="708"/>
        <w:jc w:val="both"/>
        <w:rPr/>
      </w:pPr>
      <w:r>
        <w:rPr/>
      </w:r>
    </w:p>
    <w:p>
      <w:pPr>
        <w:pStyle w:val="Normal"/>
        <w:spacing w:lineRule="auto" w:line="360"/>
        <w:ind w:firstLine="708"/>
        <w:jc w:val="both"/>
        <w:rPr/>
      </w:pPr>
      <w:r>
        <w:rPr/>
        <w:t>Parker (1983), çocuklukta aşırı koruyuculuk ile yetişkin yaşamındaki psikiyatrik bozukluk arası ilişkiyi sistematik olarak araştırarak, aşırı denetim ve sınırlamadan çok sevgi ile ilgi azlığının ruhsal sorunlara yol açtığı görüşünü bilimsel temellerle kanıtlamıştır. Aşırı denetim ve baskının sevgi azlığı ile birlikte sunulduğu zaman çocukları olumsuz etkilediğini ayrıca ana-babanın aşırı koruyuculuğunun da ileride duygusal problemlere ve depresyona yatkınlık yarattığını ortaya koymuştur. Sevgi azlığı çocuğun kendisine saygı duygusunun gelişimini bozmakta; aşırı sınırlama ise çocuğun bağımsızlık ve toplumsal yeterlilik duygularını engellemektedir (Akt., Dağdelen, 2003: 9-10).</w:t>
      </w:r>
    </w:p>
    <w:p>
      <w:pPr>
        <w:pStyle w:val="Normal"/>
        <w:spacing w:lineRule="auto" w:line="360"/>
        <w:ind w:firstLine="708"/>
        <w:jc w:val="both"/>
        <w:rPr/>
      </w:pPr>
      <w:r>
        <w:rPr/>
        <w:t>Çocuk yetiştirme tutumlarına ilişkin Baumrind’in sınıflaması bu alanda yapılan çalışmalara kuramsal bir temel oluşturarak öncülük etmiştir. Baumrind (1968), yaptığı gözlemde, okul öncesi dönemdeki çocuklarla ev ortamında ve laboratuvar çalışmalarında, ana-baba ve çocuk arasındaki etkileşimi incelemiş ve çocuk yetiştirme boyutunda dört ana-baba tutumu belirlemiştir. Bu ana-baba tutumları, ana-baba kontrolü, ana-baba ve çocuk iletişiminde açıklık, olgunluk beklentisi ve bakım/destek boyutlarıdır. Ana-baba kontrolü boyutu, çocukların ana-babalrı tarafından evde konulan kurallara uyma zorunluluklarını ifade eder. Ana-baba ve çocuk iletişiminde açıklık boyutu, ana-babaların verilecek olan kararlarda çocuklarında ne ölçüde  söz hakkı verdiklerini ve çocuklarına  getirdikleri sınırlılıkları ne derecede açıkladıklarını ifade eder. Olgunluk beklentisi boyutu ise, anne ve babaların çocuklarını zihinsel, sosyal ve duygusal açıdan başarılı olmaya teşvik etmeleriyle ilgilidir (Akt., Yılmaz, 2000: 20-21).</w:t>
      </w:r>
    </w:p>
    <w:p>
      <w:pPr>
        <w:pStyle w:val="Normal"/>
        <w:spacing w:lineRule="auto" w:line="360"/>
        <w:ind w:firstLine="708"/>
        <w:jc w:val="both"/>
        <w:rPr/>
      </w:pPr>
      <w:r>
        <w:rPr/>
      </w:r>
    </w:p>
    <w:p>
      <w:pPr>
        <w:pStyle w:val="Normal"/>
        <w:spacing w:lineRule="auto" w:line="360"/>
        <w:ind w:firstLine="708"/>
        <w:jc w:val="both"/>
        <w:rPr/>
      </w:pPr>
      <w:r>
        <w:rPr/>
        <w:t xml:space="preserve">Baumrind (1971-1978), (Akt., Sipahioğlu, 2002: 12-13), daha sonra yaptığı çalışmalarda, bu dört boyutu temel alarak üç ana-babalık öne sürmüştür. Otoriter, demokratik ve izin verici olarak adlandırılan bu sınıflamaya göre, kontrol ve olgunluk beklentisi boyutlarında yüksek, açık iletişim ve bakım boyutlarında düşük olan ana-babalar, otoriter ana-baba; bütün boyutlardaki özelliklere yüksek derecede sahip olan ana-babalar demokratik; kontrol ve olgunluk beklentisi boyutlarında düşük, açık iletişim ve bakım boyutlarında yüksek olan ana-babalar ise izin verici olarak adlandırılmaktadırlar. Baumrind’e göre, ana-babaların çoğu, çocuklarıyla olan iletişimlerinde bu davranışlardan birini daha başat olarak benimserler ve uygularlar. </w:t>
      </w:r>
    </w:p>
    <w:p>
      <w:pPr>
        <w:pStyle w:val="Normal"/>
        <w:spacing w:lineRule="auto" w:line="360"/>
        <w:ind w:firstLine="708"/>
        <w:jc w:val="both"/>
        <w:rPr/>
      </w:pPr>
      <w:r>
        <w:rPr/>
      </w:r>
    </w:p>
    <w:p>
      <w:pPr>
        <w:pStyle w:val="Normal"/>
        <w:spacing w:lineRule="auto" w:line="360"/>
        <w:ind w:firstLine="708"/>
        <w:jc w:val="both"/>
        <w:rPr/>
      </w:pPr>
      <w:r>
        <w:rPr/>
        <w:t>Otoriter ana-babalar, koydukları kurallara çocuklarının koşulsuz uymasını ve itaat etmesini beklerler. Bu gibi ailelerde çocuklar kurallara uymadığında ceza uygulanır ve ana-babalar çocuklarıyla pek fazla görüş alışverişinde bulunmazlar, çocuklarından daha çok söyledikleri herşeyi kabul etmelerini beklerler. Otoriter ana-babalar itaati olumlu değerlendirip, cezayı, güç kullanmayı önemli bulurlar. Çocuğa daha düşük bir statü verip onun sözel iletişimini ve özerkliğini desteklemezler. Demokratik ana-babalar, çocuklarından olgun davranış beklerler ve aynı zamanda gerekli olduğunda kurallara uymalarını isterler. Aile içinde alınacak kararlarda çocukların görüşlerini alırlar, sıcak, ilgi ve aynı zamanda sabırlı ve duyarlıdırlar. Bu tür ailelerde, hem ana-babanın hem de çocuğun hakları dikkate alınır. Baumrind, demokratik ana-baba tutumunu tanımlarken çocuğun etkinliklerinin mantıklı bir biçimde, yaşa uygun olarak yönlendirildiğini ifade etmektedir. Sözel alışveriş cesaretlendirilir, çocuk tarafından kabul edilmeyen kurallar tartışılır. Burada ana-baba bakış açısı vurgulanır, ancak çocuğun aktif, özgür gelişimi ve özerkliği de desteklenir. Aile açık standartlar koyar ve bunları çocuğun gelişimine ve bireysel ilgilerine uygun olarak uygular. Serbest ana-baba tutumunda ise ana-baba çocuğun isteklerini sınırsızca yapmasına izin verir, çocuğun gelişiminde kendini aktif bir birim olarak görmez. İzin verici ana-babalar, çocuklarına çok fazla özgürlük tanırlar, çocuklarını hiçbir zaman kontrol etmezler ve demokratik ana-babalar gibi çocuklarına karşı sıcak ve sevecendirler. Ancak, ihtimale varan bir hoşgörü ile yaklaşırlar, çocuklarının bütün kararlarını kendilerinin vermelerini beklerler (Sipahioğlu, 2002: 12-13, Akt.,Baumrind,1971-78).</w:t>
      </w:r>
    </w:p>
    <w:p>
      <w:pPr>
        <w:pStyle w:val="Normal"/>
        <w:spacing w:lineRule="auto" w:line="360"/>
        <w:ind w:firstLine="708"/>
        <w:jc w:val="both"/>
        <w:rPr/>
      </w:pPr>
      <w:r>
        <w:rPr/>
      </w:r>
    </w:p>
    <w:p>
      <w:pPr>
        <w:pStyle w:val="Normal"/>
        <w:spacing w:lineRule="auto" w:line="360"/>
        <w:ind w:firstLine="708"/>
        <w:jc w:val="both"/>
        <w:rPr/>
      </w:pPr>
      <w:r>
        <w:rPr/>
        <w:t xml:space="preserve">Bu tutumlardan demokratik tutum, çocukta özerkliğin gelişiminde uygun bir ortam yaratır. Otoriter ana-baba tutumu ise, çocuğun gelişimine tartışmasız sınırlar koyarak özerklik gelişimini engeller. Baumrind (1978), serbest ana-baba tutumunun hiçbir standart koymaması ve çocuğu tamamen serbest bırakması nedeniyle, saldırgan, kendine güveni düşük, kendi kendini yönetemeyecek kişilik özelliklerine yol açtığı ileri sürmektedir (Akt., Sipahioğlu, 2002: 13). </w:t>
      </w:r>
    </w:p>
    <w:p>
      <w:pPr>
        <w:pStyle w:val="Normal"/>
        <w:spacing w:lineRule="auto" w:line="360"/>
        <w:ind w:firstLine="708"/>
        <w:jc w:val="both"/>
        <w:rPr/>
      </w:pPr>
      <w:r>
        <w:rPr/>
      </w:r>
    </w:p>
    <w:p>
      <w:pPr>
        <w:pStyle w:val="Normal"/>
        <w:spacing w:lineRule="auto" w:line="360"/>
        <w:ind w:firstLine="708"/>
        <w:jc w:val="both"/>
        <w:rPr/>
      </w:pPr>
      <w:r>
        <w:rPr/>
        <w:t xml:space="preserve">Peterson ve arkadaşlarının (1959) çalışmasında,  (Akt., Sipahioğlu, 2002: 11), Sears ve arkadaşlarının anne ve babalar için geliştirdiği yapılandırılmış görüşme, babalar için biraz değiştirilmiş; anneler içinse aynen kullanılmıştır. Bu çalışma sonucunda yedi faktör elde edilmiştir (çocuk için endişelilik – concern of child, demokratik yol gösterici – democratic guidance, izin vericilik – permissiveness, anababa-çocuk uyumu – parent-child harmony, sosyallik-uyum – sociability-adjustment, aktiflik – activeness, teklife açık olma – readiness of suggestion). Daha sonra Peterson ve arkadaşlarının (1961) çalışmasında, yedi faktörden beşi için puanlar elde etmiştir. Bu beş faktörün her biri: katılık (strictness), uyum (adjustment), sıcaklık (warmth), sorumluluk (responsibility) ve saldırganlıktır (agression). </w:t>
      </w:r>
    </w:p>
    <w:p>
      <w:pPr>
        <w:pStyle w:val="Normal"/>
        <w:spacing w:lineRule="auto" w:line="360"/>
        <w:ind w:firstLine="708"/>
        <w:jc w:val="both"/>
        <w:rPr/>
      </w:pPr>
      <w:r>
        <w:rPr/>
      </w:r>
    </w:p>
    <w:p>
      <w:pPr>
        <w:pStyle w:val="Normal"/>
        <w:spacing w:lineRule="auto" w:line="360"/>
        <w:ind w:firstLine="708"/>
        <w:jc w:val="both"/>
        <w:rPr/>
      </w:pPr>
      <w:r>
        <w:rPr/>
        <w:t>Ana-baba tutumlarını inceleyen çok geniş bir araştırma da Elder (1971)’indir. 7400 gençten anababalarını en baskıcı tutumdan en gevşek tutuma kadar sıralanan altı değişik kümeye yerleştirmeleri istenmiştir: Otokratik, otoriter, demokratik, eşitlikçi, hoşgörülü ve aldırmaz tutum diye altı küme oluşturulmıştur. Orta sınıflardan gelen gençlerin çoğunluğu anababalarını demokratik, eşitlikçi ve hoşgörülü olarak tanımlamışlardır. Alt sınıflardan ve kırsal kesimden gelen gençler ise anababalarını daha çok otokratik ve otoriter olarak sınıflamışlardır. Ana, babalarını baskıcı ve katı tutumlu olarak nitelendiren gençlerin yüzde 40’ı benimsenmedikleri, istenmedikleri duygusu taşıdıklarını belirtmişlerdir. Oysa demokratik ana babası olan gençler arasında istenmediği duygusunu taşıyanlar ancak yüzde 10’dur. Ailede gençlere söz ve kararlara katılma hakkı verildikçe gençler ailece dışlanma duygusuna kapılmıyorlar. Bu araştırmadan çıkan bir başka bulgu da şudur: Ana-baba tutumu otoriter olsa bile  eğer gence neyin niçin yasaklandığı, neyin hoşgörülmeyeceği açıklanırsa, gençler, anababalarını baskıcı ve katı olarak algılamıyorlar. Pek çok araştırmayla desteklenen bir diğer bulgu da şudur: Demokratik tutumlu anababaların çocuklarının benlik saygıları, kendilerine güvenleri daha yüksektir ve davranışlarında daha bağımsızdırlar (Akt., Yörükoğlu, 2000: 143-144).</w:t>
      </w:r>
    </w:p>
    <w:p>
      <w:pPr>
        <w:pStyle w:val="Normal"/>
        <w:spacing w:lineRule="auto" w:line="360"/>
        <w:ind w:firstLine="708"/>
        <w:jc w:val="both"/>
        <w:rPr/>
      </w:pPr>
      <w:r>
        <w:rPr/>
      </w:r>
    </w:p>
    <w:p>
      <w:pPr>
        <w:pStyle w:val="Normal"/>
        <w:spacing w:lineRule="auto" w:line="360"/>
        <w:ind w:firstLine="708"/>
        <w:jc w:val="both"/>
        <w:rPr/>
      </w:pPr>
      <w:r>
        <w:rPr/>
        <w:t>Kaliforniya’da üç yıl süreyle, beş yüz anaokulu öğrencisi üzerinde gelişimlerine yönelik yapılan araştırma sonucunda, tutarsız disiplin uygulanan aile çocuklarının disiplin metodlarında anlaşan ana-babaların çocuklarına göre daha fazla problem çıkardıkları saptanmıştır (Dağdelen, 2003: 9).</w:t>
      </w:r>
    </w:p>
    <w:p>
      <w:pPr>
        <w:pStyle w:val="Normal"/>
        <w:spacing w:lineRule="auto" w:line="360"/>
        <w:jc w:val="both"/>
        <w:rPr/>
      </w:pPr>
      <w:r>
        <w:rPr/>
      </w:r>
    </w:p>
    <w:p>
      <w:pPr>
        <w:pStyle w:val="Normal"/>
        <w:spacing w:lineRule="auto" w:line="360"/>
        <w:ind w:firstLine="708"/>
        <w:jc w:val="both"/>
        <w:rPr/>
      </w:pPr>
      <w:r>
        <w:rPr/>
        <w:t>Eldeliklioğlu (1996), (Akt. Sipahioğlu, 2002: 18) ana-baba tutumlarını aşağıdaki şekilde sınıflandırmıştır.</w:t>
      </w:r>
    </w:p>
    <w:p>
      <w:pPr>
        <w:pStyle w:val="Normal"/>
        <w:spacing w:lineRule="auto" w:line="360"/>
        <w:ind w:firstLine="708"/>
        <w:jc w:val="both"/>
        <w:rPr/>
      </w:pPr>
      <w:r>
        <w:rPr/>
      </w:r>
    </w:p>
    <w:p>
      <w:pPr>
        <w:pStyle w:val="Normal"/>
        <w:spacing w:lineRule="auto" w:line="360"/>
        <w:ind w:firstLine="708"/>
        <w:jc w:val="both"/>
        <w:rPr/>
      </w:pPr>
      <w:r>
        <w:rPr>
          <w:b/>
        </w:rPr>
        <w:t>1.  Demokratik Ana-Baba Tutumu:</w:t>
      </w:r>
      <w:r>
        <w:rPr/>
        <w:t xml:space="preserve">  Çocuğun ilgi ve ihtiyaçlarına karşı duyarlı olup, davranışlarını ilgi ve anlayışla izlerler. Aile kuralları hakkında bilgi vererek denetimden kaçınırlar, özerk davranmasına izin verirler. Çocuğa içten ve koşulsuz sevgi duyulur.</w:t>
      </w:r>
    </w:p>
    <w:p>
      <w:pPr>
        <w:pStyle w:val="Normal"/>
        <w:spacing w:lineRule="auto" w:line="360"/>
        <w:ind w:firstLine="708"/>
        <w:jc w:val="both"/>
        <w:rPr/>
      </w:pPr>
      <w:r>
        <w:rPr/>
      </w:r>
    </w:p>
    <w:p>
      <w:pPr>
        <w:pStyle w:val="Normal"/>
        <w:spacing w:lineRule="auto" w:line="360"/>
        <w:ind w:firstLine="708"/>
        <w:jc w:val="both"/>
        <w:rPr/>
      </w:pPr>
      <w:r>
        <w:rPr>
          <w:b/>
        </w:rPr>
        <w:t>2.  Koruyucu- İstekçi Ana-Baba Tutumu:</w:t>
      </w:r>
      <w:r>
        <w:rPr/>
        <w:t xml:space="preserve">  Çocuğun bağımsız olmasından, ona bir zarar gelmesinden aşırı korktukları için, onun tüm davranışlarını kontrol etmeye çalışırlar. Çocuğun ödev ve yükümlülüklerini üstlenerek, çocuklarının kendine güvensiz ve bağımlı kişiler olmasına yol açarlar.</w:t>
      </w:r>
    </w:p>
    <w:p>
      <w:pPr>
        <w:pStyle w:val="Normal"/>
        <w:spacing w:lineRule="auto" w:line="360"/>
        <w:ind w:firstLine="708"/>
        <w:jc w:val="both"/>
        <w:rPr/>
      </w:pPr>
      <w:r>
        <w:rPr/>
      </w:r>
    </w:p>
    <w:p>
      <w:pPr>
        <w:pStyle w:val="Normal"/>
        <w:spacing w:lineRule="auto" w:line="360"/>
        <w:ind w:firstLine="708"/>
        <w:jc w:val="both"/>
        <w:rPr/>
      </w:pPr>
      <w:r>
        <w:rPr>
          <w:b/>
        </w:rPr>
        <w:t>3.  Otoriter Ana-Baba Tutumu:</w:t>
      </w:r>
      <w:r>
        <w:rPr/>
        <w:t xml:space="preserve">  Çocuğun kesin olarak itaat etmesini beklerler. Sözel iletişim kurmazlar, her söylediklerinin çocuk tarafından tartışmasız kabul edilmesini isterler. Çocuklarının karşı çıkmaları durumunda zora ve cezaya başvururlar.</w:t>
      </w:r>
    </w:p>
    <w:p>
      <w:pPr>
        <w:pStyle w:val="Normal"/>
        <w:spacing w:lineRule="auto" w:line="360"/>
        <w:ind w:firstLine="708"/>
        <w:jc w:val="both"/>
        <w:rPr/>
      </w:pPr>
      <w:r>
        <w:rPr/>
      </w:r>
    </w:p>
    <w:p>
      <w:pPr>
        <w:pStyle w:val="Normal"/>
        <w:spacing w:lineRule="auto" w:line="360"/>
        <w:ind w:firstLine="708"/>
        <w:jc w:val="both"/>
        <w:rPr/>
      </w:pPr>
      <w:r>
        <w:rPr/>
        <w:t>Kanner’e (Akt., Sipahioğlu, 2002: 18-19) göre beş aile tipi vardır; 1. Normal aile modeli, 2. İlgisiz aile modeli, 3. Titiz, üstünlük uman, baskıcı aile modeli, 4. Aşırı düşkün aile modelidir. Beşinci aile modeli ise, bu dört modele tam olarak girmeyen, ancak bu dört model arasında gidip gelmelerin olduğu karmaşık aile modelidir. Sipahioğlu (2002), Çakmaklı’nın (1999) ‘Çocuk psikiyatrisinde aile ile çalışmak’ adlı araştırmasında, çocuk psikiyatrisinde aile ile bir çalışma yapmak için bu aile modellerinin bilinmesinin önemine değinmiştir.</w:t>
      </w:r>
    </w:p>
    <w:p>
      <w:pPr>
        <w:pStyle w:val="Normal"/>
        <w:spacing w:lineRule="auto" w:line="360"/>
        <w:ind w:firstLine="708"/>
        <w:jc w:val="both"/>
        <w:rPr/>
      </w:pPr>
      <w:r>
        <w:rPr/>
      </w:r>
    </w:p>
    <w:p>
      <w:pPr>
        <w:pStyle w:val="Normal"/>
        <w:spacing w:lineRule="auto" w:line="360"/>
        <w:ind w:firstLine="708"/>
        <w:jc w:val="both"/>
        <w:rPr/>
      </w:pPr>
      <w:r>
        <w:rPr/>
        <w:t>Lecompte, Lecompte ve Özer (1978), Aile Tutum Ölçeğini (Parent Attitude Research Instrument – PARI) alt, orta ve üst sosyo-ekonomik düzeydeki annelere vermiş ve sosyo-ekonomik düzeyler ile çocuk yetiştirme tutumları arasındaki ilişkiye bakmışlardır. Sonuçlara bakıldığında, alt sosyo-ekonomik düzeydeki anneler, çocukları üzerinde aşırı kontrolü desteklerken, çocuğuyla arkadaşlık ilişkisini desteklemedikleri görülmüştür. Üst sosyo-ekonomik düzeydeki annelerinin ise çocukları üzerinde baskı ve kontrolü desteklemedikleri, buna karşılık evliliğindeki geçimsizliğinin çocuk yetiştirme tutumlarını etkilediğini kabul ettikleri bulunmuştur (Akt., Sipahioğlu, 2002: 19).</w:t>
      </w:r>
    </w:p>
    <w:p>
      <w:pPr>
        <w:pStyle w:val="Normal"/>
        <w:spacing w:lineRule="auto" w:line="360"/>
        <w:ind w:firstLine="708"/>
        <w:jc w:val="both"/>
        <w:rPr/>
      </w:pPr>
      <w:r>
        <w:rPr/>
      </w:r>
    </w:p>
    <w:p>
      <w:pPr>
        <w:pStyle w:val="Normal"/>
        <w:spacing w:lineRule="auto" w:line="360"/>
        <w:ind w:firstLine="708"/>
        <w:jc w:val="both"/>
        <w:rPr/>
      </w:pPr>
      <w:r>
        <w:rPr/>
        <w:t>Yapılan bir araştırmada, demokratik, otoriter, kayıtsız ve tutarsız aile tutumları ile ergenlerin sosyal gelişimleri arasında önemli bir ilişki olduğu ortaya konulmuştur (Akt., Sipahioğlu, 2002: 19). Sosyal gelişimleri açısından aile tutumları arasındaki fark anlamlı çıkmıştır. Sosyal gelişimi en yüksek olan çocuklar demokratik ailelerden gelmekte, bunu ilgisiz, otorite ve tutarsız ana-babaya sahip çocuklar izlemektedir. Alt sosyo-ekonomik düzeydeki ana-baba tutumlarının, gençlerin sosyal gelişimlerini etkilediği, buna karşılık orta ve üst sosyo-ekonomik düzeydeki ana-baba tutumlarının etkisi olmadığı bulunmuştur.</w:t>
      </w:r>
    </w:p>
    <w:p>
      <w:pPr>
        <w:pStyle w:val="Normal"/>
        <w:spacing w:lineRule="auto" w:line="360"/>
        <w:ind w:firstLine="708"/>
        <w:jc w:val="both"/>
        <w:rPr/>
      </w:pPr>
      <w:r>
        <w:rPr/>
      </w:r>
    </w:p>
    <w:p>
      <w:pPr>
        <w:pStyle w:val="Normal"/>
        <w:spacing w:lineRule="auto" w:line="360"/>
        <w:ind w:firstLine="708"/>
        <w:jc w:val="both"/>
        <w:rPr/>
      </w:pPr>
      <w:r>
        <w:rPr/>
        <w:t xml:space="preserve">Araştırma sonuçlarının da gösterdiği gibi ana-baba tutumları kişilik gelişimini etkileyen en önemli faktörlerdendir. Bireyin atılganlık düzeyi, benlik imajı, uyum düzeyi gibi önemli kişilik özellikleri anne ve babanın çocuğu ile ilişkilerinden etkilenmektedir ve buna göre davranışlarını sergilemektedir.  </w:t>
      </w:r>
    </w:p>
    <w:p>
      <w:pPr>
        <w:pStyle w:val="Normal"/>
        <w:spacing w:lineRule="auto" w:line="360"/>
        <w:jc w:val="both"/>
        <w:rPr>
          <w:b/>
          <w:b/>
        </w:rPr>
      </w:pPr>
      <w:r>
        <w:rPr>
          <w:b/>
        </w:rPr>
      </w:r>
    </w:p>
    <w:p>
      <w:pPr>
        <w:pStyle w:val="Normal"/>
        <w:spacing w:lineRule="auto" w:line="360"/>
        <w:ind w:firstLine="708"/>
        <w:jc w:val="center"/>
        <w:rPr>
          <w:b/>
          <w:b/>
        </w:rPr>
      </w:pPr>
      <w:r>
        <w:rPr>
          <w:b/>
        </w:rPr>
        <w:t>2.3.3. DUYGUSAL VE DAVRANIŞSAL BOZUKLUKLAR İLE YURT İÇİNDE YAPILAN ARAŞTIRMALAR</w:t>
      </w:r>
    </w:p>
    <w:p>
      <w:pPr>
        <w:pStyle w:val="Normal"/>
        <w:spacing w:lineRule="auto" w:line="360"/>
        <w:ind w:firstLine="708"/>
        <w:jc w:val="both"/>
        <w:rPr>
          <w:b/>
          <w:b/>
        </w:rPr>
      </w:pPr>
      <w:r>
        <w:rPr>
          <w:b/>
        </w:rPr>
      </w:r>
    </w:p>
    <w:p>
      <w:pPr>
        <w:pStyle w:val="Normal"/>
        <w:spacing w:lineRule="auto" w:line="360"/>
        <w:ind w:firstLine="708"/>
        <w:jc w:val="both"/>
        <w:rPr/>
      </w:pPr>
      <w:r>
        <w:rPr/>
        <w:t xml:space="preserve"> </w:t>
      </w:r>
      <w:r>
        <w:rPr/>
        <w:t>Kuzey Kıbrıs Türk Cumhuriyeti’nde (K.K.T.C.) yapılan literatür taraması sonucu Duygusal ve Davranışsal Bozukluklar arasındaki ilişkiyi içeren  herhangi bir araştırmaya rastlanmamıştır.</w:t>
      </w:r>
    </w:p>
    <w:p>
      <w:pPr>
        <w:pStyle w:val="Normal"/>
        <w:spacing w:lineRule="auto" w:line="360"/>
        <w:jc w:val="center"/>
        <w:rPr>
          <w:b/>
          <w:b/>
        </w:rPr>
      </w:pPr>
      <w:r>
        <w:rPr>
          <w:b/>
        </w:rPr>
      </w:r>
    </w:p>
    <w:p>
      <w:pPr>
        <w:pStyle w:val="Normal"/>
        <w:spacing w:lineRule="auto" w:line="360"/>
        <w:ind w:firstLine="708"/>
        <w:jc w:val="center"/>
        <w:rPr>
          <w:b/>
          <w:b/>
        </w:rPr>
      </w:pPr>
      <w:r>
        <w:rPr>
          <w:b/>
        </w:rPr>
        <w:t>2.3.4. DUYGUSAL VE DAVRANIŞSAL BOZUKLUKLAR İLE YURT DIŞINDA YAPILAN ARAŞTIRMALAR</w:t>
      </w:r>
    </w:p>
    <w:p>
      <w:pPr>
        <w:pStyle w:val="Normal"/>
        <w:spacing w:lineRule="auto" w:line="360"/>
        <w:ind w:firstLine="708"/>
        <w:jc w:val="both"/>
        <w:rPr>
          <w:b/>
          <w:b/>
        </w:rPr>
      </w:pPr>
      <w:r>
        <w:rPr>
          <w:b/>
        </w:rPr>
      </w:r>
    </w:p>
    <w:p>
      <w:pPr>
        <w:pStyle w:val="Normal"/>
        <w:spacing w:lineRule="auto" w:line="360"/>
        <w:ind w:firstLine="708"/>
        <w:jc w:val="both"/>
        <w:rPr/>
      </w:pPr>
      <w:r>
        <w:rPr/>
        <w:t>Sosyo-kültürel ve ekonomik değişmelerin en belirgin etkileri, toplumun temel kurumu olan ailede gözlenebilir. Hızlı toplumsal gelişmelerle aileler, çocuklarını yetişkin toplumuna hazırlamak ve bu toplumda sorumluluklarını alarak işlevlerini sürdürebilmek için gerekli eğitimi verebilmek açısından yetersiz kalmışlardır. (İçli,1992: Akt.,Sipahioğlu, 2002: 20-21). Yapılan bir çalışmada, ailelerinde davranış bozukluğu ve suçlu kimselerin bulunduğu çocuklarda, davranış bozukluklarına daha sık rastlandığı ortaya konmuştur. Burada kalıtımın etken olup olmadığı tartışmalıdır. Bu tartışma için evlat edinilmiş çocuklarla yapılmış bir araştırma bulguları ilginç bir cevap oluşturmaktadır. Çocuklardaki suça yönelimde biyolojik babaların etkisinin daha yüksek olduğu; diğer bir deyişle çocuğun davranış bozukluğunda onu yetiştiren babadan çok, çocukla hiçbir ilgisi olmayan biyolojik babanın suça yönelik bir davranış bozukluğu gösterip göstermediğinin rol oynadığı bildirilmiştir.</w:t>
      </w:r>
    </w:p>
    <w:p>
      <w:pPr>
        <w:pStyle w:val="Normal"/>
        <w:spacing w:lineRule="auto" w:line="360"/>
        <w:ind w:firstLine="708"/>
        <w:jc w:val="both"/>
        <w:rPr/>
      </w:pPr>
      <w:r>
        <w:rPr/>
      </w:r>
    </w:p>
    <w:p>
      <w:pPr>
        <w:pStyle w:val="Normal"/>
        <w:spacing w:lineRule="auto" w:line="360"/>
        <w:ind w:firstLine="708"/>
        <w:jc w:val="both"/>
        <w:rPr/>
      </w:pPr>
      <w:r>
        <w:rPr/>
        <w:t>Yapılan diğer araştırmalar, duygusal ve davranışsal bozuklukların, gençlerde kendiliğinden oluşmadığını, ortaya çıkması için bir takım ortam ve koşulların oluşması gerektiğini doğrulamaktadır. Bu ortam ve koşullar, genellikle sevgiden yoksun, güven vermeyen, karışık, düzensiz ve çatışmalı bir aile ortamıdır. Çocuğun kişilik gelişmesini aksatacak, ruhsal uyumunu bozacak pek çok etken bir arada bulunur: Kavga, geçimsizlik, ayrılık, içki, kaba displin, anlayışsızlık, ilgisizlik ve dışlamadır. Ruhsal dengesizlik veya antisosyal eğilimleri olan ana-babalara sahip çocuklarda davranış bozukluğunun görüldüğü de bir takım araştırmalarla ortaya konmuştur. (Yörükoğlu, 2000: 306-308). Gençlerde görülen her davranış bozukluğu bir anti-sosyal (psikopatik) kişilikten kaynaklanmaz. Antisosyal kişilik yapısı geliştirmiş olan gençler aynı suçları yinelerler, hiç pişmanlık ve suçluluk duymaz, dürtülerini dizginleyemez, atak ve saldırgan davranırlar (Yörükoğlu, 2000: 310).</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Buna karşılık bazı gençlerin gösterdiği davranış bozuklukları nevrotik veya tepkisel olabilir. Örneğin, bir boşanmadan, bir ölüm olayından sonra ortaya çıkan davranış sapmaları bu türdendir. Başka bir deyişle gencin yaşadığı bir ruhsal travmaya, içinde bulunduğu depresyona verdiği bir yanıt, bir uyum çabasıdır. Bir bakıma genç, olumsuz davranışıyla ailesine yardım çağrısı yapmakta, ilgiyi üstüne çekmeye çalışmaktadır (Yörükoğlu, 2000: 310-311).</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Robins’in (1966) incelemeye aldığı ailelerden, disiplini çok gevşek olanların çocuklarının yüzde 32’sinin anti-sosyal davranış geliştirmelerine karşılık, ana ve babanın sıkı disipliniyle yetişmiş gençlerin ancak yüzde 9’u anti-sosyal eğilim göstermişlerdir. McCord ve McCord (1959), Bandura ve Walters (1959), ve başka araştırıcıların bulguları da bu doğrultudadır. Çok gevşek ve tutarsız disiplin ve gence karşı ilgisiz davranmak çok daha kötü sonuçlar doğurabilmektedir. Bu araştırıcılar kontrol olarak seçtikleri normal ailelerde daha çok kural, sınırlama ve yasak olduğunu gözlemişlerdir. Dayak, aşağılama ve iticilik yoksa, otoriter bir disiplin, genci, anti-sosyal davranışa itmektedir. Böyle çocuğuyla yüz göz olmayan, ama onun her şeyiyle yakından ilgilenen, gerektiği zaman destekleyen, gerektiğinde “Dur” diyen babalardır. Bu nedenle ilgili, ama sırasında sınır çeken ve kurallar koyabilen ana babalar daha başarılı ana-babalardır. En sakıncalı tutumlar iki uçta yer alanlardır: İtici, soğuk ve ilgisiz tutum ile dayağı, aşağılamayı tek disiplin yöntemi olarak benimseyen tutumlardır (Akt., Yörükoğlu, 2000:308).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Yörükoğlu (2000), yurtdışında Robins tarafından yapılan bir başka araştırma üzerinde durmuştur. Robins’in 1966’da yaptığı bu araştırma sonucunda çocukların duygusal ve davranışsal bozukluklarını, hırsızlık, okuldan kaçma, kavgacılık, ataklık, kötü arkadaşlık edinme, kötü arkadaşlara uyma, saldırganlık, başkaldırma, yalancılık ve sorumsuzluk olarak özetlemiştir. Mitchell ve Rosa’nın 1981’de yaptığı bir araştırmada, davranış bozukluğu gösteren çocuklardan yüzde 10’unu 15 yıl boyunca izlemişler ve bu çocukların en az yarısı işledikleri birkaç suçtan dolayı hakim karşısına çıkmışlardır. Öğretmenler ve ana-babalar tarafından sürekli yalan söylediğinden ve çaldığından yakınılan çocukların çoğunluğunun suça yöneldikleri anlaşılmıştır (Akt., Yörükoğlu, 2000: 305-306). Bu araştırma sonucu, bize duygusal ve davranışsal bozuklukların uzun vadede, toplum ve aile için kalıcı olumsuz etkileri olabileceğine işaret etmektedir.</w:t>
      </w:r>
    </w:p>
    <w:p>
      <w:pPr>
        <w:pStyle w:val="Normal"/>
        <w:spacing w:lineRule="auto" w:line="360"/>
        <w:ind w:firstLine="708"/>
        <w:jc w:val="both"/>
        <w:rPr/>
      </w:pPr>
      <w:r>
        <w:rPr/>
      </w:r>
    </w:p>
    <w:p>
      <w:pPr>
        <w:pStyle w:val="Normal"/>
        <w:spacing w:lineRule="auto" w:line="360"/>
        <w:ind w:firstLine="708"/>
        <w:jc w:val="both"/>
        <w:rPr/>
      </w:pPr>
      <w:r>
        <w:rPr/>
        <w:t>Bir başka araştırmaya göre ergenler, hızlı büyümeye, kendilerinden beklenen yeni davranış biçimlerine ve sosyal rollere uyum sağlamaya çalışırken, ailelerin bu dönemdeki ergenlere verdikleri destekte giderek azalmaktadır. 1999 yılında yapılan başka araştırmada da çocukların, yetişkinliğe doğru adım attıkça, kendilerini ailelerinin bir parçası olarak hissetmeleri oldukça önemlidir. Ailelerinden soyutlandıklarını düşündükleri anda ya kendi odalarında ya da arkadaşlarıyla daha fazla zaman geçirmeye başlarlar (Palabıyıkoğlu ve Doğan,1990, Akt., Sipahioğlu, 2002: 22).</w:t>
      </w:r>
    </w:p>
    <w:p>
      <w:pPr>
        <w:pStyle w:val="Normal"/>
        <w:spacing w:lineRule="auto" w:line="360"/>
        <w:ind w:firstLine="708"/>
        <w:jc w:val="both"/>
        <w:rPr/>
      </w:pPr>
      <w:r>
        <w:rPr/>
        <w:t>Ergenlerin dönemin gelişimsel ödevleriyle baş etme biçimleri bazı ergenlerde; günlük tutmak, şiir yazmak, hayal kurmak, müzik dinlemek gibi tek yanlı uğraşlar şeklinde olabilirken, bazı ergenlerde de sigara içmek, alkol almak, suça eğilimli, kendine ve çevresine zarar verici davranış ve öfke nöbetleri göstermek şeklinde olabilir. Bu davranışların strese karşı öğrenilmiş tepkiler oluşturma olasılığı yüksektir. Bu da sosyal, psikolojik ve fiziksel zararlara yol açarak yetişkinliğe sağlıklı bir geçişi engelleyecektir (Palabıyıkoğlu ve Doğan, 1990: Akt. Sipahioğlu, 2002: 23).</w:t>
      </w:r>
    </w:p>
    <w:p>
      <w:pPr>
        <w:pStyle w:val="Normal"/>
        <w:spacing w:lineRule="auto" w:line="360"/>
        <w:ind w:firstLine="708"/>
        <w:jc w:val="both"/>
        <w:rPr/>
      </w:pPr>
      <w:r>
        <w:rPr/>
      </w:r>
    </w:p>
    <w:p>
      <w:pPr>
        <w:pStyle w:val="Normal"/>
        <w:spacing w:lineRule="auto" w:line="360"/>
        <w:ind w:firstLine="708"/>
        <w:jc w:val="both"/>
        <w:rPr/>
      </w:pPr>
      <w:r>
        <w:rPr/>
        <w:t>Shirley (1941), (Akt., Jersild, 1979: 217) ana davranış ve kişiliğinin, çocuğun bakımı ile ilgili her aşamada, yıkanması ve giydirilmesi gibi konularda bile, etkili olduğunu öne sürmektedir.</w:t>
      </w:r>
    </w:p>
    <w:p>
      <w:pPr>
        <w:pStyle w:val="Normal"/>
        <w:spacing w:lineRule="auto" w:line="360"/>
        <w:ind w:firstLine="708"/>
        <w:jc w:val="both"/>
        <w:rPr/>
      </w:pPr>
      <w:r>
        <w:rPr/>
      </w:r>
    </w:p>
    <w:p>
      <w:pPr>
        <w:pStyle w:val="Normal"/>
        <w:spacing w:lineRule="auto" w:line="360"/>
        <w:ind w:firstLine="708"/>
        <w:jc w:val="both"/>
        <w:rPr/>
      </w:pPr>
      <w:r>
        <w:rPr/>
        <w:t>Kulaksızoğlu (1990), çocukluğunda anne-babasından yeterince ilgi ve sevgi görmüş ergenlerin, kendilerine güven duyduklarını, sağlıklı bir ruh yapısına sahip olduklarını, duygu ve heyecanlarını dengeleme bakımından yaşıtlarına göre daha çabuk olgunlaştıklarını belirtmektedir (Akt. Sipahioğlu, 2002: 23).</w:t>
      </w:r>
    </w:p>
    <w:p>
      <w:pPr>
        <w:pStyle w:val="Normal"/>
        <w:spacing w:lineRule="auto" w:line="360"/>
        <w:ind w:firstLine="708"/>
        <w:jc w:val="both"/>
        <w:rPr/>
      </w:pPr>
      <w:r>
        <w:rPr/>
      </w:r>
    </w:p>
    <w:p>
      <w:pPr>
        <w:pStyle w:val="Normal"/>
        <w:spacing w:lineRule="auto" w:line="360"/>
        <w:ind w:firstLine="708"/>
        <w:jc w:val="both"/>
        <w:rPr/>
      </w:pPr>
      <w:r>
        <w:rPr/>
        <w:t xml:space="preserve">Ananın kişiliği ve karakter yapısı ne olursa olsun, gözüpek bir bebeğe karşı davranışı ile zayıf-nahif ve duygulu bir bebeğe karşı davranışı arasında, ister istemez, büyük bir fark olacaktır. Bu konuyu tartışırken Coleman, Kris ve Provence (1953), (Akt. Jersild, 1979: 218), anasından büyük sevgi gören, okşanan bir çocuğun, bu nimetlerden yararlanmayan bir başka çocuktan büsbütün değişik davranışlara sahip olacağını söylüyorlar. Ana-baba-çocuk ilişkisinin kişiler-arası olması ve ana-baba davranışını sebep, çocuk davranışını ise sonuç sayma şeklinde bir basitleme yapılamaması gerçeği, yayınlanmış araştırmaların çoğunda gözden kaçmış bulunuyor. </w:t>
      </w:r>
    </w:p>
    <w:p>
      <w:pPr>
        <w:pStyle w:val="Normal"/>
        <w:spacing w:lineRule="auto" w:line="360"/>
        <w:ind w:firstLine="708"/>
        <w:jc w:val="both"/>
        <w:rPr/>
      </w:pPr>
      <w:r>
        <w:rPr/>
      </w:r>
    </w:p>
    <w:p>
      <w:pPr>
        <w:pStyle w:val="Normal"/>
        <w:spacing w:lineRule="auto" w:line="360"/>
        <w:ind w:firstLine="708"/>
        <w:jc w:val="both"/>
        <w:rPr/>
      </w:pPr>
      <w:r>
        <w:rPr/>
        <w:t xml:space="preserve">Chess, Thomas ve Birch’ün (1967) yaptığı bir izleme araştırması,  (Akt., Jersild, 1979: 640),  çocuğun problemli bir davranışa sahip olmasında, anne-babanın etkili olmadığını ortaya koymuştur. Bu araştırmada, problemli davranışlar, daha çok biyolojik düzensizlikler (uyku ve beslenme), yeni koşullara olumsuz tepkiler göstermekte (yeni kişiler, yeni ortamlar), bu koşullara zamanla uyum göstermede yavaş hareket etme, sık sık huysuzluk etme, yoğun bir tepki gösterme eğilimi (huysuzluk nöbetleri, yüksek sesle gülme) olarak görülmüştür. Araştırma sonucunda, problemli çocukların toplumsal kurallara uymakta güçlük çektikleri, davranışlarını toplumsal kurallara göre değiştiremedikleri anlaşılmaktad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color w:val="000000"/>
        </w:rPr>
      </w:pPr>
      <w:r>
        <w:rPr>
          <w:b/>
          <w:color w:val="000000"/>
        </w:rPr>
        <w:t>2.3.5. ANA-BABA TUTUMLARI  İLE  DUYGUSAL VE DAVRANIŞSAL BOZUKLUKLAR  ARASINDAKİ  İLİŞKİYİ  İNCELEYEN ARAŞTIRMALAR</w:t>
      </w:r>
    </w:p>
    <w:p>
      <w:pPr>
        <w:pStyle w:val="Normal"/>
        <w:spacing w:lineRule="auto" w:line="360"/>
        <w:jc w:val="center"/>
        <w:rPr>
          <w:b/>
          <w:b/>
          <w:color w:val="000000"/>
        </w:rPr>
      </w:pPr>
      <w:r>
        <w:rPr>
          <w:b/>
          <w:color w:val="000000"/>
        </w:rPr>
      </w:r>
    </w:p>
    <w:p>
      <w:pPr>
        <w:pStyle w:val="Normal"/>
        <w:spacing w:lineRule="auto" w:line="360"/>
        <w:ind w:firstLine="708"/>
        <w:jc w:val="both"/>
        <w:rPr>
          <w:color w:val="000000"/>
        </w:rPr>
      </w:pPr>
      <w:r>
        <w:rPr>
          <w:color w:val="000000"/>
        </w:rPr>
        <w:t xml:space="preserve">Ana-baba tutumları ile bu tutumların çocuk ve gençlerin sosyal, duygusal ve kişilik gelişimleri üzerindeki etkileri bir çok araştırmacı tarafından incelenmiştir. Literatürü taradığımızda, ülkemizde bu konuyla ilgili yapılmış herhangi bir araştırmaya rastlanmamaktadır. Bu bölümde, sadece yabancı alanyazından seçilmiş, tez konumuza ve amacımıza uygun olarak düşündüğüm,  bazı araştırmalara yer verilecektir. </w:t>
      </w:r>
    </w:p>
    <w:p>
      <w:pPr>
        <w:pStyle w:val="Normal"/>
        <w:spacing w:lineRule="auto" w:line="360"/>
        <w:jc w:val="both"/>
        <w:rPr>
          <w:color w:val="000000"/>
        </w:rPr>
      </w:pPr>
      <w:r>
        <w:rPr>
          <w:color w:val="000000"/>
        </w:rPr>
      </w:r>
    </w:p>
    <w:p>
      <w:pPr>
        <w:pStyle w:val="Normal"/>
        <w:spacing w:lineRule="auto" w:line="360"/>
        <w:ind w:firstLine="708"/>
        <w:jc w:val="both"/>
        <w:rPr/>
      </w:pPr>
      <w:r>
        <w:rPr/>
        <w:t xml:space="preserve">Peterson ve arkadaşları (1959), ana-baba tutumları ile çocukların uyumu arasındaki ilişkiyi 6-12 yaş arasındaki çocukların ailelerinde incelemişlerdir. Uyumlu çocuklara sahip 29 aile ve uyumsuz çocukları olan 31 aile araştırma kapsamına alınmıştır. Bu araştırmanın sonucunda; </w:t>
      </w:r>
    </w:p>
    <w:p>
      <w:pPr>
        <w:pStyle w:val="Normal"/>
        <w:spacing w:lineRule="auto" w:line="360"/>
        <w:ind w:firstLine="708"/>
        <w:jc w:val="both"/>
        <w:rPr/>
      </w:pPr>
      <w:r>
        <w:rPr/>
      </w:r>
    </w:p>
    <w:p>
      <w:pPr>
        <w:pStyle w:val="Normal"/>
        <w:spacing w:lineRule="auto" w:line="360"/>
        <w:ind w:firstLine="708"/>
        <w:jc w:val="both"/>
        <w:rPr/>
      </w:pPr>
      <w:r>
        <w:rPr/>
        <w:t xml:space="preserve">1. Çocuklardaki uyumsuz eğilimlerin oluşumunda ve şekillenmesinde, babaların tutumlarının en az annelerin tutumları kadar yakından ilişkili olduğu bulunmuştur. </w:t>
      </w:r>
    </w:p>
    <w:p>
      <w:pPr>
        <w:pStyle w:val="Normal"/>
        <w:spacing w:lineRule="auto" w:line="360"/>
        <w:ind w:firstLine="708"/>
        <w:jc w:val="both"/>
        <w:rPr/>
      </w:pPr>
      <w:r>
        <w:rPr/>
      </w:r>
    </w:p>
    <w:p>
      <w:pPr>
        <w:pStyle w:val="Normal"/>
        <w:spacing w:lineRule="auto" w:line="360"/>
        <w:ind w:firstLine="708"/>
        <w:jc w:val="both"/>
        <w:rPr/>
      </w:pPr>
      <w:r>
        <w:rPr/>
        <w:t xml:space="preserve">2. Çocuklardaki kişilik problemleri (utangaçlık, içine kapanma gibi) annenin tutumlarından nispeten bağımsız, ancak otokratik tutumlar ve baba ilgisinin yokluğuyla ilişkilidir. </w:t>
      </w:r>
    </w:p>
    <w:p>
      <w:pPr>
        <w:pStyle w:val="Normal"/>
        <w:spacing w:lineRule="auto" w:line="360"/>
        <w:ind w:firstLine="708"/>
        <w:jc w:val="both"/>
        <w:rPr/>
      </w:pPr>
      <w:r>
        <w:rPr/>
      </w:r>
    </w:p>
    <w:p>
      <w:pPr>
        <w:pStyle w:val="Normal"/>
        <w:spacing w:lineRule="auto" w:line="360"/>
        <w:ind w:firstLine="708"/>
        <w:jc w:val="both"/>
        <w:rPr/>
      </w:pPr>
      <w:r>
        <w:rPr/>
        <w:t>3. Çocukların davranış problemleri (okuldan kaçma, çalma gibi), anneleri açısından bakıldığında genel uyumsuzlukla, babalar açısından ise fazla serbest bırakma ve disiplinle ilgili başarısızlık ve etkisizlikle bağlantılıdır. Araştırmada elde edilen genel bir bulgu ise, uyum düzeyi düşük olan çocukların anne-babalarının, uyum düzeyi yüksek olanlara göre daha otoriter olduklarının saptanmasıdır (Akt. Sipahioğlu, 2002: 52-53).</w:t>
      </w:r>
    </w:p>
    <w:p>
      <w:pPr>
        <w:pStyle w:val="Normal"/>
        <w:spacing w:lineRule="auto" w:line="360"/>
        <w:ind w:firstLine="708"/>
        <w:jc w:val="both"/>
        <w:rPr/>
      </w:pPr>
      <w:r>
        <w:rPr/>
      </w:r>
    </w:p>
    <w:p>
      <w:pPr>
        <w:pStyle w:val="Normal"/>
        <w:spacing w:lineRule="auto" w:line="360"/>
        <w:ind w:firstLine="708"/>
        <w:jc w:val="both"/>
        <w:rPr/>
      </w:pPr>
      <w:r>
        <w:rPr/>
        <w:t>Peterson ve arkadaşları (1961), anaokuluna giden 53 çocuğun ve bir rehberlik kliniğine giden 24 çocuğun ana-babaları ile görüşmüşlerdir. Ana-baba tutumları, Sears, Maccoby ve Levin’in tanımladığı beş ana-baba tutumu ile değerlendirilmiştir. Bu beş ana-baba tutumu; katılı, uyum, samimiyet, sorumluluk ve saldırganlıktır. Çocuğun davranışının bağımsız değerlendirme sonuçları, bu araştırma için geliştirilen problem kontrol listesi kullanılarak her iki grubun öğretmenlerinden ve ana-babalarından alınmıştır. Daha sonra anaokulu ve klinik gruplarındaki ana-babaların tutumları karşılaştırılmış ve ana-baba tutumu ile çocukların problemleri arasındaki ilişki incelenmiştir. Sonuç olarak, çocuk davranışının ana-baba ve öğretmen değerlendirmeleri arasındaki korelasyon nispeten düşük bulunmuştur. Klinik grubundaki çocukların çoğunluğunun hem annelerinin hem de babalarının, kötü uyum gösterdikleri ve içtenlikten yoksun oldukları bulunmuştur. Aynı zamanda, bu çocukların annelerinin önemli bir bölümünün sorumsuz ve aynı gruptaki babaların büyük bir kısmının katı ve saldırgan olduğu gözlenmiştir. Anaokulu çocuklarının babalarından ise şefkatten yoksunluk görülmüştür. Bu çocukların annelerine ilişkin anlamlı bir bulguya rastlanmamıştır (Akt., Sipahioğlu, 2002: 53-54).</w:t>
      </w:r>
    </w:p>
    <w:p>
      <w:pPr>
        <w:pStyle w:val="Normal"/>
        <w:spacing w:lineRule="auto" w:line="360"/>
        <w:ind w:firstLine="708"/>
        <w:jc w:val="both"/>
        <w:rPr/>
      </w:pPr>
      <w:r>
        <w:rPr/>
      </w:r>
    </w:p>
    <w:p>
      <w:pPr>
        <w:pStyle w:val="Normal"/>
        <w:spacing w:lineRule="auto" w:line="360"/>
        <w:ind w:firstLine="708"/>
        <w:jc w:val="both"/>
        <w:rPr/>
      </w:pPr>
      <w:r>
        <w:rPr/>
        <w:t>Peterson ve arkadaşlarının (1961) bu araştırmasında (Akt., Sipahioğlu, 2002: 54), babaların tutumu ile çocuklar arasındaki uyumsuz eğilimler arasında anlamlı bir ilişki olması, çocuklar arasındaki kişilik problemlerinin babaların sertliği, otokratik tutumları ve ana-baba ilgilerinin zayıflığı ile ilgili olması, çocukların davranış problemlerinin, anneden kaynaklanan uyumsuzluk ve babadan kaynaklanan ilgisizlik ve disiplinde başarısızlık ve etkisizlikle yakından ilgili olması bu araştırmanın hipotezlerini oluşturmuştur. Araştırmanın sonucunda, birinci hipotez desteklenmiş ve ana-baba tutumlarının önemi doğrulanmıştır. İkinci hipotezde ifade edilen farklılık saptanamamıştır. Bunun yerine tek bir ana-baba tutum modeli, kişilik problemleriyle ve davranış problemleriyle bağlantılı çıkmıştır. Bu durumdaki en göze çarpan faktör, babanın katılığı, soğukluğu ve saldırgan tutumudur.</w:t>
      </w:r>
    </w:p>
    <w:p>
      <w:pPr>
        <w:pStyle w:val="Normal"/>
        <w:spacing w:lineRule="auto" w:line="360"/>
        <w:ind w:firstLine="708"/>
        <w:jc w:val="both"/>
        <w:rPr/>
      </w:pPr>
      <w:r>
        <w:rPr/>
      </w:r>
    </w:p>
    <w:p>
      <w:pPr>
        <w:pStyle w:val="Normal"/>
        <w:spacing w:lineRule="auto" w:line="360"/>
        <w:ind w:firstLine="708"/>
        <w:jc w:val="both"/>
        <w:rPr/>
      </w:pPr>
      <w:r>
        <w:rPr/>
        <w:t>Yukarıdaki bulguyu destekleyen bir başka bulgu da, büyük çocuklar arasında, babanın istikrarlı davranmasının kayda değer bir durum olarak, çocuğun davranış problemlerinin belirlenmesinde ya da iyileşmesinde gerekli olduğu, bu çalışmadaki küçük çocuklarda ise anne ve babanın sevgisinin ve şefkatinin genel anlamda daha önemli olmasıdır (Uluğtekin, 1976: Akt., Sipahioğlu, 2002: 54).</w:t>
      </w:r>
    </w:p>
    <w:p>
      <w:pPr>
        <w:pStyle w:val="Normal"/>
        <w:spacing w:lineRule="auto" w:line="360"/>
        <w:ind w:firstLine="708"/>
        <w:jc w:val="both"/>
        <w:rPr/>
      </w:pPr>
      <w:r>
        <w:rPr/>
      </w:r>
    </w:p>
    <w:p>
      <w:pPr>
        <w:pStyle w:val="Normal"/>
        <w:spacing w:lineRule="auto" w:line="360"/>
        <w:ind w:firstLine="708"/>
        <w:jc w:val="both"/>
        <w:rPr/>
      </w:pPr>
      <w:r>
        <w:rPr/>
        <w:t>Peterson ve arkadaşları (1961), (Akt., Sipahioğlu, 2002: 56), belirledikleri üç boyutun her biri için; aşırı kontrollü çocuk (overinhibited child) için aile baskısı, toplumsallaşmamış saldırgan çocuk (unsocialized aggressive child) için babanın, özellikle de annenin kabullenmemesi, toplumsallaşmış suçlu çocuk (socialized delinquent child) için de, babanın ihmalci davranması ve suçlu davranışına hoşgörü gibi aileden kaynaklanan karakteristik bir geçmişi olduğunu belirtmiştir. Ayrıca bu araştırmadaki bir bulgu da; toplumsallaşmış suçlu gruba ait çocukların % 57’sinin, toplumsallaşmamış saldırgan ve aşırı kontrollü çocukların ise % 42.85’inin 10 yaşından büyük olmalarıdır.</w:t>
      </w:r>
    </w:p>
    <w:p>
      <w:pPr>
        <w:pStyle w:val="Normal"/>
        <w:spacing w:lineRule="auto" w:line="360"/>
        <w:ind w:firstLine="708"/>
        <w:jc w:val="both"/>
        <w:rPr/>
      </w:pPr>
      <w:r>
        <w:rPr/>
      </w:r>
    </w:p>
    <w:p>
      <w:pPr>
        <w:pStyle w:val="Normal"/>
        <w:spacing w:lineRule="auto" w:line="360"/>
        <w:ind w:firstLine="708"/>
        <w:jc w:val="both"/>
        <w:rPr/>
      </w:pPr>
      <w:r>
        <w:rPr/>
        <w:t>Baumrind (1968;1971), (Akt., Yılmaz, 2000: 22), ana-baba tutumları ile ilgili olarak yaptığı çalışmalarında genel olarak demokratik tutumu benimseyen anne-babaların çocuklarının bağımsız, kendini iyi ifade edebilen, hem sosyal hem de akademik yönden başarılı çocuklar olduğunu belirtmiştir. Ayrıca Baumrind’in sınıflamasını temel alınarak yapılan çalışmalarda, onun görüşlerini destekler şekilde demokratik ailelerde yetişen çocukların izin verici ya da otoriter ailelerde yetişen çocuklardan akademik başarı, sosyal gelişim, benlik saygısı ve ruh sağlığı gibi ölçümlerde daha yüksek puan aldıkları görülmüştür.</w:t>
      </w:r>
    </w:p>
    <w:p>
      <w:pPr>
        <w:pStyle w:val="Normal"/>
        <w:spacing w:lineRule="auto" w:line="360"/>
        <w:ind w:firstLine="708"/>
        <w:jc w:val="both"/>
        <w:rPr/>
      </w:pPr>
      <w:r>
        <w:rPr/>
      </w:r>
    </w:p>
    <w:p>
      <w:pPr>
        <w:pStyle w:val="Normal"/>
        <w:spacing w:lineRule="auto" w:line="360"/>
        <w:ind w:firstLine="708"/>
        <w:jc w:val="both"/>
        <w:rPr/>
      </w:pPr>
      <w:r>
        <w:rPr/>
        <w:t>Duygusal ve davranışsal bozukluğa sahip çocuklar için sosyal danışma sürecinin hazırlanmasıyla ilgili bir araştırma yapılmış (Strassberg, 1995: Akt. Sipahioğlu, 2002: 61), ve duygusal ve davranışsal bozukluğa sahip oğlu olan annelerin koşullarının düzenlenmesi için bir sosyal danışma süreci oluşturulmuştur. Strassberg’in bu çalışması, davranış problemi olan ve olmayan annelerin tepkilerinin karşılaştırılmasıyla ilgilidir. Bu çocukların, anneye itaat etmede uysallık ve karşı çıkma davranışları videoya kaydedilmiştir. Daha sonra anneler, oğullarını videodan izlemişlerdir. Araştırmada, annelerin bu video gösterimlerine karşı gösterdikleri tepkiler incelenmiştir. Videoda, çocukların anneye itaat etme, durumundan şikayet etme ya da kabul etme gibi davranışlarının belirsiz olmasına karşılık annelerin bu video gösterimini seyrederken verdikleri tepkilerin belirgin olduğu gözlenmiştir. Problemli oğlu olan anneler, çocuklarını videoda izlerken, çocuklarının uysal olduklarını ama her an karşı gelmeye hazır olduklarını belirtmişlerdir. Video gösterimi esnasında, problemli çocukarın durumundan şikayet etme ya da durumunu kabul etme davranışları açık bir şekilde ortaya koymadığı için bu çocukların annelerinin, duygusal ve davranışsal bozukluğa sahip olmayan çocukların annelerine oranla daha öfkeli ve kaygılı oldukları gözlenmiştir.</w:t>
      </w:r>
    </w:p>
    <w:p>
      <w:pPr>
        <w:pStyle w:val="Normal"/>
        <w:spacing w:lineRule="auto" w:line="360"/>
        <w:ind w:firstLine="708"/>
        <w:jc w:val="both"/>
        <w:rPr/>
      </w:pPr>
      <w:r>
        <w:rPr/>
      </w:r>
    </w:p>
    <w:p>
      <w:pPr>
        <w:pStyle w:val="Normal"/>
        <w:spacing w:lineRule="auto" w:line="360"/>
        <w:ind w:firstLine="708"/>
        <w:jc w:val="both"/>
        <w:rPr/>
      </w:pPr>
      <w:r>
        <w:rPr/>
        <w:t xml:space="preserve">Öğretmenlerin, psikologların ve çocukların değerlendirmelerine göre Ziv (1970) yaptığı araştırmada (Akt., Sipahioğlu, 2002: 56), öğretmen ve psikologların değerlendirmeleri arasında anlamlı bir ilişki bulmuştur. Psikologlar, çocuklarda daha çok çekinik (withdrawal) davranışlara dikkat etmekte, öğretmenler ise, daha belirgin ve açık duygusal ve davranışsal bozuklukları göz önüne almaktadırlar. Ziv (1970), çocukların kendilerini değerlendirmelerinin, daha çok öğretmenlerinin değerlendirmelerine benzerlik gösterdiğini belirtmektedir. Araştırmacı, bunun nedenini, öğretmenlerin topluma mal olmasına ve öğretmen-öğrenci arasındaki sürekli etkileşime bağlamaktadır. </w:t>
      </w:r>
    </w:p>
    <w:p>
      <w:pPr>
        <w:pStyle w:val="Normal"/>
        <w:spacing w:lineRule="auto" w:line="360"/>
        <w:ind w:firstLine="708"/>
        <w:jc w:val="both"/>
        <w:rPr/>
      </w:pPr>
      <w:r>
        <w:rPr/>
      </w:r>
    </w:p>
    <w:p>
      <w:pPr>
        <w:pStyle w:val="Normal"/>
        <w:spacing w:lineRule="auto" w:line="360"/>
        <w:ind w:firstLine="708"/>
        <w:jc w:val="both"/>
        <w:rPr/>
      </w:pPr>
      <w:r>
        <w:rPr/>
        <w:t>Türkiye’de ana-baba tutumları konusunda ilk araştırma, Kuzgun (1972) tarafından yapılmıştır (Akt., Sipahioğlu, 2002: 64). Ana-baba tutumlarının, bireyin kendini gerçekleştirme düzeyi ile ilişkisinin etkisinin araştırılması amacıyla yapılan bu araştırmaya 219 kız, 162 erkek, toplam 381 öğrenci katılmıştır. Bu araştırma sonucunda, demokratik ana-baba tutumlarının bireyin kendini gerçekleştirmesi için en uygun ortamı yarattığı, buna karşılık otoriter ana-baba tutumunun bireyin kendini gerçekleştirme düzeyini olumsuz yönde etkilediği bulunmuştur.</w:t>
      </w:r>
    </w:p>
    <w:p>
      <w:pPr>
        <w:pStyle w:val="Normal"/>
        <w:spacing w:lineRule="auto" w:line="360"/>
        <w:ind w:firstLine="708"/>
        <w:jc w:val="both"/>
        <w:rPr/>
      </w:pPr>
      <w:r>
        <w:rPr/>
        <w:t>Kuzgun’un yaptığı bu araştırma ile birlikte çeşitli ana-baba tutumu ölçeklerine ilişkin çalışmalar başlamıştır. Örneğin, Anababa Davranış Ölçekleri- ABDÖ (Uluğtekin, 1976), Aile Tutum Ölçeği-Parent Attitude Research Instrument- PARI (Lecompte, Lecompte ve Özer, 1978), Bronferbrenner Ana-Baba Davranışı Anketi- Bronfenbrenner Parent Behavior Questionnaire- BPBQ (Güneysu, 1982), Anababa Tutum Ölçeği- ATÖ (Bilal, 1984), Anababa Tutum Ölçeği (Eldeliklioğlu, 1996) gibi ölçekler yapılmıştır (Akt., Sipahioğlu, 2002: 64-65).</w:t>
      </w:r>
    </w:p>
    <w:p>
      <w:pPr>
        <w:pStyle w:val="Normal"/>
        <w:spacing w:lineRule="auto" w:line="360"/>
        <w:ind w:firstLine="708"/>
        <w:jc w:val="both"/>
        <w:rPr/>
      </w:pPr>
      <w:r>
        <w:rPr/>
      </w:r>
    </w:p>
    <w:p>
      <w:pPr>
        <w:pStyle w:val="Normal"/>
        <w:spacing w:lineRule="auto" w:line="360"/>
        <w:ind w:firstLine="708"/>
        <w:jc w:val="both"/>
        <w:rPr/>
      </w:pPr>
      <w:r>
        <w:rPr/>
        <w:t>Demokratik ve otoriter olarak algılanan ana-baba tutumlarının, çocuklarının uyum düzeylerine etkilerine incelenmesinin amaçlandığı bir araştırmaya 706 lise son sınıf öğrencisi ile onların ana-babaları katılmıştır. Araştırmanın sonucunda ana-babalarını demokratik olarak algılayan gençlerin uyum düzeylerinin otoriter olarak algılayan gençlerin uyum düzeylerinden daha yüksek olduğu bulunmuştur (Bilal, Akt., Sipahioğlu, 2002: 67).</w:t>
      </w:r>
    </w:p>
    <w:p>
      <w:pPr>
        <w:pStyle w:val="Normal"/>
        <w:spacing w:lineRule="auto" w:line="360"/>
        <w:jc w:val="both"/>
        <w:rPr/>
      </w:pPr>
      <w:r>
        <w:rPr/>
      </w:r>
    </w:p>
    <w:p>
      <w:pPr>
        <w:pStyle w:val="Normal"/>
        <w:spacing w:lineRule="auto" w:line="360"/>
        <w:ind w:firstLine="708"/>
        <w:jc w:val="both"/>
        <w:rPr/>
      </w:pPr>
      <w:r>
        <w:rPr/>
        <w:t>Suçlu çocuklarla ilgili Yavuzer’in (2001) yaptığı bir çalışmada, suçlu çocukların çoğunluğunun, babanın baskın özellikler gösterdiği otoriter ailelerden geldiği gözlenmiştir (Yavuzer, 2001: 138).</w:t>
      </w:r>
    </w:p>
    <w:p>
      <w:pPr>
        <w:pStyle w:val="Normal"/>
        <w:spacing w:lineRule="auto" w:line="360"/>
        <w:ind w:firstLine="708"/>
        <w:jc w:val="both"/>
        <w:rPr/>
      </w:pPr>
      <w:r>
        <w:rPr/>
      </w:r>
    </w:p>
    <w:p>
      <w:pPr>
        <w:pStyle w:val="Normal"/>
        <w:spacing w:lineRule="auto" w:line="360"/>
        <w:ind w:firstLine="708"/>
        <w:jc w:val="both"/>
        <w:rPr/>
      </w:pPr>
      <w:r>
        <w:rPr/>
        <w:t xml:space="preserve"> </w:t>
      </w:r>
      <w:r>
        <w:rPr/>
        <w:t>Hoşgörülü ve demokratik evlerde büyüyen çocuklar, arkadaşlarıyla ilişkilerinde daha etkin, daha girişken, yaratıcı fikirler öne sürebilen, fikirlerini serbestçe söyleme eğiliminde görülen çocuklar olmaktadırlar. Bu tür çocuklarda, kendini denetleme arzusuna daha erken rastlanmaktadır (Yavuzer, 2001: 128). Diğer tarafta, ana-babası tarafından reddedilmiş çocuklar, öfkeli, yıkıcı, tahripkar olmakla toplumsal normlar benimsemekte yetersiz kalmaktadırlar (Canat, 1998: 1132).</w:t>
      </w:r>
    </w:p>
    <w:p>
      <w:pPr>
        <w:pStyle w:val="Normal"/>
        <w:spacing w:lineRule="auto" w:line="360"/>
        <w:ind w:firstLine="708"/>
        <w:jc w:val="both"/>
        <w:rPr/>
      </w:pPr>
      <w:r>
        <w:rPr/>
      </w:r>
    </w:p>
    <w:p>
      <w:pPr>
        <w:pStyle w:val="Normal"/>
        <w:spacing w:lineRule="auto" w:line="360"/>
        <w:ind w:firstLine="708"/>
        <w:jc w:val="both"/>
        <w:rPr/>
      </w:pPr>
      <w:r>
        <w:rPr/>
        <w:t>Uluğtekin (1976), ana-baba davranışlarıyla çocuğun saldırganlık ve bağımlılık eğilimi arasındaki ilişkilerin araştırılması amacıyla, bir araştırma yapmıştır (Akt., Sipahioğlu, 2002: 70-71). Bu araştırmada, ana-baba davranış değişkenlerinin boyutları, red-kabul ve serbestlik tanıma-kısıtlama olarak alınmıştır. Özellikle okur-yazarlık oranının düşük olduğu ana-babaların reddedicilik ve kısıtlama davranış boyutlarıyla, düşük sosyo-ekonomik düzeyleri arasında anlamlı ilişki bulunmuştur. Aynı zamanda çocukların cinsiyetlerinin, ana-baba davranış boyutlarını etkileyip etkilemediğine bakıldığında, kız çocuklarının ev dışı etkinliklerinde daha çok kısıtlamalarla karşılaştıkları görülmüştür. Uluğtekin’in bu araştırmasında, reddedici-kısıtlayıcı annelerin çocuklarında, kabul eden-serbestlik tanıyan annelerin çocuklarına göre saldırganlık puanlarının daha yüksek olduğu ortaya konmuştur. Ayrıca, bu araştırmada, annelerin red-kabul ile serbestlik tanıma-kısıtlama davranışlarıyla çocukların bağımlılık eğilimi arasındaki ilişkilerden sadece biri anlamlı düzeyde bulunmuştur. Bu bulguya göre, annelerin kabul edici davranışları, erkek çocukların bağımlılık eğilimi arttırmakta, buna karşılık annenin reddediciliği bu eğilimi azaltmaktadır.</w:t>
      </w:r>
    </w:p>
    <w:p>
      <w:pPr>
        <w:pStyle w:val="Normal"/>
        <w:spacing w:lineRule="auto" w:line="360"/>
        <w:ind w:firstLine="708"/>
        <w:jc w:val="both"/>
        <w:rPr/>
      </w:pPr>
      <w:r>
        <w:rPr/>
      </w:r>
    </w:p>
    <w:p>
      <w:pPr>
        <w:pStyle w:val="Normal"/>
        <w:spacing w:lineRule="auto" w:line="360"/>
        <w:ind w:firstLine="708"/>
        <w:jc w:val="both"/>
        <w:rPr/>
      </w:pPr>
      <w:r>
        <w:rPr/>
        <w:t>Hatunoğlu (1994), ana-baba tutumları ile ergenlerdeki saldırganlık düzeyleri arasındaki ilişkileri incelemiştir. En fazla saldırganlık eğiliminin otoriter ailelerden gelen bireylerde olduğu, bunu ilgisiz tutuma sahip ailelerden gelen bireylerin takip ettiği bulunmuştur. Bu araştırma sonucuna göre, otoriter ana-baba tutumuna sahip çocuklar, çevrelerini denetleyememekte ve çevreden doyum aşmada sorunlar yaşamaktadırlar. Bu öfkenin sonucunda, çocuklarda utangaçlık, saldırganlık, aşırı içe kapanıklık, okuldan kaçma, çalma gibi olumsuz davranışlar meydana getirdiği belirtilmiştir (Akt., Sipahioğlu, 2002: 71).</w:t>
      </w:r>
    </w:p>
    <w:p>
      <w:pPr>
        <w:pStyle w:val="Normal"/>
        <w:spacing w:lineRule="auto" w:line="360"/>
        <w:ind w:firstLine="708"/>
        <w:jc w:val="both"/>
        <w:rPr/>
      </w:pPr>
      <w:r>
        <w:rPr/>
      </w:r>
    </w:p>
    <w:p>
      <w:pPr>
        <w:pStyle w:val="Normal"/>
        <w:spacing w:lineRule="auto" w:line="360"/>
        <w:ind w:firstLine="708"/>
        <w:jc w:val="both"/>
        <w:rPr/>
      </w:pPr>
      <w:r>
        <w:rPr/>
        <w:t>Anne-baba tutumları ile karar verme stratejileri arasındaki ilişki Eldeleklioğlu (1996) (Akt., Sipahioğlu, 2002: 75-76), tarafından incelenmiştir. Gençlerin karar verirken kullandıkları stratejinin üzerindeki ana-baba tutumlarının etkisi incelendiğinde, demokratik ana-baba tutumuyla, mantıklı ve bağımsız karar verme arasında olumlu, kararsız olma arasında ise olumsuz ilişki bulunmuştur. Koruyucu-istekçi ve otoriter ana-baba tutumlarıyla kararsız olma arasında olumlu, otoriter ana-baba tutumuyla mantıklı karar verme arasında olumsuz bir ilişki bulunmuştur. Eldeleklioğlu, bu araştırma sonucunda, gencin karar verme becerisinin gelişebilmesi ve etkili karar verebilmesi en uygun aile ortamının demokratik aile ortamı olduğunu belirtmiştir. Koruyucu-istekçi ve otoriter aile ortamlarının ise gencin karar verme becerisini geliştirebilmesi ve etkili karar verebilmesi için uygun aile ortamlarının olmadığı, bu ailelerden gelen ergenlerin daha çok kararsız oldukları ve içtepisel karar verdiklerini ortaya koymuştur.</w:t>
      </w:r>
    </w:p>
    <w:p>
      <w:pPr>
        <w:pStyle w:val="Normal"/>
        <w:spacing w:lineRule="auto" w:line="360"/>
        <w:ind w:firstLine="708"/>
        <w:jc w:val="both"/>
        <w:rPr/>
      </w:pPr>
      <w:r>
        <w:rPr/>
      </w:r>
    </w:p>
    <w:p>
      <w:pPr>
        <w:pStyle w:val="Normal"/>
        <w:spacing w:lineRule="auto" w:line="360"/>
        <w:ind w:firstLine="708"/>
        <w:jc w:val="both"/>
        <w:rPr/>
      </w:pPr>
      <w:r>
        <w:rPr/>
        <w:t>Ana-babanın çocuklarını doğrudan kontrol etmeleri ile çocuklarının suç kabul edilen davranışları arasındaki ilişkiyi araştıran Kaner (1996), (Akt., Sipahioğlu, 2002: 76), ana-babaların her ikisinin de çocuklarını hem doğrudan hem de dolaylı kontrol etmelerinin, çocuklarındaki suç kabul edilen davranışları yordayıcı olduğunu bulmuştur. Bu araştırmada, erkeklerin kızlara göre suç davranışını daha çok gösterdikleri bulunmuştur. Kaner, erkeklerin babayla beraber etkinlikte bulunma, onunla yakın ilişki kurma ve ona sevgi ve güven hissetme gibi dolaylı, baba tarafından izlenme gibi doğrudan denetimleri kızlara göre daha çok algıladıklarını; buna karşılık kızların ise sadece annenin normları düzenlemesi ve babayla etkinlikte bulunma gibi denetimleri daha çok algıladıklarına ve özellikle anneyle ilgili olarak diğer denetim şekillerinde cinsiyet açısından farklılık göstermediklerini ortaya koymuştur. Sonuç olarak, suç davranışı ana-babaların gençleri doğrudan kontrol etmelerinin azalmasıyla birlikte artış göstermektedir.</w:t>
      </w:r>
    </w:p>
    <w:p>
      <w:pPr>
        <w:pStyle w:val="Normal"/>
        <w:spacing w:lineRule="auto" w:line="360"/>
        <w:ind w:firstLine="708"/>
        <w:jc w:val="both"/>
        <w:rPr/>
      </w:pPr>
      <w:r>
        <w:rPr/>
      </w:r>
    </w:p>
    <w:p>
      <w:pPr>
        <w:pStyle w:val="Normal"/>
        <w:spacing w:lineRule="auto" w:line="360"/>
        <w:ind w:firstLine="708"/>
        <w:jc w:val="both"/>
        <w:rPr>
          <w:color w:val="000000"/>
        </w:rPr>
      </w:pPr>
      <w:r>
        <w:rPr>
          <w:color w:val="000000"/>
        </w:rPr>
        <w:t>Türkiye’de yapılan araştırmalara baktığımızda, çoğu kişilik üzerinde demokratik ana-baba tutumunun olumlu etkisinin olduğu, bazı özellikler üzerinde de demokratik olmayan ana-baba tutumlarının olumsuz etkileri olduğu sonucuna varmaktayız.</w:t>
      </w:r>
    </w:p>
    <w:p>
      <w:pPr>
        <w:pStyle w:val="Normal"/>
        <w:spacing w:lineRule="auto" w:line="360"/>
        <w:ind w:firstLine="708"/>
        <w:jc w:val="both"/>
        <w:rPr>
          <w:color w:val="000000"/>
        </w:rPr>
      </w:pPr>
      <w:r>
        <w:rPr>
          <w:color w:val="000000"/>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center"/>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832" w:firstLine="708"/>
        <w:rPr>
          <w:b/>
          <w:b/>
        </w:rPr>
      </w:pPr>
      <w:r>
        <w:rPr>
          <w:b/>
        </w:rPr>
        <w:t>BÖLÜM III</w:t>
      </w:r>
    </w:p>
    <w:p>
      <w:pPr>
        <w:pStyle w:val="Normal"/>
        <w:jc w:val="center"/>
        <w:rPr>
          <w:b/>
          <w:b/>
        </w:rPr>
      </w:pPr>
      <w:r>
        <w:rPr>
          <w:b/>
        </w:rPr>
      </w:r>
    </w:p>
    <w:p>
      <w:pPr>
        <w:pStyle w:val="Normal"/>
        <w:jc w:val="center"/>
        <w:rPr>
          <w:b/>
          <w:b/>
        </w:rPr>
      </w:pPr>
      <w:r>
        <w:rPr>
          <w:b/>
        </w:rPr>
      </w:r>
    </w:p>
    <w:p>
      <w:pPr>
        <w:pStyle w:val="Normal"/>
        <w:jc w:val="center"/>
        <w:rPr>
          <w:b/>
          <w:b/>
        </w:rPr>
      </w:pPr>
      <w:r>
        <w:rPr>
          <w:b/>
        </w:rPr>
        <w:t>3. GEREÇ VE YÖNTEM</w:t>
      </w:r>
    </w:p>
    <w:p>
      <w:pPr>
        <w:pStyle w:val="Normal"/>
        <w:jc w:val="both"/>
        <w:rPr>
          <w:b/>
          <w:b/>
        </w:rPr>
      </w:pPr>
      <w:r>
        <w:rPr>
          <w:b/>
        </w:rPr>
        <w:tab/>
      </w:r>
    </w:p>
    <w:p>
      <w:pPr>
        <w:pStyle w:val="Normal"/>
        <w:spacing w:lineRule="auto" w:line="360"/>
        <w:jc w:val="both"/>
        <w:rPr/>
      </w:pPr>
      <w:r>
        <w:rPr>
          <w:b/>
        </w:rPr>
        <w:tab/>
      </w:r>
      <w:r>
        <w:rPr/>
        <w:t>Bu bölümde, araştırmanın modeline, araştırma grubuna, araştırmada kullanılan veri toplama araçlarına ve elde edilen verilerin işlenmesinde kullanılan istatistik tekniklere yer verilmiştir.</w:t>
      </w:r>
    </w:p>
    <w:p>
      <w:pPr>
        <w:pStyle w:val="Normal"/>
        <w:spacing w:lineRule="auto" w:line="360"/>
        <w:jc w:val="both"/>
        <w:rPr/>
      </w:pPr>
      <w:r>
        <w:rPr/>
      </w:r>
    </w:p>
    <w:p>
      <w:pPr>
        <w:pStyle w:val="Normal"/>
        <w:spacing w:lineRule="auto" w:line="360"/>
        <w:jc w:val="center"/>
        <w:rPr>
          <w:b/>
          <w:b/>
        </w:rPr>
      </w:pPr>
      <w:r>
        <w:rPr>
          <w:b/>
        </w:rPr>
        <w:t>3.1. ARAŞTIRMANIN HİPOTEZİ</w:t>
      </w:r>
    </w:p>
    <w:p>
      <w:pPr>
        <w:pStyle w:val="Normal"/>
        <w:spacing w:lineRule="auto" w:line="360"/>
        <w:jc w:val="center"/>
        <w:rPr>
          <w:b/>
          <w:b/>
        </w:rPr>
      </w:pPr>
      <w:r>
        <w:rPr>
          <w:b/>
        </w:rPr>
      </w:r>
    </w:p>
    <w:p>
      <w:pPr>
        <w:pStyle w:val="Normal"/>
        <w:spacing w:lineRule="auto" w:line="360"/>
        <w:ind w:firstLine="708"/>
        <w:jc w:val="both"/>
        <w:rPr>
          <w:b/>
          <w:b/>
        </w:rPr>
      </w:pPr>
      <w:r>
        <w:rPr/>
        <w:t>Lefkoşa İlçesinde bulunan lise öğrencilerinin, anne-baba  tutumları ile duygusal ve davranışsal bozukluklar arasında bir ilişki vardır.</w:t>
      </w:r>
    </w:p>
    <w:p>
      <w:pPr>
        <w:pStyle w:val="Normal"/>
        <w:spacing w:lineRule="auto" w:line="360"/>
        <w:jc w:val="both"/>
        <w:rPr/>
      </w:pPr>
      <w:r>
        <w:rPr/>
        <w:tab/>
      </w:r>
    </w:p>
    <w:p>
      <w:pPr>
        <w:pStyle w:val="Normal"/>
        <w:spacing w:lineRule="auto" w:line="360"/>
        <w:jc w:val="center"/>
        <w:rPr>
          <w:b/>
          <w:b/>
        </w:rPr>
      </w:pPr>
      <w:r>
        <w:rPr>
          <w:b/>
        </w:rPr>
        <w:t>3.2. ARAŞTIRMANIN TİPİ (MODELİ)</w:t>
      </w:r>
    </w:p>
    <w:p>
      <w:pPr>
        <w:pStyle w:val="Normal"/>
        <w:spacing w:lineRule="auto" w:line="360"/>
        <w:jc w:val="both"/>
        <w:rPr>
          <w:b/>
          <w:b/>
        </w:rPr>
      </w:pPr>
      <w:r>
        <w:rPr>
          <w:b/>
        </w:rPr>
      </w:r>
    </w:p>
    <w:p>
      <w:pPr>
        <w:pStyle w:val="Normal"/>
        <w:spacing w:lineRule="auto" w:line="360"/>
        <w:jc w:val="both"/>
        <w:rPr/>
      </w:pPr>
      <w:r>
        <w:rPr>
          <w:b/>
        </w:rPr>
        <w:tab/>
      </w:r>
      <w:r>
        <w:rPr/>
        <w:t>Bu araştırma, ana-baba tutumları ile çocuklardaki duygusal ve davranışsal bozukluklar arasındaki ilişkiyi inceleyen betimsel bir çalışmadır.</w:t>
      </w:r>
    </w:p>
    <w:p>
      <w:pPr>
        <w:pStyle w:val="Normal"/>
        <w:spacing w:lineRule="auto" w:line="360"/>
        <w:jc w:val="both"/>
        <w:rPr/>
      </w:pPr>
      <w:r>
        <w:rPr/>
      </w:r>
    </w:p>
    <w:p>
      <w:pPr>
        <w:pStyle w:val="Normal"/>
        <w:spacing w:lineRule="auto" w:line="360"/>
        <w:jc w:val="center"/>
        <w:rPr>
          <w:b/>
          <w:b/>
        </w:rPr>
      </w:pPr>
      <w:r>
        <w:rPr>
          <w:b/>
        </w:rPr>
        <w:t>3.3. ARAŞTIRMANIN YERİ VE ZAMANI</w:t>
      </w:r>
    </w:p>
    <w:p>
      <w:pPr>
        <w:pStyle w:val="Normal"/>
        <w:spacing w:lineRule="auto" w:line="360"/>
        <w:jc w:val="both"/>
        <w:rPr>
          <w:b/>
          <w:b/>
        </w:rPr>
      </w:pPr>
      <w:r>
        <w:rPr>
          <w:b/>
        </w:rPr>
      </w:r>
    </w:p>
    <w:p>
      <w:pPr>
        <w:pStyle w:val="Normal"/>
        <w:spacing w:lineRule="auto" w:line="360"/>
        <w:ind w:firstLine="708"/>
        <w:jc w:val="both"/>
        <w:rPr>
          <w:b/>
          <w:b/>
        </w:rPr>
      </w:pPr>
      <w:r>
        <w:rPr/>
        <w:t xml:space="preserve">Araştırma, Mayıs 2005’te, KKTC Milli Eğitim ve Kültür Bakanlığı Genel Orta Öğretim Dairesi’ne bağlı Lefkoşa Türk Lisesi’nde yapılmıştır. </w:t>
      </w:r>
    </w:p>
    <w:p>
      <w:pPr>
        <w:pStyle w:val="Normal"/>
        <w:spacing w:lineRule="auto" w:line="360"/>
        <w:jc w:val="both"/>
        <w:rPr>
          <w:b/>
          <w:b/>
        </w:rPr>
      </w:pPr>
      <w:r>
        <w:rPr>
          <w:b/>
        </w:rPr>
        <w:tab/>
      </w:r>
    </w:p>
    <w:p>
      <w:pPr>
        <w:pStyle w:val="Normal"/>
        <w:spacing w:lineRule="auto" w:line="360"/>
        <w:jc w:val="center"/>
        <w:rPr>
          <w:b/>
          <w:b/>
        </w:rPr>
      </w:pPr>
      <w:r>
        <w:rPr>
          <w:b/>
        </w:rPr>
      </w:r>
    </w:p>
    <w:p>
      <w:pPr>
        <w:pStyle w:val="Normal"/>
        <w:spacing w:lineRule="auto" w:line="360"/>
        <w:jc w:val="center"/>
        <w:rPr>
          <w:b/>
          <w:b/>
        </w:rPr>
      </w:pPr>
      <w:r>
        <w:rPr>
          <w:b/>
        </w:rPr>
        <w:t xml:space="preserve"> </w:t>
      </w:r>
      <w:r>
        <w:rPr>
          <w:b/>
        </w:rPr>
        <w:t xml:space="preserve">3.4. ARAŞTIRMANIN EVRENİ  </w:t>
      </w:r>
    </w:p>
    <w:p>
      <w:pPr>
        <w:pStyle w:val="Normal"/>
        <w:spacing w:lineRule="auto" w:line="360"/>
        <w:jc w:val="center"/>
        <w:rPr>
          <w:b/>
          <w:b/>
        </w:rPr>
      </w:pPr>
      <w:r>
        <w:rPr>
          <w:b/>
        </w:rPr>
      </w:r>
    </w:p>
    <w:p>
      <w:pPr>
        <w:pStyle w:val="Normal"/>
        <w:spacing w:lineRule="auto" w:line="360"/>
        <w:ind w:firstLine="708"/>
        <w:jc w:val="both"/>
        <w:rPr/>
      </w:pPr>
      <w:r>
        <w:rPr/>
        <w:t>Araştırmanın evreni,  Genel Orta Öğretim Dairesi’ne bağlı Lefkoşa’daki tüm liselerd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3.5. ÖRNEKLEM SEÇİMİ</w:t>
      </w:r>
    </w:p>
    <w:p>
      <w:pPr>
        <w:pStyle w:val="Normal"/>
        <w:spacing w:lineRule="auto" w:line="360"/>
        <w:jc w:val="both"/>
        <w:rPr>
          <w:color w:val="FF0000"/>
        </w:rPr>
      </w:pPr>
      <w:r>
        <w:rPr>
          <w:color w:val="FF0000"/>
        </w:rPr>
        <w:tab/>
      </w:r>
    </w:p>
    <w:p>
      <w:pPr>
        <w:pStyle w:val="Normal"/>
        <w:spacing w:lineRule="auto" w:line="360"/>
        <w:ind w:firstLine="708"/>
        <w:jc w:val="both"/>
        <w:rPr/>
      </w:pPr>
      <w:r>
        <w:rPr>
          <w:color w:val="000000"/>
        </w:rPr>
        <w:t>Araştırma için seçilen toplam 12 sınıf ve araştırma kapsamına alınan toplam 346 öğrenci vardır. Bunlardan 76 öğrenci anne veya babasının ölümü yada boşanma ya da ayrı yaşama nedeniyle araştırma dışı bırakılmış ve denek sayısı 270’e düşmüştür. Araştırma kapsamına alınan öğretmenler, örnekleme giren sınıfların sınıf öğretmenlerinden veya o sınıfı çok iyi tanıyan gönüllü öğretmenlerden seçilmiş ve toplam 12 öğretmenin görüşlerinden yararlanılmıştır. Evrenin ve örneklemin büyüklüğü göz önüne alındığı zaman, araştırmadaki hata payının % 95 güvenirlik sınırı içinde +-2.8% olacağı hesaplanmıştır. Bu duruma göre herhangi bir soruya verilen yanıtların % 20 olması durumunda, belirlenen hata payı çerçevesinde bu oranın %17.2 - % 22.8 sınırları içinde olduğu düşünülmelidi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Araştırma örnekleminin % 56.3’ünü kız (f=152) ve % 43.7’sini ise erkek (f=118) öğrenciler oluşturmuştur. </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3.6. VERİ TOPLAMA ARAÇLARI</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ab/>
      </w:r>
      <w:r>
        <w:rPr>
          <w:color w:val="000000"/>
        </w:rPr>
        <w:t>Araştırmanın verileri, Ana-baba Tutum Ölçeği ve Gözden Geçirilmiş-Davranış Problemleri Kontrol Listesi – GG-PDKL (Revised Behavior Problem Checklist – RPBC) ile toplanmıştır.</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3.6.1. ANA-BABA TUTUM ÖLÇEĞİ (ABTÖ):</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Ergenlerin ana-babalarının tutumlarına ilişkin algılarını saptamak için, Brunkan ve Crites’in (1964) Aile İlişkileri Envanterinden (Family Relations Envantory) yararlanılarak Kuzgun’un (1972), Türk gençleri için geliştirdiği, Eldeleklioğlu’nun (1996) revizyondan geçirdiği Ana-Baba Tutum Ölçeği kullanılmıştır.</w:t>
      </w:r>
    </w:p>
    <w:p>
      <w:pPr>
        <w:pStyle w:val="Normal"/>
        <w:spacing w:lineRule="auto" w:line="360"/>
        <w:jc w:val="both"/>
        <w:rPr>
          <w:color w:val="000000"/>
        </w:rPr>
      </w:pPr>
      <w:r>
        <w:rPr>
          <w:color w:val="000000"/>
        </w:rPr>
      </w:r>
    </w:p>
    <w:p>
      <w:pPr>
        <w:pStyle w:val="Normal"/>
        <w:spacing w:lineRule="auto" w:line="360"/>
        <w:jc w:val="both"/>
        <w:rPr/>
      </w:pPr>
      <w:r>
        <w:rPr>
          <w:color w:val="000000"/>
        </w:rPr>
        <w:tab/>
        <w:t>Kuzgun (1972), (Akt. Sipahioğlu, 2002: 83), geliştirdiği ilk ölçekte ana-baba tutumlarını belirleyen iki değişken olarak “Sevgi” ve “Denetim”i ele almış ve bu boyutlara uygun üç tip (Demokratik, Otoriter ve İlgisiz) ana-baba tutumu belirlemiştir. Ancak, bu üç tip ana-baba tutumu arasındaki korelasyonlar incelendiğinde, demokratik tutum alt ölçeğinin diğer alt ölçeklerden bağımsız olduğu, buna karşılık ilgisiz ve otoriter alt ölçekleri arasında 0.63 gibi yüksek bir ilişki bulunduğu ve bu iki alt ölçeğin birbirinden bağımsız ölçme yapmadığı ayrıca kararlılık katsayılarının da oldukça düşük olduğu bulunmuştur (Demokratik : r = 0.66, Otoriter: r = 0.59, İlgisiz: r = 0.64). Bu nedenle, aracın yeterince güvenilir olmadığı sonucuna varılarak, Eldeleklioğlu (1996) tarafından yeniden ele alınmıştır.</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ab/>
        <w:t>Eldeleklioğlunun (1996) çalışmasında, Kuzgun’un (1972) ölçeğindeki bazı maddeler olduğu gibi korunmuş, bazıları yeniden düzenlenmiş, ayrıca istekçi, koruyucu ve reddedici tutumları içerdiği düşünülen yeni maddeler eklenerek 119 maddeden oluşan deneme formu, Gazi Üniversitesi İdari Bilimler Fakültesinde okuyan 100 öğrenciye uygulanmıştır (Akt. Sipahioğlu, 2002: 84). Elde edilen verilere uygulanan faktör analizi sonucunda ölçek, Baumrind’in sınıflamalarını destekleyen Demokratik (15 madde), Koruyucu-İstekçi (15 madde) ve Otoriter (10 madde) olarak adlandırılan birbirinden bağımsız 3 boyuttan ve toplam 40 maddeden oluşmaktadır.</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b/>
      </w:r>
      <w:r>
        <w:rPr>
          <w:color w:val="000000"/>
        </w:rPr>
        <w:t xml:space="preserve">Ana-baba Tutum Ölçeğinin iç tutarlılığı Cronbach Alpha formülü ile hesaplanmış, demokratik, koruyucu-istekçi ve otoriter tutumların </w:t>
      </w:r>
      <w:r>
        <w:rPr>
          <w:color w:val="000000"/>
          <w:sz w:val="28"/>
          <w:szCs w:val="28"/>
        </w:rPr>
        <w:t xml:space="preserve">α </w:t>
      </w:r>
      <w:r>
        <w:rPr>
          <w:color w:val="000000"/>
        </w:rPr>
        <w:t>değerlerinin sırasıyla .90, .82 ve .79 olduğu saptanmuştır. Ölçeğin kararlılık düzeyini belirlemek amacıyla 54 öğrenciye ölçeğin 15 gün ara ile iki kez uygulanması sonucunda demokratik, koruyucu-istekçi ve otoriter ana-baba tutumu alt ölçeklerindeki test-yeniden test güvenirlik katsayılarının ise yine sırasıyla .92, .75 ve .79 olduğu gözlenmiştir (Eldeleklioğlu, 1996: Akt., Sipahioğlu, 2002: 84).</w:t>
      </w:r>
    </w:p>
    <w:p>
      <w:pPr>
        <w:pStyle w:val="Normal"/>
        <w:spacing w:lineRule="auto" w:line="360"/>
        <w:jc w:val="both"/>
        <w:rPr>
          <w:color w:val="000000"/>
        </w:rPr>
      </w:pPr>
      <w:r>
        <w:rPr>
          <w:color w:val="000000"/>
        </w:rPr>
      </w:r>
    </w:p>
    <w:p>
      <w:pPr>
        <w:pStyle w:val="Normal"/>
        <w:spacing w:lineRule="auto" w:line="360"/>
        <w:jc w:val="both"/>
        <w:rPr/>
      </w:pPr>
      <w:r>
        <w:rPr>
          <w:color w:val="000000"/>
        </w:rPr>
        <w:tab/>
        <w:t>Alt ölçekler arası korelasyonlar incelendiğinde Demokratik ve Otoriter ana-baba tutumu alt ölçekleri arasındaki korelasyon katsayısının -.64, Otoriter ve Koruyucu-İstekçi boyutlar arasındaki korelasyon katsayısının ise .36 olduğu bulunmuştur. Otoriter, Demokratik ve Koruyucu-İstekçi alt ölçekleri arasındaki ilişki ise -.13’tür. Bu sonuçlar, alt ölçeklerin birbirinden bağımsız ölçüm yaptıklarının bir kanıtı olarak değerlendirilmiştir (Eldeleklioğlu, 1996: Akt., Sipahioğlu, 2002: 84).</w:t>
        <w:tab/>
      </w:r>
    </w:p>
    <w:p>
      <w:pPr>
        <w:pStyle w:val="Normal"/>
        <w:spacing w:lineRule="auto" w:line="360"/>
        <w:jc w:val="both"/>
        <w:rPr>
          <w:color w:val="000000"/>
        </w:rPr>
      </w:pPr>
      <w:r>
        <w:rPr>
          <w:color w:val="000000"/>
        </w:rPr>
        <w:tab/>
        <w:t>Demokratik tutumu ölçen alt ölçek ile otoriter tutumu ölçen alt ölçek puanları arasında olumsuz yönde yüksek bir ilişki olması, birbirinin zıttı olan bu iki davranış boyutlarının bu ölçeklerle ölçülebildiğine işaret etmektedir. Demokratik ve Otoriter tutumlar tek bir davranış boyutunun iki ucu gibidir. Ailelerin demokratik tutumu arttıkça, otoriter davranışlar azalmaktadır. Bu nedenle, korelasyonun olumsuz yönde olması beklenen bir sonuçtur (Eldeleklioğlu, 1996: Akt., Sipahioğlu, 2002: 8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Koruyucu-İstekçi alt ölçeği puanları ile Otoriter alt ölçeğinden alınan puanlar arasında korelasyon katsayısının olumlu yönde çıkması, çocuğun davranışlarını kısıtlama bakımından ortak davranış içeren bu iki tutum arasında beklenen yönde bir ilişkiyi ifade etmektedir (Eldeleklioğlu, 1996: Akt., Sipahioğlu, 2002: 85). Eldeleklioğlu’nun bu çalışmasında ana-baba tutumlarına ilişkin boyutlar, Baumrind’in (1966) sınıflamasını destekleyen boyutlar içermekted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na-baba tutum ölçeğini oluşturan alt ölçeklerin açıklamaları aşağıda verilmiştir.</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Demokratik Ana-Baba Tutumu: </w:t>
      </w:r>
      <w:r>
        <w:rPr>
          <w:color w:val="000000"/>
        </w:rPr>
        <w:t>Demokratik ana-babalar, çocuğa karşı içten, derin ve koşulsuz sevgi duyarlar. Çocuğun ilgi ve ihtiyaçlarına duyarlıdırlar. Davranışlarını ilgi ve anlayışla izlerler. Özerk davranmasına izin verirler. Çocuğa kendini istediği zaman kullanabileceği bir kaynak olarak sunar ve aile kuralları hakkında bilgi verirler. Denetimden kaçınır, amaçlarına ulaşmak için kuvvet yerine mantık ve manipülasyonu kullanırlar. Bu alt ölçeğe giren maddeler; 1, 2, 5, 9, 10, 11, 15, 19, 20, 24, 25, 26, 32, 35 ve 39’dur.</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Koruyucu-İstekçi Ana-Baba Tutumu: </w:t>
      </w:r>
      <w:r>
        <w:rPr>
          <w:color w:val="000000"/>
        </w:rPr>
        <w:t>Bu tür ana-babalar aşırı derecede ihtiyatlı olup, çocuktan ayrılmakta güçlük çekerler. Çocuğun bağımsız olmasından korktukları için, onun tüm davranışlarının kontrolleri altında olmasını isterler. Çocuğun ödev ve yükümlülüklerini üstlenirler ve çocuklarını kendine güvensiz ve bağımlı kişiler olarak yetiştirirler. Bu alt ölçeğe giren maddeler; 7, 8, 12, 13, 16, 17, 21, 22, 27, 28, 33, 34, 37, 38 ve 40’dır.</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Otoriter Ana-Baba Tutumu: </w:t>
      </w:r>
      <w:r>
        <w:rPr>
          <w:color w:val="000000"/>
        </w:rPr>
        <w:t xml:space="preserve">Bu ana-babalar, çocuğun davranış ve tutumlarını toplumsal standartlara göre şekillendirip denetlemeye ve değerlendirmeye çalışırlar. Çocuğun kesin olarak itaat etmesini beklerler. Çocuğun davranışları ya da inançları kendi doğru bildiği değerlerle çatıştığında zora ve cezaya başvururlar. Sözel alışverişe izin vermezler. Her söylediğinin çocuk tarafından tartışmasız kabul edilmesini isterler. Otoriter ana-baba tutumu alt ölçeğine giren maddeler; 3, 4, 6, 14, 18, 23, 29, 30, 31 ve 36’dı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Her soru maddesinin numarasının yanında 5 seçenekli (5= Tamamen uygun, 4= Oldukça uygun, 3= Kısmen uygun, 2= Çok az uygun, 1= Hiç uygun değil) yanıt şıkları bulunmaktadır. Yanıtlayıcılar, hem annelerinin hem de babalarının tutumlarının derecelerini bu şıklara göre ayrı yanıt kağıtlarında belirlemektedirl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Ölçekten alınacak puanların hesaplanabilmesi için her maddeye hem anne hem de baba için işaretlenmiş şıkların puanlarının toplanması gerekmektedir. Bu durumda Demokratik, Koruyucu-İstekçi ve Otoriter Ana-Baba Tutumu alt ölçeklerinden alınabilecek en yüksek ve en düşük puanlar sırasıyla 75-15, 75-15 ve 50-10’dur. Alt ölçeklerden yüksek puan almak, ilgili alt ölçekteki ana-baba tutumunun yüksek olduğunu ifade etmektedir. Ana-Baba Tutum Ölçeği, bireylerin kişisel bildirimlerine dayalı olup bireysel ya da grup olarak uygulanabilmektedir. Zaman sınırlaması yoktu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b/>
          <w:color w:val="000000"/>
        </w:rPr>
        <w:t>3.6.2. GÖZDEN GEÇİRİLMİŞ-PROBLEM DAVRANIŞ KONTROL LİSTESİ-T – GG-PDKL-T (REVİSED BEHAVİOR PROBLEM CHECKLİST-RPBC):</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 xml:space="preserve">7 yaş üzeri çocuk ve gençlerdeki davranış problemlerini belirlemek amacıyla Quay ve Peterson tarafından geliştirilmiş olan ölçeğin Türk Toplumuna uyarlama çalışması Kaner ve Çiçekçi (2000) tarafından yapılmıştır. Ölçek, çocuk ve ergeni yakından tanıyan ana-baba, öğretmen, klinisyen gibi kişilerin, çocukların ve gençlerin mevcut sorunlarını belirlemelerine dayalıdı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Seksen dokuz maddeden ve altı alt ölçekten oluşan özgün ölçek, 7-18 yaşlar arasında 1544 kız, 2103 erkek toplam 3647 öğrencinin öğretmenlerine uygulanmıştır. Faktör analizi sonucunda özgün ölçekte Psikotik Davranış alt boyutundaki maddelerin hiçbiri Türkçe formda yer almamış, puanlanmayan maddelerin kalan 5’i ise elenmiştir. Motor gerilim alt boyutundaki maddeler Davranım Bozukluğu-Hiperaktivite ve İmpulsivite boyutunda yer almışlar, Depresyon-Dikkat Eksikliği boyutları ise tek bir boyutta toplanmışlardır. Böylece ölçekte Davranım Bozukluğu-Hiperaktivite ve İmpulsivite, Depresyon-Dikkat Eksikliği, Toplumsallaşmış Saldırganlık olarak ifade edilen birbirinden bağımsız 3 alt boyut ortaya çıkmış ve madde sayısı 56’ya inmiştir (Çiçekçi, 2000: 81).</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Geçerlik çalışması olarak faktör analizinin yanısıra hesaplanan madde-toplam korelasyonları maddelerin toplam puanı yordama güçlerinin yüksek olduğunu göstermektedir. Alt ölçeklere giren maddelerin iç tutarlılığının bir ölçütü olarak Cronbach Alpha katsayıları ve yine iç tutarlığın bir diğer ölçütü olan Spearman Brown testi yarılama tekniği ile güvenirlikleri incelenmiştir. Davranım Bozukluğu-Hiperaktivite ve İmpulsivite,  Depresyon-Dikkat Eksikliği, Toplumsallaşmış Saldırganlık alt ölçeklerinin </w:t>
      </w:r>
      <w:r>
        <w:rPr>
          <w:color w:val="000000"/>
          <w:sz w:val="28"/>
          <w:szCs w:val="28"/>
        </w:rPr>
        <w:t xml:space="preserve">α </w:t>
      </w:r>
      <w:r>
        <w:rPr>
          <w:color w:val="000000"/>
        </w:rPr>
        <w:t>değerleri sırasıyla; .96, .94 ve .84’dür. Aynı sıralamayla Spearman-Brown korelasyon katsayıları ise .45, .54 ve .35’d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Gözden Geçirilmiş – Problem Davranış Kontrol Listesi’ni oluşturan alt ölçeklerin tanımları aşağıda verilmiştir.</w:t>
      </w:r>
    </w:p>
    <w:p>
      <w:pPr>
        <w:pStyle w:val="Normal"/>
        <w:spacing w:lineRule="auto" w:line="360"/>
        <w:jc w:val="both"/>
        <w:rPr/>
      </w:pPr>
      <w:r>
        <w:rPr>
          <w:color w:val="000000"/>
        </w:rPr>
        <w:tab/>
      </w:r>
      <w:r>
        <w:rPr>
          <w:b/>
          <w:color w:val="000000"/>
        </w:rPr>
        <w:t xml:space="preserve">Davranım Bozukluğu-Hiperaktivite ve İmpulsivite (DB-Hİ): </w:t>
      </w:r>
      <w:r>
        <w:rPr>
          <w:b/>
          <w:color w:val="000000"/>
          <w:sz w:val="28"/>
          <w:szCs w:val="28"/>
        </w:rPr>
        <w:t xml:space="preserve"> </w:t>
      </w:r>
      <w:r>
        <w:rPr>
          <w:color w:val="000000"/>
        </w:rPr>
        <w:t xml:space="preserve">Davranım Bozukluğu-Hiperaktivite ve İmpulsivite alt ölçeği, fiziksel saldırganlığı, öfkeyi kontrol etmedeki güçlüğü, itaatsizliği, meydan okumayı ve zıtlaşmayı, aşırı hareketliliği, yerinde duramamayı ve huzursuzluğu ölçmeyi amaçlayan 27 maddeden oluşmaktadır. 1, 2, 4, 10, 11, 13, 14, 18, 19, 20, 21, 24, 25, 26, 30, 31, 32, 35, 40, 44, 46, 48, 49, 50, 51, 52 ve 53 no’lu maddelerden alınabilecek en yüksek ve en düşük puanlar 0-54’dür. </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Depresyon-Dikkat Eksikliği (D-DE): </w:t>
      </w:r>
      <w:r>
        <w:rPr>
          <w:b/>
          <w:color w:val="FF0000"/>
        </w:rPr>
        <w:t xml:space="preserve"> </w:t>
      </w:r>
      <w:r>
        <w:rPr>
          <w:color w:val="000000"/>
        </w:rPr>
        <w:t>Yirmi maddeden oluşan bu alt ölçekte kısa süreli dikkati, konsantrasyon güçlüğünü, dalgınlığı, pasifliği, çocuksuluğu, zayıf kendine güven, düşük benlik saygısını, genel bir korku ve kaygıyı, başarısızlık korkusu nedeniyle yeni davranışları denemedeki gönülsüzlüğü içeren içselleştirici sorunlara odaklaşılmaktadır. 6, 8, 9, 12, 15, 16, 17, 22, 23, 27, 28, 36, 37, 38, 39, 41, 42, 43, 47 ve 54 no’lu maddeler bu alt ölçeğe girmektedir. Bu alt ölçekten alınabilecek en yüksek ve en düşük puanlar 0-40’dır.</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xml:space="preserve">Toplumsallaşmış Saldırganlık (TS): </w:t>
      </w:r>
      <w:r>
        <w:rPr>
          <w:color w:val="000000"/>
        </w:rPr>
        <w:t>Maddeler, çalma, madde kullanma, geç saatlere kadar dışarıda kalma, çete üyeliği gibi başkalarıyla birlikte yapılan eylemlere odaklaşılmaktadır. Bu alt ölçek 9 maddeden oluşmaktadır. Toplumsallaşmış saldırganlık alt ölçeğine giren maddeler; 3, 5, 7, 29, 33, 34, 45, 55 ve 56 olmak üzere bu alt ölçekten alınabilecek en yüksek ve en düşük puanlar 0-18’d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Her deneğin, her ifadede belirtilen davranışı gösterip göstermediği 0-2 şeklindeki yanıt seçeneklerine göre değerlendirilmektedir. Eğer ilgili maddedeki davranış, değerlendiriciye göre o öğrenci için sorun oluşturmuyorsa, değerlendiricinin gözleme olanağı ya da bilgisi yoksa sıfır (0), orta derecede bir sorun oluşturuyorsa bir (1), ağır derecede sorun oluşturuyorsa iki (2) işaretlenir. Böylece problem değil=0, orta derecede problem=1, ağır derecede problem=2 puan değerinde olacaktır. Her alt ölçekten alınan puanlar toplanarak her alt ölçek için ayrı toplam puanlar elde edilir. Alt ölçeklerin her birinden alınacak en yüksek ve düşük puanlar, madde sayısının iki katı ile sıfır arasında değişmektedir. Yüksek puan, o alt ölçekteki duygusal ve davranışsal bozuklukların çok olduğunu, düşük puan ise az olduğunu göstermektedir (Akt., Çiçekçi, 2000: 84).</w:t>
      </w:r>
    </w:p>
    <w:p>
      <w:pPr>
        <w:pStyle w:val="Normal"/>
        <w:spacing w:lineRule="auto" w:line="360"/>
        <w:rPr>
          <w:color w:val="000000"/>
        </w:rPr>
      </w:pPr>
      <w:r>
        <w:rPr>
          <w:color w:val="000000"/>
        </w:rPr>
      </w:r>
    </w:p>
    <w:p>
      <w:pPr>
        <w:pStyle w:val="Normal"/>
        <w:spacing w:lineRule="auto" w:line="360"/>
        <w:ind w:left="2832" w:hanging="0"/>
        <w:rPr>
          <w:b/>
          <w:b/>
          <w:color w:val="000000"/>
        </w:rPr>
      </w:pPr>
      <w:r>
        <w:rPr>
          <w:b/>
          <w:color w:val="000000"/>
        </w:rPr>
        <w:t>3.7. VERİ TOPLAM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ab/>
        <w:t>Bu araştırmada veriler, iki kaynaktan toplanmıştır. Öğrencilerin duygusal ve davranışsal bozukluklarıyla ilgili öğretmenlerin gözlemlerinden yararlanmak amacıyla öğretmenlere Gözden Geçirilmiş-Davranış Problemleri Kontrol Listesi verilmiştir. Öğrencilerin ana-babalarının tutumlarına yönelik algılamalarını belirlemek amacıyla da araştırma grubunu oluşturan öğrencilere Ana-baba Tutum Ölçeği uygulanmıştır.</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Araştırma kapsamına alınacak öğrenciler ve öğretmenler belirlendikten sonra, Kuzey Kıbrıs Türk Cumhuriyeti, Milli Eğitim ve Kültür Bakanlığı, Genel Ortaöğretim Dairesi Müdürlüğünden, belirlenen lisede uygulama yapmak üzere yazılı izin alınmıştır. Uygulama öncesinde, örnekleme giren lisenin ilk olarak müdüresi daha sonrada ilgili muavinle ön görüşme yapılmış, uygulamanın ne şekilde ve ne saatlerde yapılacağı belirlenmiştir. Ana-baba Tutum Ölçeği, öğrencilere sınıf öğretmenleri yardımıyla uygulanmıştır. Gözden Geçirilmiş-Problem Davranış Kontrol Listesi’nin bu öğrencilerin öğretmenlerine uygulanması ise araştırmacı tarafından sağlanmıştır. </w:t>
      </w:r>
    </w:p>
    <w:p>
      <w:pPr>
        <w:pStyle w:val="Normal"/>
        <w:spacing w:lineRule="auto" w:line="360"/>
        <w:jc w:val="both"/>
        <w:rPr>
          <w:color w:val="000000"/>
        </w:rPr>
      </w:pPr>
      <w:r>
        <w:rPr>
          <w:color w:val="000000"/>
        </w:rPr>
      </w:r>
    </w:p>
    <w:p>
      <w:pPr>
        <w:pStyle w:val="Normal"/>
        <w:spacing w:lineRule="auto" w:line="360"/>
        <w:jc w:val="both"/>
        <w:rPr/>
      </w:pPr>
      <w:r>
        <w:rPr>
          <w:color w:val="000000"/>
        </w:rPr>
        <w:tab/>
        <w:t>Ana-baba Tutum Ölçeği, uygulama öncesinde sınıftaki öğrencilerin yoklama listesindeki sıraya uygun şekilde numaralanmış ve seçilen sınıflardaki bütün öğrencilere verilmiştir. Bu uygulama sonrasında, anne-babası ayrı ya da herhangi birinin ölümü nedeniyle sadece anne yada babasıyla yaşayan  veya araştırmaya katılmak istemeyen öğrenciler tesbit edilmiş ve bu öğrenciler değerlendirme dışı bırakılmıştır. Ayrıca bu uygulamanın araştırma bulgularının güvenirliğini olumsuz olarak etkileme olasılığı düşünülerek, öğrencileri değerlendirmek için Gözden Geçirilmiş Davranış Problemleri Kontrol Listesini uygulayacak öğretmenlerle tek tek görüşülüp, zaman kısıtlaması olmadığı ve istenilen zamanlarında bu uygulamayı yapıp araştırmacıya verebilecekleri belirtilmiştir. Araştırmaya katılan tüm öğretmenlerin yardımsever,  içten ve samimi olduğu gözlenmiştir. Araştırma kapsamında olan öğrenciler, öğretmenleri tarafından Gözden Geçirilmiş-Problem Davranış Ölçeği’ne göre değerlendirilmişlerd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Ana-baba Tutum Ölçeğinin sınıflara uygulanmasında uygulayıcı yönergeyi yüksek sesle okumuş ve cevaplamada anlaşılmayan biri durum olduğunda uygulayıcıdan yardım isteyebilecekleri söylenmiştir. Ölçek, araştırmaya katılmak istemeyen öğrencilere uygulanmamıştı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na-baba Tutum Ölçeğinden öğrencilere ikişer adet dağıtılmış ve birini annelerini, diğerini de babalarını düşünerek yanıtlamaları istenmiştir. Ölçeğin, yaklaşık 30-40 dakikada tamamlandığı gözlenmişt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Öğrencilere, ölçeklere verecekleri cevaplarda daha açık ve samimi olmalarını sağlamak amacı ile, kişisel bilgilerin ve verecekleri cevapların hiç bir kişiye ya da kuruluşa verilmeyip gizli tutulacağı, ayrıca isterlerse kendilerine ölçekten elde edilen puanların ve sonuçların bildirilebileceği söylenmiştir. Öğretmenlere de benzer açıklamalar yapılmış ve bu açıklamanın hem öğrenciler için hem de öğretmenler için ölçekleri açık ve samimi cevaplamalarında güdüleyici etki yarattığı gözlenmişt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Uygulamanın bitmesinden sonra yanıt kağıtları, yanıtlama hataları yönünden kontrol edilmiş ve bu işlem sonrası değerlendirmeye alınmıştır</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3.8. VERİLERİN DEĞERLENDİRİLMESİ</w:t>
      </w:r>
    </w:p>
    <w:p>
      <w:pPr>
        <w:pStyle w:val="Normal"/>
        <w:spacing w:lineRule="auto" w:line="360"/>
        <w:jc w:val="center"/>
        <w:rPr>
          <w:b/>
          <w:b/>
          <w:color w:val="000000"/>
        </w:rPr>
      </w:pPr>
      <w:r>
        <w:rPr>
          <w:b/>
          <w:color w:val="000000"/>
        </w:rPr>
      </w:r>
    </w:p>
    <w:p>
      <w:pPr>
        <w:pStyle w:val="Normal"/>
        <w:spacing w:lineRule="auto" w:line="360"/>
        <w:ind w:left="360" w:firstLine="348"/>
        <w:jc w:val="both"/>
        <w:rPr/>
      </w:pPr>
      <w:r>
        <w:rPr/>
        <w:t xml:space="preserve">Araştırma soru formlarındaki veriler SPSS statistik programına aktarılmıştır. Daha sonra bu verilerden eksik olanlar </w:t>
      </w:r>
      <w:r>
        <w:rPr>
          <w:i/>
        </w:rPr>
        <w:t>linear intepolasyon</w:t>
      </w:r>
      <w:r>
        <w:rPr/>
        <w:t xml:space="preserve"> (linear interpolation) yöntemi ile tamamlanmıştır. Veriler öncelikle tablolar halinde düzenlenmiştir. Tablolarda “Ana-Baba Tutum Ölçeğinde” ve “ Davranış Problemleri Kontrol Listesinde” her bir soruya verilen yanıtların frekansı ve yüzdeliği verilmiştir. </w:t>
      </w:r>
    </w:p>
    <w:p>
      <w:pPr>
        <w:pStyle w:val="Normal"/>
        <w:spacing w:lineRule="auto" w:line="360"/>
        <w:ind w:left="360" w:firstLine="348"/>
        <w:jc w:val="both"/>
        <w:rPr>
          <w:b/>
          <w:b/>
        </w:rPr>
      </w:pPr>
      <w:r>
        <w:rPr>
          <w:b/>
        </w:rPr>
      </w:r>
    </w:p>
    <w:p>
      <w:pPr>
        <w:pStyle w:val="Normal"/>
        <w:spacing w:lineRule="auto" w:line="360"/>
        <w:ind w:left="360" w:firstLine="348"/>
        <w:jc w:val="both"/>
        <w:rPr/>
      </w:pPr>
      <w:r>
        <w:rPr/>
        <w:t xml:space="preserve">Alınan yanıtlardan hareket ederek her bir öğrenci için spesifik demokratik ana, demokratik baba, genel demokratik ana-baba, koruyucu ana, koruyucu baba, genel koruyucu ana-baba, otoriter ana, otoriter baba ve genel otoriter ana-baba  puanları ayrı ayrı hesaplanmıştır. Daha sonra yine her öğrenci için Davranış Problemleri Kontrol Listesinin öğeleri </w:t>
      </w:r>
      <w:r>
        <w:rPr>
          <w:i/>
        </w:rPr>
        <w:t>olarak “Davranım Bozukluğu-Hiperaktivite ve İmpulsivite” (DB-Hİ)</w:t>
      </w:r>
      <w:r>
        <w:rPr/>
        <w:t xml:space="preserve">, </w:t>
      </w:r>
      <w:r>
        <w:rPr>
          <w:i/>
        </w:rPr>
        <w:t>“Depresyon-Dikkat Eksikliği”</w:t>
      </w:r>
      <w:r>
        <w:rPr/>
        <w:t xml:space="preserve"> (D-DE) ve </w:t>
      </w:r>
      <w:r>
        <w:rPr>
          <w:i/>
        </w:rPr>
        <w:t xml:space="preserve">“Toplumsallaşmış Saldırganlık” </w:t>
      </w:r>
      <w:r>
        <w:rPr/>
        <w:t>(TS) puanları hesaplanmıştır. Bu hesaplama her bir alt ölçeğin “Davranış Problemleri Kontrol Listesi” içindeki ilgili maddeleri temelinde gerçekleştirilmiştir.</w:t>
      </w:r>
    </w:p>
    <w:p>
      <w:pPr>
        <w:pStyle w:val="Normal"/>
        <w:spacing w:lineRule="auto" w:line="360"/>
        <w:ind w:left="360" w:firstLine="348"/>
        <w:jc w:val="both"/>
        <w:rPr/>
      </w:pPr>
      <w:r>
        <w:rPr/>
      </w:r>
    </w:p>
    <w:p>
      <w:pPr>
        <w:pStyle w:val="Normal"/>
        <w:spacing w:lineRule="auto" w:line="360"/>
        <w:ind w:left="360" w:firstLine="348"/>
        <w:jc w:val="both"/>
        <w:rPr/>
      </w:pPr>
      <w:r>
        <w:rPr/>
        <w:t>İstatistiki analiz yöntemi olarak “Pearson Korelasyon Katsayı” (Pearson Product Moment Correlation Coefficient) yöntemi uygulanmıştır. Bu yöntem ilgili örneklem bağlamında kantitatif  değişkenler arasında linear bir ilişki olup olmadığına bakmaktadır. Bu yöntem sayesinde bu çalışmada olduğu gibi birden çok değişkenin ilişki durumuna aynı anda bakmak mümkün olmaktadır. Bu yöntemin 2 temel varsayımı bulunmaktadır:</w:t>
      </w:r>
    </w:p>
    <w:p>
      <w:pPr>
        <w:pStyle w:val="Normal"/>
        <w:spacing w:lineRule="auto" w:line="360"/>
        <w:ind w:left="360" w:hanging="0"/>
        <w:jc w:val="both"/>
        <w:rPr/>
      </w:pPr>
      <w:r>
        <w:rPr/>
      </w:r>
    </w:p>
    <w:p>
      <w:pPr>
        <w:pStyle w:val="Normal"/>
        <w:numPr>
          <w:ilvl w:val="0"/>
          <w:numId w:val="4"/>
        </w:numPr>
        <w:spacing w:lineRule="auto" w:line="360"/>
        <w:jc w:val="both"/>
        <w:rPr/>
      </w:pPr>
      <w:r>
        <w:rPr/>
        <w:t xml:space="preserve">Her bir değişken diğer değişkenlerden bağımsız olarak kendi içinde normal bir dağılım göstermektedir. </w:t>
      </w:r>
    </w:p>
    <w:p>
      <w:pPr>
        <w:pStyle w:val="Normal"/>
        <w:numPr>
          <w:ilvl w:val="0"/>
          <w:numId w:val="4"/>
        </w:numPr>
        <w:spacing w:lineRule="auto" w:line="360"/>
        <w:jc w:val="both"/>
        <w:rPr/>
      </w:pPr>
      <w:r>
        <w:rPr/>
        <w:t>Bundan dolayı değişkenler arasında tesbit edilecek bir istatistiki ilşki linear bir ilişkidir.</w:t>
      </w:r>
    </w:p>
    <w:p>
      <w:pPr>
        <w:pStyle w:val="Normal"/>
        <w:spacing w:lineRule="auto" w:line="360"/>
        <w:jc w:val="both"/>
        <w:rPr/>
      </w:pPr>
      <w:r>
        <w:rPr/>
      </w:r>
    </w:p>
    <w:p>
      <w:pPr>
        <w:pStyle w:val="Normal"/>
        <w:spacing w:lineRule="auto" w:line="360"/>
        <w:jc w:val="both"/>
        <w:rPr/>
      </w:pPr>
      <w:r>
        <w:rPr/>
        <w:tab/>
        <w:t xml:space="preserve">Pearson Korelasyon katsayısı bir “etki büyüklüğü” indeksi ile gösterilmektedir. İndeks -1’den +1’e kadar gitmektedir. ‘O’dan -1 ya da +1’e doğru büyüyen rakamlar değişkenler arasındaki ilişkinin büyüklüğünü göstermektedir. Rakam ne kadar -+1’e yaklaşır ise ilişki o kadar güçlü olmaktadır. Çıkan </w:t>
      </w:r>
      <w:r>
        <w:rPr>
          <w:b/>
        </w:rPr>
        <w:t>r</w:t>
      </w:r>
      <w:r>
        <w:rPr/>
        <w:t xml:space="preserve"> değeri – olduğunda olumsuz, + olduğunda ise olumlu bir ilişkiyi göstermektedir.</w:t>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BÖLÜM IV</w:t>
      </w:r>
    </w:p>
    <w:p>
      <w:pPr>
        <w:pStyle w:val="Normal"/>
        <w:spacing w:lineRule="auto" w:line="360"/>
        <w:jc w:val="center"/>
        <w:rPr>
          <w:b/>
          <w:b/>
        </w:rPr>
      </w:pPr>
      <w:r>
        <w:rPr>
          <w:b/>
        </w:rPr>
      </w:r>
    </w:p>
    <w:p>
      <w:pPr>
        <w:pStyle w:val="Normal"/>
        <w:spacing w:lineRule="auto" w:line="360"/>
        <w:jc w:val="center"/>
        <w:rPr>
          <w:b/>
          <w:b/>
        </w:rPr>
      </w:pPr>
      <w:r>
        <w:rPr>
          <w:b/>
        </w:rPr>
        <w:t>4. BULGULAR VE YORUMLAR</w:t>
      </w:r>
    </w:p>
    <w:p>
      <w:pPr>
        <w:pStyle w:val="Normal"/>
        <w:spacing w:lineRule="auto" w:line="360"/>
        <w:jc w:val="center"/>
        <w:rPr>
          <w:b/>
          <w:b/>
        </w:rPr>
      </w:pPr>
      <w:r>
        <w:rPr>
          <w:b/>
        </w:rPr>
      </w:r>
    </w:p>
    <w:p>
      <w:pPr>
        <w:pStyle w:val="Normal"/>
        <w:spacing w:lineRule="auto" w:line="360"/>
        <w:jc w:val="center"/>
        <w:rPr>
          <w:b/>
          <w:b/>
        </w:rPr>
      </w:pPr>
      <w:r>
        <w:rPr>
          <w:b/>
        </w:rPr>
        <w:t>4.1. ARAŞTIRMA GRUBUNUN GENEL ÖZELLİKLERİ</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ablo 1</w:t>
      </w:r>
    </w:p>
    <w:p>
      <w:pPr>
        <w:pStyle w:val="Normal"/>
        <w:autoSpaceDE w:val="false"/>
        <w:spacing w:lineRule="auto" w:line="360"/>
        <w:jc w:val="center"/>
        <w:rPr/>
      </w:pPr>
      <w:r>
        <w:rPr/>
        <w:t>Araştırma Grubunun Yaş Dağılımı</w:t>
      </w:r>
    </w:p>
    <w:tbl>
      <w:tblPr>
        <w:tblW w:w="5553" w:type="dxa"/>
        <w:jc w:val="left"/>
        <w:tblInd w:w="1490" w:type="dxa"/>
        <w:tblLayout w:type="fixed"/>
        <w:tblCellMar>
          <w:top w:w="0" w:type="dxa"/>
          <w:left w:w="108" w:type="dxa"/>
          <w:bottom w:w="0" w:type="dxa"/>
          <w:right w:w="108" w:type="dxa"/>
        </w:tblCellMar>
      </w:tblPr>
      <w:tblGrid>
        <w:gridCol w:w="1851"/>
        <w:gridCol w:w="1851"/>
        <w:gridCol w:w="1851"/>
      </w:tblGrid>
      <w:tr>
        <w:trPr>
          <w:trHeight w:val="577" w:hRule="atLeast"/>
        </w:trPr>
        <w:tc>
          <w:tcPr>
            <w:tcW w:w="1851"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YAŞ</w:t>
            </w:r>
          </w:p>
        </w:tc>
        <w:tc>
          <w:tcPr>
            <w:tcW w:w="185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N</w:t>
            </w:r>
          </w:p>
        </w:tc>
        <w:tc>
          <w:tcPr>
            <w:tcW w:w="1851"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Oran</w:t>
            </w:r>
          </w:p>
          <w:p>
            <w:pPr>
              <w:pStyle w:val="Normal"/>
              <w:autoSpaceDE w:val="false"/>
              <w:jc w:val="center"/>
              <w:rPr>
                <w:b/>
                <w:b/>
              </w:rPr>
            </w:pPr>
            <w:r>
              <w:rPr>
                <w:b/>
              </w:rPr>
              <w:t>(%)</w:t>
            </w:r>
          </w:p>
        </w:tc>
      </w:tr>
      <w:tr>
        <w:trPr>
          <w:trHeight w:val="308" w:hRule="atLeast"/>
        </w:trPr>
        <w:tc>
          <w:tcPr>
            <w:tcW w:w="185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t xml:space="preserve"> </w:t>
            </w:r>
            <w:r>
              <w:rPr>
                <w:b/>
              </w:rPr>
              <w:t>15</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85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3,3</w:t>
            </w:r>
          </w:p>
        </w:tc>
      </w:tr>
      <w:tr>
        <w:trPr>
          <w:trHeight w:val="288" w:hRule="atLeast"/>
        </w:trPr>
        <w:tc>
          <w:tcPr>
            <w:tcW w:w="185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t xml:space="preserve"> </w:t>
            </w:r>
            <w:r>
              <w:rPr>
                <w:b/>
              </w:rPr>
              <w:t>16</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w:t>
            </w:r>
          </w:p>
        </w:tc>
        <w:tc>
          <w:tcPr>
            <w:tcW w:w="185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61,1</w:t>
            </w:r>
          </w:p>
        </w:tc>
      </w:tr>
      <w:tr>
        <w:trPr>
          <w:trHeight w:val="288" w:hRule="atLeast"/>
        </w:trPr>
        <w:tc>
          <w:tcPr>
            <w:tcW w:w="185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t xml:space="preserve"> </w:t>
            </w:r>
            <w:r>
              <w:rPr>
                <w:b/>
              </w:rPr>
              <w:t>17</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tc>
        <w:tc>
          <w:tcPr>
            <w:tcW w:w="185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6,3</w:t>
            </w:r>
          </w:p>
        </w:tc>
      </w:tr>
      <w:tr>
        <w:trPr>
          <w:trHeight w:val="308" w:hRule="atLeast"/>
        </w:trPr>
        <w:tc>
          <w:tcPr>
            <w:tcW w:w="185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t xml:space="preserve"> </w:t>
            </w:r>
            <w:r>
              <w:rPr>
                <w:b/>
              </w:rPr>
              <w:t>18</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85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8,1</w:t>
            </w:r>
          </w:p>
        </w:tc>
      </w:tr>
      <w:tr>
        <w:trPr>
          <w:trHeight w:val="288" w:hRule="atLeast"/>
        </w:trPr>
        <w:tc>
          <w:tcPr>
            <w:tcW w:w="185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t xml:space="preserve"> </w:t>
            </w:r>
            <w:r>
              <w:rPr>
                <w:b/>
              </w:rPr>
              <w:t>19</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5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4</w:t>
            </w:r>
          </w:p>
        </w:tc>
      </w:tr>
      <w:tr>
        <w:trPr>
          <w:trHeight w:val="288" w:hRule="atLeast"/>
        </w:trPr>
        <w:tc>
          <w:tcPr>
            <w:tcW w:w="185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t xml:space="preserve"> </w:t>
            </w:r>
            <w:r>
              <w:rPr>
                <w:b/>
              </w:rPr>
              <w:t>20</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5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7</w:t>
            </w:r>
          </w:p>
        </w:tc>
      </w:tr>
      <w:tr>
        <w:trPr>
          <w:trHeight w:val="308" w:hRule="atLeast"/>
        </w:trPr>
        <w:tc>
          <w:tcPr>
            <w:tcW w:w="1851"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pPr>
            <w:r>
              <w:rPr/>
              <w:t xml:space="preserve"> </w:t>
            </w:r>
            <w:r>
              <w:rPr>
                <w:b/>
              </w:rPr>
              <w:t>TOPLAM</w:t>
            </w:r>
          </w:p>
        </w:tc>
        <w:tc>
          <w:tcPr>
            <w:tcW w:w="185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851"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100,0</w:t>
            </w:r>
          </w:p>
        </w:tc>
      </w:tr>
    </w:tbl>
    <w:p>
      <w:pPr>
        <w:pStyle w:val="Normal"/>
        <w:rPr>
          <w:b/>
          <w:b/>
        </w:rPr>
      </w:pPr>
      <w:r>
        <w:rPr/>
        <w:t xml:space="preserve"> </w:t>
      </w:r>
    </w:p>
    <w:p>
      <w:pPr>
        <w:pStyle w:val="Normal"/>
        <w:autoSpaceDE w:val="false"/>
        <w:spacing w:lineRule="auto" w:line="360"/>
        <w:jc w:val="both"/>
        <w:rPr/>
      </w:pPr>
      <w:r>
        <w:rPr>
          <w:b/>
        </w:rPr>
        <w:tab/>
      </w:r>
      <w:r>
        <w:rPr/>
        <w:t>Tablo 1’e bakıldığı zaman araştırmaya katılan öğrencilerin yaşlarına göre dağılımı belirtilmektedir. Buna göre araştırma grubundan 9 kişi 15 yaşında, 165 kişi 16 yaşında, 71 kişi 17 yaşında, 22 kişi 18 yaşında, 1 kişi 19 ve 2 kişi de 20 yaşındadır.</w:t>
      </w:r>
    </w:p>
    <w:p>
      <w:pPr>
        <w:pStyle w:val="Normal"/>
        <w:tabs>
          <w:tab w:val="clear" w:pos="708"/>
          <w:tab w:val="center" w:pos="3312" w:leader="none"/>
        </w:tabs>
        <w:autoSpaceDE w:val="false"/>
        <w:jc w:val="center"/>
        <w:rPr>
          <w:b/>
          <w:b/>
          <w:bCs/>
          <w:color w:val="000000"/>
        </w:rPr>
      </w:pPr>
      <w:r>
        <w:rPr>
          <w:b/>
          <w:bCs/>
          <w:color w:val="000000"/>
        </w:rPr>
      </w:r>
    </w:p>
    <w:p>
      <w:pPr>
        <w:pStyle w:val="Normal"/>
        <w:tabs>
          <w:tab w:val="clear" w:pos="708"/>
          <w:tab w:val="center" w:pos="3312" w:leader="none"/>
        </w:tabs>
        <w:autoSpaceDE w:val="false"/>
        <w:jc w:val="center"/>
        <w:rPr>
          <w:b/>
          <w:b/>
          <w:bCs/>
          <w:color w:val="000000"/>
        </w:rPr>
      </w:pPr>
      <w:r>
        <w:rPr>
          <w:b/>
          <w:bCs/>
          <w:color w:val="000000"/>
        </w:rPr>
        <w:t>Tablo 2</w:t>
      </w:r>
    </w:p>
    <w:p>
      <w:pPr>
        <w:pStyle w:val="Normal"/>
        <w:tabs>
          <w:tab w:val="clear" w:pos="708"/>
          <w:tab w:val="center" w:pos="3312" w:leader="none"/>
        </w:tabs>
        <w:autoSpaceDE w:val="false"/>
        <w:jc w:val="center"/>
        <w:rPr>
          <w:b/>
          <w:b/>
          <w:bCs/>
          <w:color w:val="000000"/>
        </w:rPr>
      </w:pPr>
      <w:r>
        <w:rPr>
          <w:b/>
          <w:bCs/>
          <w:color w:val="000000"/>
        </w:rPr>
        <w:t>Araştırma Grubunun Gelir Dağılımı</w:t>
      </w:r>
    </w:p>
    <w:p>
      <w:pPr>
        <w:pStyle w:val="Normal"/>
        <w:tabs>
          <w:tab w:val="clear" w:pos="708"/>
          <w:tab w:val="center" w:pos="3312" w:leader="none"/>
        </w:tabs>
        <w:autoSpaceDE w:val="false"/>
        <w:rPr>
          <w:b/>
          <w:b/>
          <w:bCs/>
          <w:color w:val="000000"/>
        </w:rPr>
      </w:pPr>
      <w:r>
        <w:rPr>
          <w:b/>
          <w:bCs/>
          <w:color w:val="000000"/>
        </w:rPr>
      </w:r>
    </w:p>
    <w:tbl>
      <w:tblPr>
        <w:tblW w:w="5186" w:type="dxa"/>
        <w:jc w:val="center"/>
        <w:tblInd w:w="0" w:type="dxa"/>
        <w:tblLayout w:type="fixed"/>
        <w:tblCellMar>
          <w:top w:w="0" w:type="dxa"/>
          <w:left w:w="108" w:type="dxa"/>
          <w:bottom w:w="0" w:type="dxa"/>
          <w:right w:w="108" w:type="dxa"/>
        </w:tblCellMar>
      </w:tblPr>
      <w:tblGrid>
        <w:gridCol w:w="1678"/>
        <w:gridCol w:w="1788"/>
        <w:gridCol w:w="1720"/>
      </w:tblGrid>
      <w:tr>
        <w:trPr>
          <w:trHeight w:val="685" w:hRule="atLeast"/>
        </w:trPr>
        <w:tc>
          <w:tcPr>
            <w:tcW w:w="1678"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pPr>
            <w:r>
              <w:rPr>
                <w:b/>
                <w:color w:val="000000"/>
              </w:rPr>
              <w:t>GELİR DURUMU</w:t>
            </w:r>
          </w:p>
        </w:tc>
        <w:tc>
          <w:tcPr>
            <w:tcW w:w="178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N</w:t>
            </w:r>
          </w:p>
        </w:tc>
        <w:tc>
          <w:tcPr>
            <w:tcW w:w="172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ORAN</w:t>
            </w:r>
          </w:p>
          <w:p>
            <w:pPr>
              <w:pStyle w:val="Normal"/>
              <w:autoSpaceDE w:val="false"/>
              <w:jc w:val="center"/>
              <w:rPr>
                <w:b/>
                <w:b/>
                <w:color w:val="000000"/>
              </w:rPr>
            </w:pPr>
            <w:r>
              <w:rPr>
                <w:b/>
                <w:color w:val="000000"/>
              </w:rPr>
              <w:t>(%)</w:t>
            </w:r>
          </w:p>
        </w:tc>
      </w:tr>
      <w:tr>
        <w:trPr>
          <w:trHeight w:val="372"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rPr>
            </w:pPr>
            <w:r>
              <w:rPr>
                <w:b/>
                <w:color w:val="000000"/>
              </w:rPr>
              <w:t>İYİ</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17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8,9</w:t>
            </w:r>
          </w:p>
        </w:tc>
      </w:tr>
      <w:tr>
        <w:trPr>
          <w:trHeight w:val="372"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rPr>
            </w:pPr>
            <w:r>
              <w:rPr>
                <w:b/>
                <w:color w:val="000000"/>
              </w:rPr>
              <w:t>ORTA</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w:t>
            </w:r>
          </w:p>
        </w:tc>
        <w:tc>
          <w:tcPr>
            <w:tcW w:w="17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57,0</w:t>
            </w:r>
          </w:p>
        </w:tc>
      </w:tr>
      <w:tr>
        <w:trPr>
          <w:trHeight w:val="372"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rPr>
            </w:pPr>
            <w:r>
              <w:rPr>
                <w:b/>
                <w:color w:val="000000"/>
              </w:rPr>
              <w:t>AZ</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17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9,6</w:t>
            </w:r>
          </w:p>
        </w:tc>
      </w:tr>
      <w:tr>
        <w:trPr>
          <w:trHeight w:val="372"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rPr>
            </w:pPr>
            <w:r>
              <w:rPr>
                <w:b/>
                <w:color w:val="000000"/>
              </w:rPr>
              <w:t>ÇOK AZ</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7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4,4</w:t>
            </w:r>
          </w:p>
        </w:tc>
      </w:tr>
      <w:tr>
        <w:trPr>
          <w:trHeight w:val="372" w:hRule="atLeast"/>
        </w:trPr>
        <w:tc>
          <w:tcPr>
            <w:tcW w:w="1678"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b/>
                <w:b/>
                <w:color w:val="000000"/>
              </w:rPr>
            </w:pPr>
            <w:r>
              <w:rPr>
                <w:b/>
                <w:color w:val="000000"/>
              </w:rPr>
              <w:t>TOPLAM</w:t>
            </w:r>
          </w:p>
        </w:tc>
        <w:tc>
          <w:tcPr>
            <w:tcW w:w="17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270</w:t>
            </w:r>
          </w:p>
        </w:tc>
        <w:tc>
          <w:tcPr>
            <w:tcW w:w="172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rPr>
            </w:pPr>
            <w:r>
              <w:rPr>
                <w:color w:val="000000"/>
              </w:rPr>
              <w:t>100,0</w:t>
            </w:r>
          </w:p>
        </w:tc>
      </w:tr>
    </w:tbl>
    <w:p>
      <w:pPr>
        <w:pStyle w:val="Normal"/>
        <w:autoSpaceDE w:val="false"/>
        <w:spacing w:lineRule="auto" w:line="360"/>
        <w:rPr>
          <w:color w:val="000000"/>
        </w:rPr>
      </w:pPr>
      <w:r>
        <w:rPr>
          <w:color w:val="000000"/>
        </w:rPr>
      </w:r>
    </w:p>
    <w:p>
      <w:pPr>
        <w:pStyle w:val="Normal"/>
        <w:autoSpaceDE w:val="false"/>
        <w:spacing w:lineRule="auto" w:line="360"/>
        <w:ind w:firstLine="720"/>
        <w:jc w:val="both"/>
        <w:rPr/>
      </w:pPr>
      <w:r>
        <w:rPr/>
        <w:t>Tablo 2’de araştırmaya katılan örneklem grubun ailelerinin gelir durumu dağılımı belirlenmiştir. Buna göre, ailesinin gelir durumu iyi olanların sayısı 51 (%18.9), orta olanların sayısı 154 (%57), az olanların sayısı 53 (%19.6), çok az olanların sayısı 12 (%4.4)’tür.</w:t>
      </w:r>
    </w:p>
    <w:p>
      <w:pPr>
        <w:pStyle w:val="Normal"/>
        <w:autoSpaceDE w:val="false"/>
        <w:spacing w:lineRule="auto" w:line="360"/>
        <w:rPr>
          <w:b/>
          <w:b/>
        </w:rPr>
      </w:pPr>
      <w:r>
        <w:rPr>
          <w:b/>
        </w:rPr>
      </w:r>
    </w:p>
    <w:p>
      <w:pPr>
        <w:pStyle w:val="Normal"/>
        <w:tabs>
          <w:tab w:val="clear" w:pos="708"/>
          <w:tab w:val="center" w:pos="3312" w:leader="none"/>
        </w:tabs>
        <w:autoSpaceDE w:val="false"/>
        <w:spacing w:lineRule="auto" w:line="360"/>
        <w:jc w:val="center"/>
        <w:rPr>
          <w:b/>
          <w:b/>
          <w:bCs/>
          <w:color w:val="000000"/>
        </w:rPr>
      </w:pPr>
      <w:r>
        <w:rPr>
          <w:b/>
          <w:bCs/>
          <w:color w:val="000000"/>
        </w:rPr>
        <w:t>Tablo 3</w:t>
      </w:r>
    </w:p>
    <w:p>
      <w:pPr>
        <w:pStyle w:val="Normal"/>
        <w:tabs>
          <w:tab w:val="clear" w:pos="708"/>
          <w:tab w:val="center" w:pos="3312" w:leader="none"/>
        </w:tabs>
        <w:autoSpaceDE w:val="false"/>
        <w:spacing w:lineRule="auto" w:line="360"/>
        <w:jc w:val="center"/>
        <w:rPr>
          <w:b/>
          <w:b/>
          <w:bCs/>
          <w:color w:val="000000"/>
        </w:rPr>
      </w:pPr>
      <w:r>
        <w:rPr>
          <w:b/>
          <w:bCs/>
          <w:color w:val="000000"/>
        </w:rPr>
        <w:t>Araştırma Grubunun Cinsiyete Göre Dağılımı</w:t>
      </w:r>
    </w:p>
    <w:tbl>
      <w:tblPr>
        <w:tblW w:w="6072" w:type="dxa"/>
        <w:jc w:val="center"/>
        <w:tblInd w:w="0" w:type="dxa"/>
        <w:tblLayout w:type="fixed"/>
        <w:tblCellMar>
          <w:top w:w="0" w:type="dxa"/>
          <w:left w:w="108" w:type="dxa"/>
          <w:bottom w:w="0" w:type="dxa"/>
          <w:right w:w="108" w:type="dxa"/>
        </w:tblCellMar>
      </w:tblPr>
      <w:tblGrid>
        <w:gridCol w:w="1905"/>
        <w:gridCol w:w="2123"/>
        <w:gridCol w:w="2044"/>
      </w:tblGrid>
      <w:tr>
        <w:trPr>
          <w:trHeight w:val="811" w:hRule="atLeast"/>
        </w:trPr>
        <w:tc>
          <w:tcPr>
            <w:tcW w:w="190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pPr>
            <w:r>
              <w:rPr>
                <w:b/>
                <w:color w:val="000000"/>
              </w:rPr>
              <w:t>CİNSİYET</w:t>
            </w:r>
          </w:p>
        </w:tc>
        <w:tc>
          <w:tcPr>
            <w:tcW w:w="2123"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N</w:t>
            </w:r>
          </w:p>
        </w:tc>
        <w:tc>
          <w:tcPr>
            <w:tcW w:w="2044"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ORAN</w:t>
            </w:r>
          </w:p>
          <w:p>
            <w:pPr>
              <w:pStyle w:val="Normal"/>
              <w:autoSpaceDE w:val="false"/>
              <w:jc w:val="center"/>
              <w:rPr>
                <w:b/>
                <w:b/>
                <w:color w:val="000000"/>
              </w:rPr>
            </w:pPr>
            <w:r>
              <w:rPr>
                <w:b/>
                <w:color w:val="000000"/>
              </w:rPr>
              <w:t>(%)</w:t>
            </w:r>
          </w:p>
        </w:tc>
      </w:tr>
      <w:tr>
        <w:trPr>
          <w:trHeight w:val="437" w:hRule="atLeast"/>
        </w:trPr>
        <w:tc>
          <w:tcPr>
            <w:tcW w:w="190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rPr>
            </w:pPr>
            <w:r>
              <w:rPr>
                <w:b/>
                <w:color w:val="000000"/>
              </w:rPr>
              <w:t>KIZ</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204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56</w:t>
            </w:r>
          </w:p>
        </w:tc>
      </w:tr>
      <w:tr>
        <w:trPr>
          <w:trHeight w:val="437" w:hRule="atLeast"/>
        </w:trPr>
        <w:tc>
          <w:tcPr>
            <w:tcW w:w="190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rPr>
            </w:pPr>
            <w:r>
              <w:rPr>
                <w:b/>
                <w:color w:val="000000"/>
              </w:rPr>
              <w:t>ERKEK</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204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44</w:t>
            </w:r>
          </w:p>
        </w:tc>
      </w:tr>
      <w:tr>
        <w:trPr>
          <w:trHeight w:val="437" w:hRule="atLeast"/>
        </w:trPr>
        <w:tc>
          <w:tcPr>
            <w:tcW w:w="190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b/>
                <w:b/>
                <w:color w:val="000000"/>
              </w:rPr>
            </w:pPr>
            <w:r>
              <w:rPr>
                <w:b/>
                <w:color w:val="000000"/>
              </w:rPr>
              <w:t>TOPLAM</w:t>
            </w:r>
          </w:p>
        </w:tc>
        <w:tc>
          <w:tcPr>
            <w:tcW w:w="21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270</w:t>
            </w:r>
          </w:p>
        </w:tc>
        <w:tc>
          <w:tcPr>
            <w:tcW w:w="2044"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rPr>
            </w:pPr>
            <w:r>
              <w:rPr>
                <w:color w:val="000000"/>
              </w:rPr>
              <w:t>100,0</w:t>
            </w:r>
          </w:p>
        </w:tc>
      </w:tr>
    </w:tbl>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tab/>
        <w:t>Tablo 3’te örneklemin cinsiyete göre dağılımı verilmiştir. Buna göre araştırmada 152 kız, 118 de erkek öğrenci katılmıştı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4.2. ARAŞTIRMA BULGULARI</w:t>
      </w:r>
    </w:p>
    <w:p>
      <w:pPr>
        <w:pStyle w:val="Normal"/>
        <w:autoSpaceDE w:val="false"/>
        <w:spacing w:lineRule="auto" w:line="360"/>
        <w:jc w:val="both"/>
        <w:rPr/>
      </w:pPr>
      <w:r>
        <w:rPr/>
        <w:tab/>
        <w:t>Bu bölümde araştırmada elde edilen tablolar bulunmaktadır. Buradaki tablolar, demokratik anne puanlarını, demokratik baba puanlarını, genel demokratik tutum puanlarını; Koruyucu anne puanlarını, koruyucu baba puanlarını, genel koruyucu tutum puanlarını; Otoriter anne puanlarını, otoriter baba puanlarını ve genel otoriter tutum puanlarını içermektedir. Bunların yanında Davranım Bozukluğu-  Hiperaktivite ve İmpulsivite (DBHİ), Depresyon Dikkat Eksikliği (D-DE) ve Toplumsallaşmış Saldırganlık (TS) puanları da bulunmaktadı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ind w:left="1416" w:firstLine="708"/>
        <w:rPr/>
      </w:pPr>
      <w:r>
        <w:rPr>
          <w:b/>
        </w:rPr>
        <w:t>4.2.1. DEMOKRATİK ANNE PUANLARI</w:t>
      </w:r>
    </w:p>
    <w:p>
      <w:pPr>
        <w:pStyle w:val="Normal"/>
        <w:tabs>
          <w:tab w:val="clear" w:pos="708"/>
          <w:tab w:val="center" w:pos="3312" w:leader="none"/>
        </w:tabs>
        <w:autoSpaceDE w:val="false"/>
        <w:jc w:val="center"/>
        <w:rPr/>
      </w:pPr>
      <w:r>
        <w:rPr/>
        <w:t>Tablo 4</w:t>
      </w:r>
    </w:p>
    <w:tbl>
      <w:tblPr>
        <w:tblW w:w="7017" w:type="dxa"/>
        <w:jc w:val="center"/>
        <w:tblInd w:w="0" w:type="dxa"/>
        <w:tblLayout w:type="fixed"/>
        <w:tblCellMar>
          <w:top w:w="0" w:type="dxa"/>
          <w:left w:w="108" w:type="dxa"/>
          <w:bottom w:w="0" w:type="dxa"/>
          <w:right w:w="108" w:type="dxa"/>
        </w:tblCellMar>
      </w:tblPr>
      <w:tblGrid>
        <w:gridCol w:w="795"/>
        <w:gridCol w:w="944"/>
        <w:gridCol w:w="1110"/>
        <w:gridCol w:w="1194"/>
        <w:gridCol w:w="1494"/>
        <w:gridCol w:w="1480"/>
      </w:tblGrid>
      <w:tr>
        <w:trPr>
          <w:trHeight w:val="177" w:hRule="atLeast"/>
        </w:trPr>
        <w:tc>
          <w:tcPr>
            <w:tcW w:w="1739"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19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49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GEÇERLİ ORAN</w:t>
            </w:r>
          </w:p>
        </w:tc>
        <w:tc>
          <w:tcPr>
            <w:tcW w:w="148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BİRİKİMLİ </w:t>
            </w:r>
          </w:p>
          <w:p>
            <w:pPr>
              <w:pStyle w:val="Normal"/>
              <w:autoSpaceDE w:val="false"/>
              <w:jc w:val="center"/>
              <w:rPr>
                <w:b/>
                <w:b/>
                <w:color w:val="000000"/>
                <w:sz w:val="18"/>
                <w:szCs w:val="18"/>
              </w:rPr>
            </w:pPr>
            <w:r>
              <w:rPr>
                <w:b/>
                <w:color w:val="000000"/>
                <w:sz w:val="18"/>
                <w:szCs w:val="18"/>
              </w:rPr>
              <w:t>ORAN</w:t>
            </w:r>
          </w:p>
        </w:tc>
      </w:tr>
      <w:tr>
        <w:trPr>
          <w:trHeight w:val="191" w:hRule="atLeast"/>
        </w:trPr>
        <w:tc>
          <w:tcPr>
            <w:tcW w:w="795"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Geçerli</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1</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2</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6</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3</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7</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6</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3</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0</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9</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3</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4</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1,5</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2,6</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4,4</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7,0</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9,3</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0,4</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3,3</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5,6</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6,7</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0,0</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3,0</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5,6</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8,1</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2,2</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6,3</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0,4</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3,7</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7,0</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9,6</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3,7</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8,1</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0,7</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2,6</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6,7</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8,5</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5</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4,1</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8,5</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2,2</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4</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0</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191" w:hRule="atLeast"/>
        </w:trPr>
        <w:tc>
          <w:tcPr>
            <w:tcW w:w="79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sz w:val="18"/>
                <w:szCs w:val="18"/>
              </w:rPr>
            </w:pPr>
            <w:r>
              <w:rPr>
                <w:b/>
                <w:color w:val="000000"/>
                <w:sz w:val="18"/>
                <w:szCs w:val="18"/>
              </w:rPr>
              <w:t>Toplam</w:t>
            </w:r>
          </w:p>
        </w:tc>
        <w:tc>
          <w:tcPr>
            <w:tcW w:w="11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19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9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autoSpaceDE w:val="false"/>
        <w:jc w:val="center"/>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center"/>
        <w:rPr>
          <w:b/>
          <w:b/>
        </w:rPr>
      </w:pPr>
      <w:r>
        <w:rPr>
          <w:b/>
        </w:rPr>
        <w:t>4.2.2. DEMOKRATİK BABA PUANLARI</w:t>
      </w:r>
    </w:p>
    <w:p>
      <w:pPr>
        <w:pStyle w:val="Normal"/>
        <w:autoSpaceDE w:val="false"/>
        <w:jc w:val="center"/>
        <w:rPr>
          <w:rFonts w:ascii="$F$;Arial" w:hAnsi="$F$;Arial" w:cs="$F$;Arial"/>
          <w:b/>
          <w:b/>
          <w:bCs/>
          <w:color w:val="000000"/>
          <w:sz w:val="18"/>
          <w:szCs w:val="18"/>
        </w:rPr>
      </w:pPr>
      <w:r>
        <w:rPr>
          <w:rFonts w:cs="$F$;Arial" w:ascii="$F$;Arial" w:hAnsi="$F$;Arial"/>
          <w:b/>
          <w:bCs/>
          <w:color w:val="000000"/>
          <w:sz w:val="18"/>
          <w:szCs w:val="18"/>
        </w:rPr>
        <w:tab/>
      </w:r>
    </w:p>
    <w:p>
      <w:pPr>
        <w:pStyle w:val="Normal"/>
        <w:autoSpaceDE w:val="false"/>
        <w:jc w:val="center"/>
        <w:rPr>
          <w:b/>
          <w:b/>
          <w:bCs/>
          <w:color w:val="000000"/>
        </w:rPr>
      </w:pPr>
      <w:r>
        <w:rPr>
          <w:b/>
          <w:bCs/>
          <w:color w:val="000000"/>
        </w:rPr>
        <w:t>Tablo 5</w:t>
      </w:r>
    </w:p>
    <w:tbl>
      <w:tblPr>
        <w:tblW w:w="6937" w:type="dxa"/>
        <w:jc w:val="center"/>
        <w:tblInd w:w="0" w:type="dxa"/>
        <w:tblLayout w:type="fixed"/>
        <w:tblCellMar>
          <w:top w:w="0" w:type="dxa"/>
          <w:left w:w="108" w:type="dxa"/>
          <w:bottom w:w="0" w:type="dxa"/>
          <w:right w:w="108" w:type="dxa"/>
        </w:tblCellMar>
      </w:tblPr>
      <w:tblGrid>
        <w:gridCol w:w="786"/>
        <w:gridCol w:w="803"/>
        <w:gridCol w:w="1227"/>
        <w:gridCol w:w="1179"/>
        <w:gridCol w:w="1479"/>
        <w:gridCol w:w="1463"/>
      </w:tblGrid>
      <w:tr>
        <w:trPr>
          <w:trHeight w:val="78" w:hRule="atLeast"/>
        </w:trPr>
        <w:tc>
          <w:tcPr>
            <w:tcW w:w="1589"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7"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FREKANS</w:t>
            </w:r>
          </w:p>
        </w:tc>
        <w:tc>
          <w:tcPr>
            <w:tcW w:w="117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ORAN</w:t>
            </w:r>
          </w:p>
        </w:tc>
        <w:tc>
          <w:tcPr>
            <w:tcW w:w="147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GEÇERLİ ORAN</w:t>
            </w:r>
          </w:p>
        </w:tc>
        <w:tc>
          <w:tcPr>
            <w:tcW w:w="146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sz w:val="16"/>
                <w:szCs w:val="16"/>
              </w:rPr>
            </w:pPr>
            <w:r>
              <w:rPr>
                <w:b/>
                <w:color w:val="000000"/>
                <w:sz w:val="16"/>
                <w:szCs w:val="16"/>
              </w:rPr>
              <w:t>BİRİKİMLİ ORAN</w:t>
            </w:r>
          </w:p>
        </w:tc>
      </w:tr>
      <w:tr>
        <w:trPr>
          <w:trHeight w:val="155" w:hRule="atLeast"/>
        </w:trPr>
        <w:tc>
          <w:tcPr>
            <w:tcW w:w="786"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Geçerli</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1</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5</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6</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7</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6</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8</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6</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1,1</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3,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4,1</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4,4</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5,9</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7,8</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9,3</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0,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2,6</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3,7</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5,6</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8,1</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0,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2,2</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5,2</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8,1</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0,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4,4</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8,9</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5</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3,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8,1</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0,4</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2,2</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6,3</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9,3</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1,5</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4,4</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5,9</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8,5</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0,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4,4</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7,4</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8,9</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0,7</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2,2</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3,3</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5,9</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8,1</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4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155" w:hRule="atLeast"/>
        </w:trPr>
        <w:tc>
          <w:tcPr>
            <w:tcW w:w="786"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F$;Arial" w:hAnsi="$F$;Arial" w:cs="$F$;Arial"/>
                <w:color w:val="000000"/>
                <w:sz w:val="16"/>
                <w:szCs w:val="16"/>
              </w:rPr>
            </w:pPr>
            <w:r>
              <w:rPr>
                <w:rFonts w:cs="$F$;Arial" w:ascii="$F$;Arial" w:hAnsi="$F$;Arial"/>
                <w:color w:val="000000"/>
                <w:sz w:val="16"/>
                <w:szCs w:val="16"/>
              </w:rPr>
            </w:r>
          </w:p>
        </w:tc>
        <w:tc>
          <w:tcPr>
            <w:tcW w:w="80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sz w:val="16"/>
                <w:szCs w:val="16"/>
              </w:rPr>
            </w:pPr>
            <w:r>
              <w:rPr>
                <w:b/>
                <w:color w:val="000000"/>
                <w:sz w:val="16"/>
                <w:szCs w:val="16"/>
              </w:rPr>
              <w:t>Toplam</w:t>
            </w:r>
          </w:p>
        </w:tc>
        <w:tc>
          <w:tcPr>
            <w:tcW w:w="122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117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47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463"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4.2.3. GENEL DEMOKRATİK TUTUM PUANLARI</w:t>
      </w:r>
    </w:p>
    <w:p>
      <w:pPr>
        <w:pStyle w:val="Normal"/>
        <w:autoSpaceDE w:val="false"/>
        <w:spacing w:lineRule="auto" w:line="360"/>
        <w:jc w:val="center"/>
        <w:rPr/>
      </w:pPr>
      <w:r>
        <w:rPr/>
        <w:t>Tablo 6</w:t>
      </w:r>
    </w:p>
    <w:tbl>
      <w:tblPr>
        <w:tblW w:w="8074" w:type="dxa"/>
        <w:jc w:val="center"/>
        <w:tblInd w:w="0" w:type="dxa"/>
        <w:tblLayout w:type="fixed"/>
        <w:tblCellMar>
          <w:top w:w="0" w:type="dxa"/>
          <w:left w:w="108" w:type="dxa"/>
          <w:bottom w:w="0" w:type="dxa"/>
          <w:right w:w="108" w:type="dxa"/>
        </w:tblCellMar>
      </w:tblPr>
      <w:tblGrid>
        <w:gridCol w:w="915"/>
        <w:gridCol w:w="934"/>
        <w:gridCol w:w="1428"/>
        <w:gridCol w:w="1374"/>
        <w:gridCol w:w="1720"/>
        <w:gridCol w:w="1703"/>
      </w:tblGrid>
      <w:tr>
        <w:trPr>
          <w:trHeight w:val="219" w:hRule="atLeast"/>
        </w:trPr>
        <w:tc>
          <w:tcPr>
            <w:tcW w:w="1849"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FREKANS</w:t>
            </w:r>
          </w:p>
        </w:tc>
        <w:tc>
          <w:tcPr>
            <w:tcW w:w="137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ORAN</w:t>
            </w:r>
          </w:p>
        </w:tc>
        <w:tc>
          <w:tcPr>
            <w:tcW w:w="1720" w:type="dxa"/>
            <w:tcBorders>
              <w:top w:val="double" w:sz="6" w:space="0" w:color="000000"/>
              <w:left w:val="single" w:sz="6" w:space="0" w:color="000000"/>
              <w:bottom w:val="single" w:sz="6" w:space="0" w:color="000000"/>
              <w:right w:val="single" w:sz="6" w:space="0" w:color="000000"/>
            </w:tcBorders>
          </w:tcPr>
          <w:p>
            <w:pPr>
              <w:pStyle w:val="Normal"/>
              <w:tabs>
                <w:tab w:val="clear" w:pos="708"/>
                <w:tab w:val="center" w:pos="752" w:leader="none"/>
              </w:tabs>
              <w:autoSpaceDE w:val="false"/>
              <w:jc w:val="center"/>
              <w:rPr>
                <w:b/>
                <w:b/>
                <w:color w:val="000000"/>
                <w:sz w:val="20"/>
                <w:szCs w:val="20"/>
              </w:rPr>
            </w:pPr>
            <w:r>
              <w:rPr>
                <w:b/>
                <w:color w:val="000000"/>
                <w:sz w:val="20"/>
                <w:szCs w:val="20"/>
              </w:rPr>
              <w:t>GEÇERLİ ORAN</w:t>
            </w:r>
          </w:p>
        </w:tc>
        <w:tc>
          <w:tcPr>
            <w:tcW w:w="170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sz w:val="20"/>
                <w:szCs w:val="20"/>
              </w:rPr>
            </w:pPr>
            <w:r>
              <w:rPr>
                <w:b/>
                <w:color w:val="000000"/>
                <w:sz w:val="20"/>
                <w:szCs w:val="20"/>
              </w:rPr>
              <w:t>BİRİKİMLİ ORAN</w:t>
            </w:r>
          </w:p>
        </w:tc>
      </w:tr>
      <w:tr>
        <w:trPr>
          <w:trHeight w:val="118" w:hRule="atLeast"/>
        </w:trPr>
        <w:tc>
          <w:tcPr>
            <w:tcW w:w="915"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Geçerli</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1</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5</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9</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2</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6</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1</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5,2</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6,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7,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1</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0,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0,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1,5</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3,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4,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5,9</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6,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7,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7,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8,5</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0,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1,9</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3,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4,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5,2</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7,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7,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29,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0,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1,5</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3,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5,6</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6,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37,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0,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2,2</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3,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4,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6,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49,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51,5</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53,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55,2</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57,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58,5</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59,6</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60,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60,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64,1</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65,6</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69,6</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70,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73,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74,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77,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79,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0,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1,1</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3,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4,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6,3</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6,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7,8</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8,9</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89,6</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1,1</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2,2</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3,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3,7</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4,4</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5,9</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7,0</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98,5</w:t>
            </w:r>
          </w:p>
        </w:tc>
      </w:tr>
      <w:tr>
        <w:trPr>
          <w:trHeight w:val="118"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70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100,0</w:t>
            </w:r>
          </w:p>
        </w:tc>
      </w:tr>
      <w:tr>
        <w:trPr>
          <w:trHeight w:val="119" w:hRule="atLeast"/>
        </w:trPr>
        <w:tc>
          <w:tcPr>
            <w:tcW w:w="915"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sz w:val="20"/>
                <w:szCs w:val="20"/>
              </w:rPr>
            </w:pPr>
            <w:r>
              <w:rPr>
                <w:b/>
                <w:color w:val="000000"/>
                <w:sz w:val="20"/>
                <w:szCs w:val="20"/>
              </w:rPr>
              <w:t>Toplam</w:t>
            </w:r>
          </w:p>
        </w:tc>
        <w:tc>
          <w:tcPr>
            <w:tcW w:w="142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270</w:t>
            </w:r>
          </w:p>
        </w:tc>
        <w:tc>
          <w:tcPr>
            <w:tcW w:w="137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7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703"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708"/>
          <w:tab w:val="center" w:pos="3312" w:leader="none"/>
        </w:tabs>
        <w:autoSpaceDE w:val="false"/>
        <w:spacing w:lineRule="auto" w:line="360"/>
        <w:jc w:val="center"/>
        <w:rPr>
          <w:b/>
          <w:b/>
          <w:color w:val="000000"/>
        </w:rPr>
      </w:pPr>
      <w:r>
        <w:rPr>
          <w:b/>
          <w:color w:val="000000"/>
        </w:rPr>
        <w:t>4.2.4. KORUYUCU ANNE PUANLARI</w:t>
      </w:r>
    </w:p>
    <w:p>
      <w:pPr>
        <w:pStyle w:val="Normal"/>
        <w:tabs>
          <w:tab w:val="clear" w:pos="708"/>
          <w:tab w:val="center" w:pos="3312" w:leader="none"/>
        </w:tabs>
        <w:autoSpaceDE w:val="false"/>
        <w:spacing w:lineRule="auto" w:line="360"/>
        <w:jc w:val="center"/>
        <w:rPr/>
      </w:pPr>
      <w:r>
        <w:rPr/>
        <w:t>Tablo 7</w:t>
      </w:r>
    </w:p>
    <w:tbl>
      <w:tblPr>
        <w:tblW w:w="6994" w:type="dxa"/>
        <w:jc w:val="center"/>
        <w:tblInd w:w="0" w:type="dxa"/>
        <w:tblLayout w:type="fixed"/>
        <w:tblCellMar>
          <w:top w:w="0" w:type="dxa"/>
          <w:left w:w="108" w:type="dxa"/>
          <w:bottom w:w="0" w:type="dxa"/>
          <w:right w:w="108" w:type="dxa"/>
        </w:tblCellMar>
      </w:tblPr>
      <w:tblGrid>
        <w:gridCol w:w="792"/>
        <w:gridCol w:w="935"/>
        <w:gridCol w:w="1112"/>
        <w:gridCol w:w="1190"/>
        <w:gridCol w:w="1490"/>
        <w:gridCol w:w="1475"/>
      </w:tblGrid>
      <w:tr>
        <w:trPr>
          <w:trHeight w:val="472" w:hRule="atLeast"/>
        </w:trPr>
        <w:tc>
          <w:tcPr>
            <w:tcW w:w="1727"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2"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19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49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GEÇERLİ ORAN</w:t>
            </w:r>
          </w:p>
        </w:tc>
        <w:tc>
          <w:tcPr>
            <w:tcW w:w="1475"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sz w:val="18"/>
                <w:szCs w:val="18"/>
              </w:rPr>
            </w:pPr>
            <w:r>
              <w:rPr>
                <w:b/>
                <w:color w:val="000000"/>
                <w:sz w:val="18"/>
                <w:szCs w:val="18"/>
              </w:rPr>
              <w:t>BİRİKİMLİ ORAN</w:t>
            </w:r>
          </w:p>
        </w:tc>
      </w:tr>
      <w:tr>
        <w:trPr>
          <w:trHeight w:val="257" w:hRule="atLeast"/>
        </w:trPr>
        <w:tc>
          <w:tcPr>
            <w:tcW w:w="792"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Geçerl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9</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6</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0</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3</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4</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3</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4</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5</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1,9</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6</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0,4</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1,5</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7,0</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1,9</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8,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0,4</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5,2</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1,5</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6,3</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0,4</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5,6</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8,5</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2,2</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4,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6,3</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8,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5</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4,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8,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0,4</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5</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3,3</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5,2</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4</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8</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1</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3</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6</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257" w:hRule="atLeast"/>
        </w:trPr>
        <w:tc>
          <w:tcPr>
            <w:tcW w:w="792"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sz w:val="18"/>
                <w:szCs w:val="18"/>
              </w:rPr>
            </w:pPr>
            <w:r>
              <w:rPr>
                <w:b/>
                <w:color w:val="000000"/>
                <w:sz w:val="18"/>
                <w:szCs w:val="18"/>
              </w:rPr>
              <w:t>Toplam</w:t>
            </w:r>
          </w:p>
        </w:tc>
        <w:tc>
          <w:tcPr>
            <w:tcW w:w="111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19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9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75"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708"/>
          <w:tab w:val="center" w:pos="3312" w:leader="none"/>
        </w:tabs>
        <w:autoSpaceDE w:val="false"/>
        <w:jc w:val="center"/>
        <w:rPr/>
      </w:pPr>
      <w:r>
        <w:rPr>
          <w:b/>
          <w:color w:val="000000"/>
        </w:rPr>
        <w:t xml:space="preserve">4.2.5. </w:t>
      </w:r>
      <w:r>
        <w:rPr>
          <w:b/>
          <w:bCs/>
          <w:color w:val="000000"/>
        </w:rPr>
        <w:t>KORUYUCU BABA PUANLARI</w:t>
      </w:r>
    </w:p>
    <w:p>
      <w:pPr>
        <w:pStyle w:val="Normal"/>
        <w:tabs>
          <w:tab w:val="clear" w:pos="708"/>
          <w:tab w:val="center" w:pos="3312" w:leader="none"/>
        </w:tabs>
        <w:autoSpaceDE w:val="false"/>
        <w:jc w:val="center"/>
        <w:rPr>
          <w:b/>
          <w:b/>
          <w:bCs/>
          <w:color w:val="000000"/>
        </w:rPr>
      </w:pPr>
      <w:r>
        <w:rPr>
          <w:b/>
          <w:bCs/>
          <w:color w:val="000000"/>
        </w:rPr>
      </w:r>
    </w:p>
    <w:p>
      <w:pPr>
        <w:pStyle w:val="Normal"/>
        <w:tabs>
          <w:tab w:val="clear" w:pos="708"/>
          <w:tab w:val="center" w:pos="3312" w:leader="none"/>
        </w:tabs>
        <w:autoSpaceDE w:val="false"/>
        <w:jc w:val="center"/>
        <w:rPr>
          <w:b/>
          <w:b/>
          <w:bCs/>
          <w:color w:val="000000"/>
        </w:rPr>
      </w:pPr>
      <w:r>
        <w:rPr>
          <w:b/>
          <w:bCs/>
          <w:color w:val="000000"/>
        </w:rPr>
        <w:t>Tablo 8</w:t>
      </w:r>
    </w:p>
    <w:tbl>
      <w:tblPr>
        <w:tblW w:w="6767" w:type="dxa"/>
        <w:jc w:val="center"/>
        <w:tblInd w:w="0" w:type="dxa"/>
        <w:tblLayout w:type="fixed"/>
        <w:tblCellMar>
          <w:top w:w="0" w:type="dxa"/>
          <w:left w:w="108" w:type="dxa"/>
          <w:bottom w:w="0" w:type="dxa"/>
          <w:right w:w="108" w:type="dxa"/>
        </w:tblCellMar>
      </w:tblPr>
      <w:tblGrid>
        <w:gridCol w:w="894"/>
        <w:gridCol w:w="900"/>
        <w:gridCol w:w="1080"/>
        <w:gridCol w:w="1024"/>
        <w:gridCol w:w="1442"/>
        <w:gridCol w:w="1427"/>
      </w:tblGrid>
      <w:tr>
        <w:trPr>
          <w:trHeight w:val="378" w:hRule="atLeast"/>
        </w:trPr>
        <w:tc>
          <w:tcPr>
            <w:tcW w:w="1794"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02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442"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GEÇERLİ ORAN</w:t>
            </w:r>
          </w:p>
        </w:tc>
        <w:tc>
          <w:tcPr>
            <w:tcW w:w="1427"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BİRİKİMLİ ORAN</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Geçerl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1</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9</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6</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3</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1</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4</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6</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0</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4</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2,2</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9</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0,4</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4,1</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6,3</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0,4</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4,1</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9,6</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3,3</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7,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1,5</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4,4</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7,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0,7</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5,6</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7,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0,4</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4,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6,3</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9,6</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9</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3,0</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5,2</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5,9</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7,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8,5</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5</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1</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6,3</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6,7</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4</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8</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9</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3</w:t>
            </w:r>
          </w:p>
        </w:tc>
      </w:tr>
      <w:tr>
        <w:trPr>
          <w:trHeight w:val="205" w:hRule="atLeast"/>
        </w:trPr>
        <w:tc>
          <w:tcPr>
            <w:tcW w:w="89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205" w:hRule="atLeast"/>
        </w:trPr>
        <w:tc>
          <w:tcPr>
            <w:tcW w:w="894"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sz w:val="18"/>
                <w:szCs w:val="18"/>
              </w:rPr>
            </w:pPr>
            <w:r>
              <w:rPr>
                <w:b/>
                <w:color w:val="000000"/>
                <w:sz w:val="18"/>
                <w:szCs w:val="18"/>
              </w:rPr>
              <w:t>Toplam</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02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4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7"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color w:val="000000"/>
          <w:sz w:val="18"/>
          <w:szCs w:val="18"/>
        </w:rPr>
      </w:pPr>
      <w:r>
        <w:rPr>
          <w:color w:val="000000"/>
          <w:sz w:val="18"/>
          <w:szCs w:val="18"/>
        </w:rPr>
      </w:r>
    </w:p>
    <w:p>
      <w:pPr>
        <w:pStyle w:val="Normal"/>
        <w:autoSpaceDE w:val="false"/>
        <w:spacing w:lineRule="auto" w:line="360"/>
        <w:jc w:val="center"/>
        <w:rPr>
          <w:b/>
          <w:b/>
          <w:color w:val="000000"/>
        </w:rPr>
      </w:pPr>
      <w:r>
        <w:rPr>
          <w:b/>
          <w:color w:val="000000"/>
        </w:rPr>
        <w:t>4.2.6. GENEL KORUYUCU TUTUM PUANLARI</w:t>
      </w:r>
    </w:p>
    <w:p>
      <w:pPr>
        <w:pStyle w:val="Normal"/>
        <w:autoSpaceDE w:val="false"/>
        <w:spacing w:lineRule="auto" w:line="360"/>
        <w:jc w:val="center"/>
        <w:rPr>
          <w:b/>
          <w:b/>
          <w:color w:val="000000"/>
        </w:rPr>
      </w:pPr>
      <w:r>
        <w:rPr>
          <w:b/>
          <w:color w:val="000000"/>
        </w:rPr>
        <w:t>Tablo 9</w:t>
      </w:r>
    </w:p>
    <w:tbl>
      <w:tblPr>
        <w:tblW w:w="7583" w:type="dxa"/>
        <w:jc w:val="center"/>
        <w:tblInd w:w="0" w:type="dxa"/>
        <w:tblLayout w:type="fixed"/>
        <w:tblCellMar>
          <w:top w:w="0" w:type="dxa"/>
          <w:left w:w="108" w:type="dxa"/>
          <w:bottom w:w="0" w:type="dxa"/>
          <w:right w:w="108" w:type="dxa"/>
        </w:tblCellMar>
      </w:tblPr>
      <w:tblGrid>
        <w:gridCol w:w="860"/>
        <w:gridCol w:w="878"/>
        <w:gridCol w:w="1341"/>
        <w:gridCol w:w="1288"/>
        <w:gridCol w:w="1616"/>
        <w:gridCol w:w="1600"/>
      </w:tblGrid>
      <w:tr>
        <w:trPr>
          <w:trHeight w:val="512" w:hRule="atLeast"/>
        </w:trPr>
        <w:tc>
          <w:tcPr>
            <w:tcW w:w="173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34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28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6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GEÇERLİ ORAN</w:t>
            </w:r>
          </w:p>
        </w:tc>
        <w:tc>
          <w:tcPr>
            <w:tcW w:w="160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BİRİKİMLİ ORAN</w:t>
            </w:r>
          </w:p>
        </w:tc>
      </w:tr>
      <w:tr>
        <w:trPr>
          <w:trHeight w:val="278" w:hRule="atLeast"/>
        </w:trPr>
        <w:tc>
          <w:tcPr>
            <w:tcW w:w="860"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Geçerli</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1</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2</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1</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7</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4</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1,1</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2,2</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3,3</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9</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8,1</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0,4</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2,2</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5,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6,7</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0,7</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2,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4,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7,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8,9</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1,9</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3,3</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7,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5,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7,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1</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8,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1,5</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8,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3,7</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9,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5,2</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9,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7,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8,5</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0,7</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1,5</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3,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2,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4,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2,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6,3</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7,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0,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4,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1,5</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4,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3,3</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5,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4,4</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5,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5,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6,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7,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6,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8,9</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7,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9</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7,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3,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8,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5,2</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8,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7,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9,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8,1</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9,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0,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1</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9</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2,2</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3,7</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2,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4</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3,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5,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5,9</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5,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8</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5</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8,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6</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6,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278" w:hRule="atLeast"/>
        </w:trPr>
        <w:tc>
          <w:tcPr>
            <w:tcW w:w="860"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878"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8"/>
                <w:szCs w:val="18"/>
              </w:rPr>
            </w:pPr>
            <w:r>
              <w:rPr>
                <w:b/>
                <w:color w:val="000000"/>
                <w:sz w:val="18"/>
                <w:szCs w:val="18"/>
              </w:rPr>
              <w:t>Toplam</w:t>
            </w:r>
          </w:p>
        </w:tc>
        <w:tc>
          <w:tcPr>
            <w:tcW w:w="134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2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61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60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708"/>
          <w:tab w:val="center" w:pos="3312" w:leader="none"/>
        </w:tabs>
        <w:autoSpaceDE w:val="false"/>
        <w:spacing w:lineRule="auto" w:line="360"/>
        <w:jc w:val="center"/>
        <w:rPr>
          <w:b/>
          <w:b/>
          <w:bCs/>
          <w:color w:val="000000"/>
        </w:rPr>
      </w:pPr>
      <w:r>
        <w:rPr>
          <w:b/>
          <w:color w:val="000000"/>
        </w:rPr>
        <w:t xml:space="preserve">4.2.7. </w:t>
      </w:r>
      <w:r>
        <w:rPr>
          <w:b/>
          <w:bCs/>
          <w:color w:val="000000"/>
        </w:rPr>
        <w:t>OTORİTER ANNE PUANLARI</w:t>
      </w:r>
    </w:p>
    <w:p>
      <w:pPr>
        <w:pStyle w:val="Normal"/>
        <w:tabs>
          <w:tab w:val="clear" w:pos="708"/>
          <w:tab w:val="center" w:pos="3312" w:leader="none"/>
        </w:tabs>
        <w:autoSpaceDE w:val="false"/>
        <w:spacing w:lineRule="auto" w:line="360"/>
        <w:jc w:val="center"/>
        <w:rPr>
          <w:b/>
          <w:b/>
          <w:bCs/>
          <w:color w:val="000000"/>
        </w:rPr>
      </w:pPr>
      <w:r>
        <w:rPr>
          <w:b/>
          <w:bCs/>
          <w:color w:val="000000"/>
        </w:rPr>
        <w:t>Tablo 10</w:t>
      </w:r>
    </w:p>
    <w:tbl>
      <w:tblPr>
        <w:tblW w:w="6946" w:type="dxa"/>
        <w:jc w:val="center"/>
        <w:tblInd w:w="0" w:type="dxa"/>
        <w:tblLayout w:type="fixed"/>
        <w:tblCellMar>
          <w:top w:w="0" w:type="dxa"/>
          <w:left w:w="108" w:type="dxa"/>
          <w:bottom w:w="0" w:type="dxa"/>
          <w:right w:w="108" w:type="dxa"/>
        </w:tblCellMar>
      </w:tblPr>
      <w:tblGrid>
        <w:gridCol w:w="788"/>
        <w:gridCol w:w="915"/>
        <w:gridCol w:w="1116"/>
        <w:gridCol w:w="1181"/>
        <w:gridCol w:w="1481"/>
        <w:gridCol w:w="1465"/>
      </w:tblGrid>
      <w:tr>
        <w:trPr>
          <w:trHeight w:val="506" w:hRule="atLeast"/>
        </w:trPr>
        <w:tc>
          <w:tcPr>
            <w:tcW w:w="1703"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1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18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48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GEÇERLİ ORAN</w:t>
            </w:r>
          </w:p>
        </w:tc>
        <w:tc>
          <w:tcPr>
            <w:tcW w:w="1465"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BİRİKİMLİ ORAN</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Geçerli</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1</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6</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4,1</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1,5</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1,1</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5,9</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2,2</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9</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4,8</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0,4</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3,7</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0,0</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4,4</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8,5</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9</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4,4</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6,3</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7,4</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8,9</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0,4</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9</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2,6</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1</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8</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5,6</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6,7</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7,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0</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8,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8</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9,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1</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3</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6</w:t>
            </w:r>
          </w:p>
        </w:tc>
      </w:tr>
      <w:tr>
        <w:trPr>
          <w:trHeight w:val="275" w:hRule="atLeast"/>
        </w:trPr>
        <w:tc>
          <w:tcPr>
            <w:tcW w:w="78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275" w:hRule="atLeast"/>
        </w:trPr>
        <w:tc>
          <w:tcPr>
            <w:tcW w:w="788"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15"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8"/>
                <w:szCs w:val="18"/>
              </w:rPr>
            </w:pPr>
            <w:r>
              <w:rPr>
                <w:b/>
                <w:color w:val="000000"/>
                <w:sz w:val="18"/>
                <w:szCs w:val="18"/>
              </w:rPr>
              <w:t>Toplam</w:t>
            </w:r>
          </w:p>
        </w:tc>
        <w:tc>
          <w:tcPr>
            <w:tcW w:w="111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8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65"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spacing w:lineRule="auto" w:line="360"/>
        <w:jc w:val="both"/>
        <w:rPr>
          <w:rFonts w:ascii="$F$;Arial" w:hAnsi="$F$;Arial" w:cs="$F$;Arial"/>
          <w:b/>
          <w:b/>
          <w:color w:val="000000"/>
          <w:sz w:val="18"/>
          <w:szCs w:val="18"/>
        </w:rPr>
      </w:pPr>
      <w:r>
        <w:rPr>
          <w:rFonts w:cs="$F$;Arial" w:ascii="$F$;Arial" w:hAnsi="$F$;Arial"/>
          <w:b/>
          <w:color w:val="000000"/>
          <w:sz w:val="18"/>
          <w:szCs w:val="18"/>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708"/>
          <w:tab w:val="center" w:pos="3312" w:leader="none"/>
        </w:tabs>
        <w:autoSpaceDE w:val="false"/>
        <w:spacing w:lineRule="auto" w:line="360"/>
        <w:jc w:val="center"/>
        <w:rPr>
          <w:b/>
          <w:b/>
        </w:rPr>
      </w:pPr>
      <w:r>
        <w:rPr>
          <w:b/>
        </w:rPr>
        <w:t>4.2.8. OTORİTER BABA PUANLARI</w:t>
      </w:r>
    </w:p>
    <w:p>
      <w:pPr>
        <w:pStyle w:val="Normal"/>
        <w:tabs>
          <w:tab w:val="clear" w:pos="708"/>
          <w:tab w:val="center" w:pos="3312" w:leader="none"/>
        </w:tabs>
        <w:autoSpaceDE w:val="false"/>
        <w:spacing w:lineRule="auto" w:line="360"/>
        <w:jc w:val="center"/>
        <w:rPr>
          <w:b/>
          <w:b/>
        </w:rPr>
      </w:pPr>
      <w:r>
        <w:rPr>
          <w:b/>
        </w:rPr>
        <w:t>Tablo 11</w:t>
      </w:r>
    </w:p>
    <w:p>
      <w:pPr>
        <w:pStyle w:val="Normal"/>
        <w:tabs>
          <w:tab w:val="clear" w:pos="708"/>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6677" w:type="dxa"/>
        <w:jc w:val="center"/>
        <w:tblInd w:w="0" w:type="dxa"/>
        <w:tblLayout w:type="fixed"/>
        <w:tblCellMar>
          <w:top w:w="0" w:type="dxa"/>
          <w:left w:w="108" w:type="dxa"/>
          <w:bottom w:w="0" w:type="dxa"/>
          <w:right w:w="108" w:type="dxa"/>
        </w:tblCellMar>
      </w:tblPr>
      <w:tblGrid>
        <w:gridCol w:w="849"/>
        <w:gridCol w:w="900"/>
        <w:gridCol w:w="1080"/>
        <w:gridCol w:w="1017"/>
        <w:gridCol w:w="1423"/>
        <w:gridCol w:w="1408"/>
      </w:tblGrid>
      <w:tr>
        <w:trPr>
          <w:trHeight w:val="506" w:hRule="atLeast"/>
        </w:trPr>
        <w:tc>
          <w:tcPr>
            <w:tcW w:w="1749"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017"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423"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GEÇERLİ ORAN</w:t>
            </w:r>
          </w:p>
        </w:tc>
        <w:tc>
          <w:tcPr>
            <w:tcW w:w="1408"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BİRİKİMLİ ORAN</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Geçerl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2</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4</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8</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3,0</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8,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2,2</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0,0</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5,2</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3,7</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5</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2,6</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5,2</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8,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5,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8,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1,1</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3,3</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5,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0,4</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2,2</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5,2</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6,7</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8,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5</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3,0</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4</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5,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0</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1</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9</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3</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6</w:t>
            </w:r>
          </w:p>
        </w:tc>
      </w:tr>
      <w:tr>
        <w:trPr>
          <w:trHeight w:val="274" w:hRule="atLeast"/>
        </w:trPr>
        <w:tc>
          <w:tcPr>
            <w:tcW w:w="849"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0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274" w:hRule="atLeast"/>
        </w:trPr>
        <w:tc>
          <w:tcPr>
            <w:tcW w:w="849"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8"/>
                <w:szCs w:val="18"/>
              </w:rPr>
            </w:pPr>
            <w:r>
              <w:rPr>
                <w:b/>
                <w:color w:val="000000"/>
                <w:sz w:val="18"/>
                <w:szCs w:val="18"/>
              </w:rPr>
              <w:t>Toplam</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01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08"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numPr>
          <w:ilvl w:val="2"/>
          <w:numId w:val="2"/>
        </w:numPr>
        <w:tabs>
          <w:tab w:val="clear" w:pos="708"/>
          <w:tab w:val="center" w:pos="3312" w:leader="none"/>
        </w:tabs>
        <w:autoSpaceDE w:val="false"/>
        <w:spacing w:lineRule="auto" w:line="360"/>
        <w:jc w:val="center"/>
        <w:rPr>
          <w:b/>
          <w:b/>
        </w:rPr>
      </w:pPr>
      <w:r>
        <w:rPr>
          <w:b/>
        </w:rPr>
        <w:t>GENEL OTORİTER TUTUM PUANLARI</w:t>
      </w:r>
    </w:p>
    <w:p>
      <w:pPr>
        <w:pStyle w:val="Normal"/>
        <w:tabs>
          <w:tab w:val="clear" w:pos="708"/>
          <w:tab w:val="center" w:pos="3312" w:leader="none"/>
        </w:tabs>
        <w:autoSpaceDE w:val="false"/>
        <w:spacing w:lineRule="auto" w:line="360"/>
        <w:jc w:val="center"/>
        <w:rPr>
          <w:b/>
          <w:b/>
          <w:bCs/>
          <w:color w:val="000000"/>
          <w:sz w:val="18"/>
          <w:szCs w:val="18"/>
        </w:rPr>
      </w:pPr>
      <w:r>
        <w:rPr>
          <w:b/>
          <w:bCs/>
          <w:color w:val="000000"/>
          <w:sz w:val="18"/>
          <w:szCs w:val="18"/>
        </w:rPr>
        <w:t>Tablo 12</w:t>
      </w:r>
    </w:p>
    <w:tbl>
      <w:tblPr>
        <w:tblW w:w="8856" w:type="dxa"/>
        <w:jc w:val="center"/>
        <w:tblInd w:w="0" w:type="dxa"/>
        <w:tblLayout w:type="fixed"/>
        <w:tblCellMar>
          <w:top w:w="0" w:type="dxa"/>
          <w:left w:w="108" w:type="dxa"/>
          <w:bottom w:w="0" w:type="dxa"/>
          <w:right w:w="108" w:type="dxa"/>
        </w:tblCellMar>
      </w:tblPr>
      <w:tblGrid>
        <w:gridCol w:w="1004"/>
        <w:gridCol w:w="1024"/>
        <w:gridCol w:w="1566"/>
        <w:gridCol w:w="1506"/>
        <w:gridCol w:w="1888"/>
        <w:gridCol w:w="1868"/>
      </w:tblGrid>
      <w:tr>
        <w:trPr>
          <w:trHeight w:val="712" w:hRule="atLeast"/>
        </w:trPr>
        <w:tc>
          <w:tcPr>
            <w:tcW w:w="202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56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50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88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GEÇERLİ ORAN</w:t>
            </w:r>
          </w:p>
        </w:tc>
        <w:tc>
          <w:tcPr>
            <w:tcW w:w="1868"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BİRİKİMLİ ORAN</w:t>
            </w:r>
          </w:p>
        </w:tc>
      </w:tr>
      <w:tr>
        <w:trPr>
          <w:trHeight w:val="386" w:hRule="atLeast"/>
        </w:trPr>
        <w:tc>
          <w:tcPr>
            <w:tcW w:w="1004"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Geçerli</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8</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9</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3,3</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5,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8,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1,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5,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29,3</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1,9</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37,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0,7</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4,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49,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1,9</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4,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7,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1,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3,3</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4,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7,0</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0,7</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1,5</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3,3</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4,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6,7</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7,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9,3</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5</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2,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4,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5,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6,7</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7,0</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7,8</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8,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9,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0,4</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2,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1</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8</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5,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6,3</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0</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8</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5</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9</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3</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6</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386" w:hRule="atLeast"/>
        </w:trPr>
        <w:tc>
          <w:tcPr>
            <w:tcW w:w="100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024" w:type="dxa"/>
            <w:tcBorders>
              <w:top w:val="single" w:sz="6" w:space="0" w:color="000000"/>
              <w:left w:val="single" w:sz="6" w:space="0" w:color="000000"/>
              <w:bottom w:val="double" w:sz="6" w:space="0" w:color="000000"/>
              <w:right w:val="single" w:sz="6" w:space="0" w:color="000000"/>
            </w:tcBorders>
          </w:tcPr>
          <w:p>
            <w:pPr>
              <w:pStyle w:val="Normal"/>
              <w:autoSpaceDE w:val="false"/>
              <w:rPr>
                <w:b/>
                <w:b/>
                <w:color w:val="000000"/>
                <w:sz w:val="18"/>
                <w:szCs w:val="18"/>
              </w:rPr>
            </w:pPr>
            <w:r>
              <w:rPr>
                <w:b/>
                <w:color w:val="000000"/>
                <w:sz w:val="18"/>
                <w:szCs w:val="18"/>
              </w:rPr>
              <w:t>Toplam</w:t>
            </w:r>
          </w:p>
        </w:tc>
        <w:tc>
          <w:tcPr>
            <w:tcW w:w="156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50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8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868"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spacing w:lineRule="auto" w:line="360"/>
        <w:rPr>
          <w:rFonts w:ascii="$F$;Arial" w:hAnsi="$F$;Arial" w:cs="$F$;Arial"/>
          <w:color w:val="000000"/>
          <w:sz w:val="18"/>
          <w:szCs w:val="18"/>
        </w:rPr>
      </w:pPr>
      <w:r>
        <w:rPr>
          <w:rFonts w:cs="$F$;Arial" w:ascii="$F$;Arial" w:hAnsi="$F$;Arial"/>
          <w:color w:val="000000"/>
          <w:sz w:val="18"/>
          <w:szCs w:val="18"/>
        </w:rPr>
      </w:r>
    </w:p>
    <w:p>
      <w:pPr>
        <w:pStyle w:val="Normal"/>
        <w:autoSpaceDE w:val="false"/>
        <w:spacing w:lineRule="auto" w:line="360"/>
        <w:rPr>
          <w:rFonts w:ascii="$F$;Arial" w:hAnsi="$F$;Arial" w:cs="$F$;Arial"/>
          <w:color w:val="000000"/>
          <w:sz w:val="18"/>
          <w:szCs w:val="18"/>
        </w:rPr>
      </w:pPr>
      <w:r>
        <w:rPr>
          <w:rFonts w:cs="$F$;Arial" w:ascii="$F$;Arial" w:hAnsi="$F$;Arial"/>
          <w:color w:val="000000"/>
          <w:sz w:val="18"/>
          <w:szCs w:val="18"/>
        </w:rPr>
      </w:r>
    </w:p>
    <w:p>
      <w:pPr>
        <w:pStyle w:val="Normal"/>
        <w:autoSpaceDE w:val="false"/>
        <w:spacing w:lineRule="auto" w:line="360"/>
        <w:rPr>
          <w:rFonts w:ascii="$F$;Arial" w:hAnsi="$F$;Arial" w:cs="$F$;Arial"/>
          <w:b/>
          <w:b/>
          <w:color w:val="000000"/>
          <w:sz w:val="18"/>
          <w:szCs w:val="18"/>
        </w:rPr>
      </w:pPr>
      <w:r>
        <w:rPr>
          <w:rFonts w:cs="$F$;Arial" w:ascii="$F$;Arial" w:hAnsi="$F$;Arial"/>
          <w:b/>
          <w:color w:val="000000"/>
          <w:sz w:val="18"/>
          <w:szCs w:val="18"/>
        </w:rPr>
      </w:r>
    </w:p>
    <w:p>
      <w:pPr>
        <w:pStyle w:val="Normal"/>
        <w:numPr>
          <w:ilvl w:val="2"/>
          <w:numId w:val="2"/>
        </w:numPr>
        <w:autoSpaceDE w:val="false"/>
        <w:spacing w:lineRule="auto" w:line="360"/>
        <w:jc w:val="center"/>
        <w:rPr/>
      </w:pPr>
      <w:r>
        <w:rPr>
          <w:b/>
          <w:bCs/>
          <w:color w:val="000000"/>
        </w:rPr>
        <w:t>DAVRANIM BOZUKLUĞU - HİPERAKTİVİTE VE İMPULSİVİTE (DB-Hİ) PUANLARI</w:t>
      </w:r>
    </w:p>
    <w:p>
      <w:pPr>
        <w:pStyle w:val="Normal"/>
        <w:tabs>
          <w:tab w:val="clear" w:pos="708"/>
          <w:tab w:val="center" w:pos="3312" w:leader="none"/>
        </w:tabs>
        <w:autoSpaceDE w:val="false"/>
        <w:spacing w:lineRule="auto" w:line="360"/>
        <w:jc w:val="center"/>
        <w:rPr>
          <w:b/>
          <w:b/>
          <w:bCs/>
          <w:color w:val="000000"/>
        </w:rPr>
      </w:pPr>
      <w:r>
        <w:rPr>
          <w:b/>
          <w:bCs/>
          <w:color w:val="000000"/>
        </w:rPr>
        <w:t>Tablo 13</w:t>
      </w:r>
    </w:p>
    <w:p>
      <w:pPr>
        <w:pStyle w:val="Normal"/>
        <w:tabs>
          <w:tab w:val="clear" w:pos="708"/>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6858" w:type="dxa"/>
        <w:jc w:val="center"/>
        <w:tblInd w:w="0" w:type="dxa"/>
        <w:tblLayout w:type="fixed"/>
        <w:tblCellMar>
          <w:top w:w="0" w:type="dxa"/>
          <w:left w:w="108" w:type="dxa"/>
          <w:bottom w:w="0" w:type="dxa"/>
          <w:right w:w="108" w:type="dxa"/>
        </w:tblCellMar>
      </w:tblPr>
      <w:tblGrid>
        <w:gridCol w:w="778"/>
        <w:gridCol w:w="881"/>
        <w:gridCol w:w="1125"/>
        <w:gridCol w:w="1167"/>
        <w:gridCol w:w="1461"/>
        <w:gridCol w:w="1446"/>
      </w:tblGrid>
      <w:tr>
        <w:trPr>
          <w:trHeight w:val="507" w:hRule="atLeast"/>
        </w:trPr>
        <w:tc>
          <w:tcPr>
            <w:tcW w:w="1659"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FREKANS</w:t>
            </w:r>
          </w:p>
        </w:tc>
        <w:tc>
          <w:tcPr>
            <w:tcW w:w="1167"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ORAN</w:t>
            </w:r>
          </w:p>
        </w:tc>
        <w:tc>
          <w:tcPr>
            <w:tcW w:w="146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GEÇERLİ ORAN</w:t>
            </w:r>
          </w:p>
        </w:tc>
        <w:tc>
          <w:tcPr>
            <w:tcW w:w="1446"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BİRİKİMLİ ORAN</w:t>
            </w:r>
          </w:p>
        </w:tc>
      </w:tr>
      <w:tr>
        <w:trPr>
          <w:trHeight w:val="274" w:hRule="atLeast"/>
        </w:trPr>
        <w:tc>
          <w:tcPr>
            <w:tcW w:w="77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Geçerli</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8</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8</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54,8</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3,3</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67,8</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5,6</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78,5</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1,1</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2,2</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3,3</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4,4</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6,3</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87,4</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0,0</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0,7</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1,5</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2,6</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3,0</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1</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4,8</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5,6</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6,7</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0</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7,8</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1</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5</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8,9</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3</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99,6</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8"/>
                <w:szCs w:val="18"/>
              </w:rPr>
            </w:pPr>
            <w:r>
              <w:rPr>
                <w:color w:val="000000"/>
                <w:sz w:val="18"/>
                <w:szCs w:val="18"/>
              </w:rPr>
              <w:t>100,0</w:t>
            </w:r>
          </w:p>
        </w:tc>
      </w:tr>
      <w:tr>
        <w:trPr>
          <w:trHeight w:val="274" w:hRule="atLeast"/>
        </w:trPr>
        <w:tc>
          <w:tcPr>
            <w:tcW w:w="77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sz w:val="18"/>
                <w:szCs w:val="18"/>
              </w:rPr>
            </w:pPr>
            <w:r>
              <w:rPr>
                <w:b/>
                <w:color w:val="000000"/>
                <w:sz w:val="18"/>
                <w:szCs w:val="18"/>
              </w:rPr>
              <w:t>Toplam</w:t>
            </w:r>
          </w:p>
        </w:tc>
        <w:tc>
          <w:tcPr>
            <w:tcW w:w="112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c>
          <w:tcPr>
            <w:tcW w:w="116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6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46"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autoSpaceDE w:val="false"/>
        <w:jc w:val="center"/>
        <w:rPr>
          <w:color w:val="000000"/>
          <w:sz w:val="18"/>
          <w:szCs w:val="18"/>
        </w:rPr>
      </w:pPr>
      <w:r>
        <w:rPr>
          <w:color w:val="000000"/>
          <w:sz w:val="18"/>
          <w:szCs w:val="18"/>
        </w:rPr>
      </w:r>
    </w:p>
    <w:p>
      <w:pPr>
        <w:pStyle w:val="Normal"/>
        <w:autoSpaceDE w:val="false"/>
        <w:spacing w:lineRule="auto" w:line="360"/>
        <w:jc w:val="center"/>
        <w:rPr>
          <w:b/>
          <w:b/>
          <w:color w:val="000000"/>
          <w:sz w:val="18"/>
          <w:szCs w:val="18"/>
        </w:rPr>
      </w:pPr>
      <w:r>
        <w:rPr>
          <w:b/>
          <w:color w:val="000000"/>
          <w:sz w:val="18"/>
          <w:szCs w:val="18"/>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numPr>
          <w:ilvl w:val="2"/>
          <w:numId w:val="2"/>
        </w:numPr>
        <w:tabs>
          <w:tab w:val="clear" w:pos="708"/>
          <w:tab w:val="center" w:pos="3312" w:leader="none"/>
        </w:tabs>
        <w:autoSpaceDE w:val="false"/>
        <w:spacing w:lineRule="auto" w:line="360"/>
        <w:jc w:val="center"/>
        <w:rPr>
          <w:b/>
          <w:b/>
        </w:rPr>
      </w:pPr>
      <w:r>
        <w:rPr>
          <w:b/>
        </w:rPr>
        <w:t xml:space="preserve">DEPRESYON VE DİKKAT EKSİKLİĞİ  (D-DE)PUANLARI </w:t>
      </w:r>
    </w:p>
    <w:p>
      <w:pPr>
        <w:pStyle w:val="Normal"/>
        <w:tabs>
          <w:tab w:val="clear" w:pos="708"/>
          <w:tab w:val="center" w:pos="3312" w:leader="none"/>
        </w:tabs>
        <w:autoSpaceDE w:val="false"/>
        <w:spacing w:lineRule="auto" w:line="360"/>
        <w:rPr>
          <w:b/>
          <w:b/>
        </w:rPr>
      </w:pPr>
      <w:r>
        <w:rPr>
          <w:b/>
        </w:rPr>
      </w:r>
    </w:p>
    <w:p>
      <w:pPr>
        <w:pStyle w:val="Normal"/>
        <w:tabs>
          <w:tab w:val="clear" w:pos="708"/>
          <w:tab w:val="center" w:pos="3312" w:leader="none"/>
        </w:tabs>
        <w:autoSpaceDE w:val="false"/>
        <w:spacing w:lineRule="auto" w:line="360"/>
        <w:jc w:val="center"/>
        <w:rPr>
          <w:b/>
          <w:b/>
        </w:rPr>
      </w:pPr>
      <w:r>
        <w:rPr>
          <w:b/>
        </w:rPr>
        <w:t>Tablo 14</w:t>
      </w:r>
    </w:p>
    <w:tbl>
      <w:tblPr>
        <w:tblW w:w="8217" w:type="dxa"/>
        <w:jc w:val="left"/>
        <w:tblInd w:w="-130" w:type="dxa"/>
        <w:tblLayout w:type="fixed"/>
        <w:tblCellMar>
          <w:top w:w="0" w:type="dxa"/>
          <w:left w:w="108" w:type="dxa"/>
          <w:bottom w:w="0" w:type="dxa"/>
          <w:right w:w="108" w:type="dxa"/>
        </w:tblCellMar>
      </w:tblPr>
      <w:tblGrid>
        <w:gridCol w:w="1008"/>
        <w:gridCol w:w="1080"/>
        <w:gridCol w:w="1467"/>
        <w:gridCol w:w="1180"/>
        <w:gridCol w:w="1750"/>
        <w:gridCol w:w="1732"/>
      </w:tblGrid>
      <w:tr>
        <w:trPr>
          <w:trHeight w:val="503" w:hRule="atLeast"/>
        </w:trPr>
        <w:tc>
          <w:tcPr>
            <w:tcW w:w="208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46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FREKANS</w:t>
            </w:r>
          </w:p>
        </w:tc>
        <w:tc>
          <w:tcPr>
            <w:tcW w:w="118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ORAN</w:t>
            </w:r>
          </w:p>
        </w:tc>
        <w:tc>
          <w:tcPr>
            <w:tcW w:w="175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GEÇERLİ ORAN</w:t>
            </w:r>
          </w:p>
        </w:tc>
        <w:tc>
          <w:tcPr>
            <w:tcW w:w="1732"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rPr>
            </w:pPr>
            <w:r>
              <w:rPr>
                <w:b/>
                <w:color w:val="000000"/>
              </w:rPr>
              <w:t>BİRİKİMLİ ORAN</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b/>
                <w:b/>
                <w:color w:val="000000"/>
              </w:rPr>
            </w:pPr>
            <w:r>
              <w:rPr>
                <w:b/>
                <w:color w:val="000000"/>
              </w:rPr>
              <w:t>Geçerl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3</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3</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46,3</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54,8</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60,7</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67,0</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71,5</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76,7</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1,1</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3,3</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5,9</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8,1</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8,5</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0,0</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0,7</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1,9</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2,2</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4,1</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5,9</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6,7</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7,0</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7,8</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8,1</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8,9</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9,3</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9,6</w:t>
            </w:r>
          </w:p>
        </w:tc>
      </w:tr>
      <w:tr>
        <w:trPr>
          <w:trHeight w:val="273"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00,0</w:t>
            </w:r>
          </w:p>
        </w:tc>
      </w:tr>
      <w:tr>
        <w:trPr>
          <w:trHeight w:val="273" w:hRule="atLeast"/>
        </w:trPr>
        <w:tc>
          <w:tcPr>
            <w:tcW w:w="1008"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 </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rPr>
            </w:pPr>
            <w:r>
              <w:rPr>
                <w:b/>
                <w:color w:val="000000"/>
              </w:rPr>
              <w:t>Toplam</w:t>
            </w:r>
          </w:p>
        </w:tc>
        <w:tc>
          <w:tcPr>
            <w:tcW w:w="146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270</w:t>
            </w:r>
          </w:p>
        </w:tc>
        <w:tc>
          <w:tcPr>
            <w:tcW w:w="118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100,0</w:t>
            </w:r>
          </w:p>
        </w:tc>
        <w:tc>
          <w:tcPr>
            <w:tcW w:w="175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100,0</w:t>
            </w:r>
          </w:p>
        </w:tc>
        <w:tc>
          <w:tcPr>
            <w:tcW w:w="173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tabs>
          <w:tab w:val="clear" w:pos="708"/>
          <w:tab w:val="center" w:pos="3312" w:leader="none"/>
        </w:tabs>
        <w:autoSpaceDE w:val="false"/>
        <w:spacing w:lineRule="auto" w:line="360"/>
        <w:jc w:val="center"/>
        <w:rPr>
          <w:b/>
          <w:b/>
          <w:bCs/>
          <w:color w:val="000000"/>
        </w:rPr>
      </w:pPr>
      <w:r>
        <w:rPr>
          <w:b/>
          <w:bCs/>
          <w:color w:val="000000"/>
        </w:rPr>
        <w:t>4.2.12. TOPLUMSALLAŞMIŞ SALDIRGANLIK (TS) PUANLARI</w:t>
      </w:r>
    </w:p>
    <w:p>
      <w:pPr>
        <w:pStyle w:val="Normal"/>
        <w:tabs>
          <w:tab w:val="clear" w:pos="708"/>
          <w:tab w:val="center" w:pos="3312" w:leader="none"/>
        </w:tabs>
        <w:autoSpaceDE w:val="false"/>
        <w:spacing w:lineRule="auto" w:line="360"/>
        <w:jc w:val="center"/>
        <w:rPr>
          <w:b/>
          <w:b/>
          <w:bCs/>
          <w:color w:val="000000"/>
        </w:rPr>
      </w:pPr>
      <w:r>
        <w:rPr>
          <w:b/>
          <w:bCs/>
          <w:color w:val="000000"/>
        </w:rPr>
        <w:t>Tablo 15</w:t>
      </w:r>
    </w:p>
    <w:tbl>
      <w:tblPr>
        <w:tblW w:w="9421" w:type="dxa"/>
        <w:jc w:val="center"/>
        <w:tblInd w:w="0" w:type="dxa"/>
        <w:tblLayout w:type="fixed"/>
        <w:tblCellMar>
          <w:top w:w="0" w:type="dxa"/>
          <w:left w:w="108" w:type="dxa"/>
          <w:bottom w:w="0" w:type="dxa"/>
          <w:right w:w="108" w:type="dxa"/>
        </w:tblCellMar>
      </w:tblPr>
      <w:tblGrid>
        <w:gridCol w:w="1069"/>
        <w:gridCol w:w="1072"/>
        <w:gridCol w:w="1671"/>
        <w:gridCol w:w="1606"/>
        <w:gridCol w:w="2011"/>
        <w:gridCol w:w="1992"/>
      </w:tblGrid>
      <w:tr>
        <w:trPr>
          <w:trHeight w:val="596" w:hRule="atLeast"/>
        </w:trPr>
        <w:tc>
          <w:tcPr>
            <w:tcW w:w="2141"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67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FREKANS</w:t>
            </w:r>
          </w:p>
        </w:tc>
        <w:tc>
          <w:tcPr>
            <w:tcW w:w="160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ORAN</w:t>
            </w:r>
          </w:p>
        </w:tc>
        <w:tc>
          <w:tcPr>
            <w:tcW w:w="201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GEÇERLİ ORAN</w:t>
            </w:r>
          </w:p>
        </w:tc>
        <w:tc>
          <w:tcPr>
            <w:tcW w:w="1992"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rPr>
            </w:pPr>
            <w:r>
              <w:rPr>
                <w:b/>
                <w:color w:val="000000"/>
              </w:rPr>
              <w:t>BİRİKİMLİ ORAN</w:t>
            </w:r>
          </w:p>
        </w:tc>
      </w:tr>
      <w:tr>
        <w:trPr>
          <w:trHeight w:val="324" w:hRule="atLeast"/>
        </w:trPr>
        <w:tc>
          <w:tcPr>
            <w:tcW w:w="1069"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rPr>
                <w:b/>
                <w:b/>
                <w:color w:val="000000"/>
              </w:rPr>
            </w:pPr>
            <w:r>
              <w:rPr>
                <w:b/>
                <w:color w:val="000000"/>
              </w:rPr>
              <w:t>Geçerli</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9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5,2</w:t>
            </w:r>
          </w:p>
        </w:tc>
      </w:tr>
      <w:tr>
        <w:trPr>
          <w:trHeight w:val="324" w:hRule="atLeast"/>
        </w:trPr>
        <w:tc>
          <w:tcPr>
            <w:tcW w:w="106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19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2,2</w:t>
            </w:r>
          </w:p>
        </w:tc>
      </w:tr>
      <w:tr>
        <w:trPr>
          <w:trHeight w:val="324" w:hRule="atLeast"/>
        </w:trPr>
        <w:tc>
          <w:tcPr>
            <w:tcW w:w="106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9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5,2</w:t>
            </w:r>
          </w:p>
        </w:tc>
      </w:tr>
      <w:tr>
        <w:trPr>
          <w:trHeight w:val="324" w:hRule="atLeast"/>
        </w:trPr>
        <w:tc>
          <w:tcPr>
            <w:tcW w:w="106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9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7,0</w:t>
            </w:r>
          </w:p>
        </w:tc>
      </w:tr>
      <w:tr>
        <w:trPr>
          <w:trHeight w:val="324" w:hRule="atLeast"/>
        </w:trPr>
        <w:tc>
          <w:tcPr>
            <w:tcW w:w="106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9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8,5</w:t>
            </w:r>
          </w:p>
        </w:tc>
      </w:tr>
      <w:tr>
        <w:trPr>
          <w:trHeight w:val="324" w:hRule="atLeast"/>
        </w:trPr>
        <w:tc>
          <w:tcPr>
            <w:tcW w:w="106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9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99,3</w:t>
            </w:r>
          </w:p>
        </w:tc>
      </w:tr>
      <w:tr>
        <w:trPr>
          <w:trHeight w:val="324" w:hRule="atLeast"/>
        </w:trPr>
        <w:tc>
          <w:tcPr>
            <w:tcW w:w="106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9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00,0</w:t>
            </w:r>
          </w:p>
        </w:tc>
      </w:tr>
      <w:tr>
        <w:trPr>
          <w:trHeight w:val="324" w:hRule="atLeast"/>
        </w:trPr>
        <w:tc>
          <w:tcPr>
            <w:tcW w:w="1069"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rPr>
                <w:rFonts w:ascii="$F$;Arial" w:hAnsi="$F$;Arial" w:eastAsia="$F$;Arial" w:cs="$F$;Arial"/>
                <w:color w:val="000000"/>
              </w:rPr>
            </w:pPr>
            <w:r>
              <w:rPr>
                <w:rFonts w:eastAsia="$F$;Arial" w:cs="$F$;Arial" w:ascii="$F$;Arial" w:hAnsi="$F$;Arial"/>
                <w:color w:val="000000"/>
              </w:rPr>
              <w:t xml:space="preserve"> </w:t>
            </w:r>
          </w:p>
        </w:tc>
        <w:tc>
          <w:tcPr>
            <w:tcW w:w="107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color w:val="000000"/>
              </w:rPr>
            </w:pPr>
            <w:r>
              <w:rPr>
                <w:b/>
                <w:color w:val="000000"/>
              </w:rPr>
              <w:t>Toplam</w:t>
            </w:r>
          </w:p>
        </w:tc>
        <w:tc>
          <w:tcPr>
            <w:tcW w:w="167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270</w:t>
            </w:r>
          </w:p>
        </w:tc>
        <w:tc>
          <w:tcPr>
            <w:tcW w:w="160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100,0</w:t>
            </w:r>
          </w:p>
        </w:tc>
        <w:tc>
          <w:tcPr>
            <w:tcW w:w="201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100,0</w:t>
            </w:r>
          </w:p>
        </w:tc>
        <w:tc>
          <w:tcPr>
            <w:tcW w:w="199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spacing w:lineRule="auto" w:line="360"/>
        <w:jc w:val="center"/>
        <w:rPr>
          <w:b/>
          <w:b/>
        </w:rPr>
      </w:pPr>
      <w:r>
        <w:rPr>
          <w:b/>
        </w:rPr>
        <w:t>4.3. KARŞILAŞTIRMA TABLOLARI</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4.3.1. DEMOKRATİK ANA-BABA TUTUMU İLE DAVRANIM </w:t>
      </w:r>
    </w:p>
    <w:p>
      <w:pPr>
        <w:pStyle w:val="Normal"/>
        <w:autoSpaceDE w:val="false"/>
        <w:spacing w:lineRule="auto" w:line="360"/>
        <w:jc w:val="center"/>
        <w:rPr/>
      </w:pPr>
      <w:r>
        <w:rPr>
          <w:b/>
        </w:rPr>
        <w:t xml:space="preserve">BOZUKLUĞU-HİPERAKTİVİTE VE İMPULSİVİTE (DB-Hİ) KORELASYON SONUÇLARI </w:t>
      </w:r>
    </w:p>
    <w:p>
      <w:pPr>
        <w:pStyle w:val="Normal"/>
        <w:autoSpaceDE w:val="false"/>
        <w:spacing w:lineRule="auto" w:line="360"/>
        <w:rPr>
          <w:b/>
          <w:b/>
        </w:rPr>
      </w:pPr>
      <w:r>
        <w:rPr>
          <w:b/>
        </w:rPr>
      </w:r>
    </w:p>
    <w:p>
      <w:pPr>
        <w:pStyle w:val="Normal"/>
        <w:autoSpaceDE w:val="false"/>
        <w:jc w:val="center"/>
        <w:rPr>
          <w:b/>
          <w:b/>
        </w:rPr>
      </w:pPr>
      <w:r>
        <w:rPr>
          <w:b/>
        </w:rPr>
        <w:t>Tablo  16</w:t>
      </w:r>
    </w:p>
    <w:p>
      <w:pPr>
        <w:pStyle w:val="Normal"/>
        <w:autoSpaceDE w:val="false"/>
        <w:jc w:val="center"/>
        <w:rPr>
          <w:b/>
          <w:b/>
        </w:rPr>
      </w:pPr>
      <w:r>
        <w:rPr>
          <w:b/>
        </w:rPr>
      </w:r>
    </w:p>
    <w:tbl>
      <w:tblPr>
        <w:tblW w:w="8649" w:type="dxa"/>
        <w:jc w:val="center"/>
        <w:tblInd w:w="0" w:type="dxa"/>
        <w:tblLayout w:type="fixed"/>
        <w:tblCellMar>
          <w:top w:w="0" w:type="dxa"/>
          <w:left w:w="108" w:type="dxa"/>
          <w:bottom w:w="0" w:type="dxa"/>
          <w:right w:w="108" w:type="dxa"/>
        </w:tblCellMar>
      </w:tblPr>
      <w:tblGrid>
        <w:gridCol w:w="2037"/>
        <w:gridCol w:w="1995"/>
        <w:gridCol w:w="2145"/>
        <w:gridCol w:w="2472"/>
      </w:tblGrid>
      <w:tr>
        <w:trPr>
          <w:trHeight w:val="354" w:hRule="atLeast"/>
        </w:trPr>
        <w:tc>
          <w:tcPr>
            <w:tcW w:w="2037"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199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4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EMOKRATİK</w:t>
            </w:r>
          </w:p>
        </w:tc>
        <w:tc>
          <w:tcPr>
            <w:tcW w:w="2472"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rPr>
            </w:pPr>
            <w:r>
              <w:rPr>
                <w:b/>
              </w:rPr>
              <w:t>DB-Hİ</w:t>
            </w:r>
          </w:p>
        </w:tc>
      </w:tr>
      <w:tr>
        <w:trPr>
          <w:trHeight w:val="670"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DEMOKRATİK</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180"/>
              <w:jc w:val="center"/>
              <w:rPr>
                <w:b/>
                <w:b/>
              </w:rPr>
            </w:pPr>
            <w:r>
              <w:rPr>
                <w:b/>
              </w:rPr>
            </w:r>
          </w:p>
          <w:p>
            <w:pPr>
              <w:pStyle w:val="Normal"/>
              <w:autoSpaceDE w:val="false"/>
              <w:ind w:left="180" w:hanging="180"/>
              <w:jc w:val="center"/>
              <w:rPr/>
            </w:pPr>
            <w:r>
              <w:rPr/>
              <w:t>1</w:t>
            </w:r>
          </w:p>
        </w:tc>
        <w:tc>
          <w:tcPr>
            <w:tcW w:w="247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077</w:t>
            </w:r>
          </w:p>
        </w:tc>
      </w:tr>
      <w:tr>
        <w:trPr>
          <w:trHeight w:val="354"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7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07</w:t>
            </w:r>
          </w:p>
        </w:tc>
      </w:tr>
      <w:tr>
        <w:trPr>
          <w:trHeight w:val="334"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247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689"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DB-Hİ</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077</w:t>
            </w:r>
          </w:p>
        </w:tc>
        <w:tc>
          <w:tcPr>
            <w:tcW w:w="247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34"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7</w:t>
            </w:r>
          </w:p>
        </w:tc>
        <w:tc>
          <w:tcPr>
            <w:tcW w:w="247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54" w:hRule="atLeast"/>
        </w:trPr>
        <w:tc>
          <w:tcPr>
            <w:tcW w:w="2037"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pPr>
            <w:r>
              <w:rPr/>
            </w:r>
          </w:p>
        </w:tc>
        <w:tc>
          <w:tcPr>
            <w:tcW w:w="199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214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2472"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spacing w:lineRule="auto" w:line="360"/>
        <w:ind w:firstLine="720"/>
        <w:jc w:val="both"/>
        <w:rPr/>
      </w:pPr>
      <w:r>
        <w:rPr/>
        <w:t>*P&lt;0.05</w:t>
      </w:r>
    </w:p>
    <w:p>
      <w:pPr>
        <w:pStyle w:val="Normal"/>
        <w:spacing w:lineRule="auto" w:line="360"/>
        <w:ind w:firstLine="720"/>
        <w:jc w:val="both"/>
        <w:rPr/>
      </w:pPr>
      <w:r>
        <w:rPr/>
        <w:t>Tablo 16’ya bakıldığı zaman Demokratik ana-babalar ile Davranım Bozukluğu-Hiperaktivite ve İmpulsivite arasında yapılan korelasyonda P=0.207 olarak tespit edilmiştir. Buna göre Demokratik ana-baba tutumu ile Davranım Bozukluğu-Hiperaktivite ve İmpulsivite arasında anlamlı bir ilişki (linear korelasyon) bulunmamıştır.</w:t>
      </w:r>
    </w:p>
    <w:p>
      <w:pPr>
        <w:pStyle w:val="Normal"/>
        <w:spacing w:lineRule="auto" w:line="360"/>
        <w:ind w:firstLine="720"/>
        <w:jc w:val="both"/>
        <w:rPr/>
      </w:pPr>
      <w:r>
        <w:rPr/>
      </w:r>
    </w:p>
    <w:p>
      <w:pPr>
        <w:pStyle w:val="Normal"/>
        <w:autoSpaceDE w:val="false"/>
        <w:spacing w:lineRule="auto" w:line="360"/>
        <w:jc w:val="center"/>
        <w:rPr/>
      </w:pPr>
      <w:r>
        <w:rPr>
          <w:b/>
        </w:rPr>
        <w:t xml:space="preserve">4.3.2. DEMOKRATİK ANA-BABA TUTUMU İLE DEPRESYON-DİKKAT EKSİKLİĞİ (D-DE) KORELASYON SONUÇLARI </w:t>
      </w:r>
    </w:p>
    <w:p>
      <w:pPr>
        <w:pStyle w:val="Normal"/>
        <w:spacing w:lineRule="auto" w:line="360"/>
        <w:jc w:val="center"/>
        <w:rPr>
          <w:b/>
          <w:b/>
        </w:rPr>
      </w:pPr>
      <w:r>
        <w:rPr>
          <w:b/>
        </w:rPr>
      </w:r>
    </w:p>
    <w:p>
      <w:pPr>
        <w:pStyle w:val="Normal"/>
        <w:jc w:val="center"/>
        <w:rPr>
          <w:b/>
          <w:b/>
        </w:rPr>
      </w:pPr>
      <w:r>
        <w:rPr>
          <w:b/>
        </w:rPr>
        <w:t>Tablo 17</w:t>
      </w:r>
    </w:p>
    <w:p>
      <w:pPr>
        <w:pStyle w:val="Normal"/>
        <w:jc w:val="center"/>
        <w:rPr>
          <w:b/>
          <w:b/>
        </w:rPr>
      </w:pPr>
      <w:r>
        <w:rPr>
          <w:b/>
        </w:rPr>
      </w:r>
    </w:p>
    <w:tbl>
      <w:tblPr>
        <w:tblW w:w="7759" w:type="dxa"/>
        <w:jc w:val="center"/>
        <w:tblInd w:w="0" w:type="dxa"/>
        <w:tblLayout w:type="fixed"/>
        <w:tblCellMar>
          <w:top w:w="0" w:type="dxa"/>
          <w:left w:w="108" w:type="dxa"/>
          <w:bottom w:w="0" w:type="dxa"/>
          <w:right w:w="108" w:type="dxa"/>
        </w:tblCellMar>
      </w:tblPr>
      <w:tblGrid>
        <w:gridCol w:w="1952"/>
        <w:gridCol w:w="2143"/>
        <w:gridCol w:w="1940"/>
        <w:gridCol w:w="1724"/>
      </w:tblGrid>
      <w:tr>
        <w:trPr>
          <w:trHeight w:val="348" w:hRule="atLeast"/>
        </w:trPr>
        <w:tc>
          <w:tcPr>
            <w:tcW w:w="1952"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43"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EMOKRATİK</w:t>
            </w:r>
          </w:p>
        </w:tc>
        <w:tc>
          <w:tcPr>
            <w:tcW w:w="1724"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b/>
              </w:rPr>
              <w:t>D-DE</w:t>
            </w:r>
          </w:p>
        </w:tc>
      </w:tr>
      <w:tr>
        <w:trPr>
          <w:trHeight w:val="719" w:hRule="atLeast"/>
        </w:trPr>
        <w:tc>
          <w:tcPr>
            <w:tcW w:w="195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DEMOKRATİK</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72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008</w:t>
            </w:r>
          </w:p>
        </w:tc>
      </w:tr>
      <w:tr>
        <w:trPr>
          <w:trHeight w:val="348" w:hRule="atLeast"/>
        </w:trPr>
        <w:tc>
          <w:tcPr>
            <w:tcW w:w="195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2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901</w:t>
            </w:r>
          </w:p>
        </w:tc>
      </w:tr>
      <w:tr>
        <w:trPr>
          <w:trHeight w:val="369" w:hRule="atLeast"/>
        </w:trPr>
        <w:tc>
          <w:tcPr>
            <w:tcW w:w="195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72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719" w:hRule="atLeast"/>
        </w:trPr>
        <w:tc>
          <w:tcPr>
            <w:tcW w:w="195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D-DE</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008</w:t>
            </w:r>
          </w:p>
        </w:tc>
        <w:tc>
          <w:tcPr>
            <w:tcW w:w="172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48" w:hRule="atLeast"/>
        </w:trPr>
        <w:tc>
          <w:tcPr>
            <w:tcW w:w="195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1</w:t>
            </w:r>
          </w:p>
        </w:tc>
        <w:tc>
          <w:tcPr>
            <w:tcW w:w="172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48" w:hRule="atLeast"/>
        </w:trPr>
        <w:tc>
          <w:tcPr>
            <w:tcW w:w="1952"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214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194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724"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spacing w:lineRule="auto" w:line="360"/>
        <w:ind w:firstLine="720"/>
        <w:jc w:val="both"/>
        <w:rPr/>
      </w:pPr>
      <w:r>
        <w:rPr/>
        <w:t>*P&lt;0.05</w:t>
      </w:r>
    </w:p>
    <w:p>
      <w:pPr>
        <w:pStyle w:val="Normal"/>
        <w:spacing w:lineRule="auto" w:line="360"/>
        <w:ind w:firstLine="720"/>
        <w:jc w:val="both"/>
        <w:rPr/>
      </w:pPr>
      <w:r>
        <w:rPr/>
      </w:r>
    </w:p>
    <w:p>
      <w:pPr>
        <w:pStyle w:val="Normal"/>
        <w:spacing w:lineRule="auto" w:line="360"/>
        <w:ind w:firstLine="720"/>
        <w:jc w:val="both"/>
        <w:rPr/>
      </w:pPr>
      <w:r>
        <w:rPr/>
        <w:t>Tablo 17’ye bakıldığı zaman Demokratik ana-baba tutumu ile Depresyon ve Dikkat Eksikliği (D-DE) arasındaki linear korelasyon görülmektedir. Buna göre ikisi arasındaki P=0.901 olarak bulunmuştur. Demokratik ana-baba tutumu ile Depresyon ve Dikkat Eksikliği arasında anlamlı bir ilişki bulunmamıştı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r>
    </w:p>
    <w:p>
      <w:pPr>
        <w:pStyle w:val="Normal"/>
        <w:autoSpaceDE w:val="false"/>
        <w:spacing w:lineRule="auto" w:line="360"/>
        <w:jc w:val="center"/>
        <w:rPr/>
      </w:pPr>
      <w:r>
        <w:rPr>
          <w:b/>
        </w:rPr>
        <w:t xml:space="preserve">4.3.3. DEMOKRATİK ANA-BABA TUTUMU İLE TOPLUMSALLAŞMIŞ SALDIRGANLIK (TS) KORELASYON SONUÇLARI </w:t>
      </w:r>
    </w:p>
    <w:p>
      <w:pPr>
        <w:pStyle w:val="Normal"/>
        <w:jc w:val="center"/>
        <w:rPr>
          <w:b/>
          <w:b/>
        </w:rPr>
      </w:pPr>
      <w:r>
        <w:rPr>
          <w:b/>
        </w:rPr>
      </w:r>
    </w:p>
    <w:p>
      <w:pPr>
        <w:pStyle w:val="Normal"/>
        <w:spacing w:lineRule="auto" w:line="360"/>
        <w:jc w:val="center"/>
        <w:rPr>
          <w:b/>
          <w:b/>
        </w:rPr>
      </w:pPr>
      <w:r>
        <w:rPr>
          <w:b/>
        </w:rPr>
        <w:t>Tablo 18</w:t>
      </w:r>
    </w:p>
    <w:p>
      <w:pPr>
        <w:pStyle w:val="Normal"/>
        <w:spacing w:lineRule="auto" w:line="360"/>
        <w:jc w:val="center"/>
        <w:rPr>
          <w:b/>
          <w:b/>
        </w:rPr>
      </w:pPr>
      <w:r>
        <w:rPr>
          <w:b/>
        </w:rPr>
      </w:r>
    </w:p>
    <w:tbl>
      <w:tblPr>
        <w:tblW w:w="7634" w:type="dxa"/>
        <w:jc w:val="center"/>
        <w:tblInd w:w="0" w:type="dxa"/>
        <w:tblLayout w:type="fixed"/>
        <w:tblCellMar>
          <w:top w:w="0" w:type="dxa"/>
          <w:left w:w="108" w:type="dxa"/>
          <w:bottom w:w="0" w:type="dxa"/>
          <w:right w:w="108" w:type="dxa"/>
        </w:tblCellMar>
      </w:tblPr>
      <w:tblGrid>
        <w:gridCol w:w="2070"/>
        <w:gridCol w:w="1959"/>
        <w:gridCol w:w="2181"/>
        <w:gridCol w:w="1424"/>
      </w:tblGrid>
      <w:tr>
        <w:trPr>
          <w:trHeight w:val="338" w:hRule="atLeast"/>
        </w:trPr>
        <w:tc>
          <w:tcPr>
            <w:tcW w:w="207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195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8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EMOKRATİK</w:t>
            </w:r>
          </w:p>
        </w:tc>
        <w:tc>
          <w:tcPr>
            <w:tcW w:w="1424"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rPr>
            </w:pPr>
            <w:r>
              <w:rPr>
                <w:b/>
              </w:rPr>
              <w:t>TS</w:t>
            </w:r>
          </w:p>
        </w:tc>
      </w:tr>
      <w:tr>
        <w:trPr>
          <w:trHeight w:val="659"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DEMOKRATİK</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2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11</w:t>
            </w:r>
          </w:p>
        </w:tc>
      </w:tr>
      <w:tr>
        <w:trPr>
          <w:trHeight w:val="321"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2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070</w:t>
            </w:r>
          </w:p>
        </w:tc>
      </w:tr>
      <w:tr>
        <w:trPr>
          <w:trHeight w:val="321"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42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659"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TS</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11</w:t>
            </w:r>
          </w:p>
        </w:tc>
        <w:tc>
          <w:tcPr>
            <w:tcW w:w="142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38"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0</w:t>
            </w:r>
          </w:p>
        </w:tc>
        <w:tc>
          <w:tcPr>
            <w:tcW w:w="142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21" w:hRule="atLeast"/>
        </w:trPr>
        <w:tc>
          <w:tcPr>
            <w:tcW w:w="207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195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218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424"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spacing w:lineRule="auto" w:line="360"/>
        <w:ind w:firstLine="720"/>
        <w:jc w:val="both"/>
        <w:rPr/>
      </w:pPr>
      <w:r>
        <w:rPr/>
        <w:t>*P&lt;0.05</w:t>
      </w:r>
    </w:p>
    <w:p>
      <w:pPr>
        <w:pStyle w:val="Normal"/>
        <w:spacing w:lineRule="auto" w:line="360"/>
        <w:ind w:firstLine="720"/>
        <w:jc w:val="both"/>
        <w:rPr/>
      </w:pPr>
      <w:r>
        <w:rPr/>
      </w:r>
    </w:p>
    <w:p>
      <w:pPr>
        <w:pStyle w:val="Normal"/>
        <w:spacing w:lineRule="auto" w:line="360"/>
        <w:ind w:firstLine="720"/>
        <w:jc w:val="both"/>
        <w:rPr/>
      </w:pPr>
      <w:r>
        <w:rPr/>
        <w:t>Tablo 18’e bakıldığı zaman Demokratik ana-babalar ile Toplumsallaşmış Saldırganlık arasında yapılan korelasyonda P=0.07 olarak tespit edilmiştir. Buna göre Demokratik Ana-Baba Tutumu ile Toplumsallaşmış Saldırganlık arasında anlamlı bir ilişki (linear korelasyon) bulunma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2"/>
          <w:numId w:val="1"/>
        </w:numPr>
        <w:autoSpaceDE w:val="false"/>
        <w:spacing w:lineRule="auto" w:line="360"/>
        <w:jc w:val="center"/>
        <w:rPr>
          <w:b/>
          <w:b/>
        </w:rPr>
      </w:pPr>
      <w:r>
        <w:rPr>
          <w:b/>
        </w:rPr>
        <w:t xml:space="preserve">KORUYUCU ANA-BABA TUTUMU İLE DAVRANIM BOZUKLUĞU-HİPERAKTİVİTE VE İMPULSİVİTE (DB-Hİ) KORELASYON SONUÇLARI </w:t>
      </w:r>
    </w:p>
    <w:p>
      <w:pPr>
        <w:pStyle w:val="Normal"/>
        <w:autoSpaceDE w:val="false"/>
        <w:spacing w:lineRule="auto" w:line="360"/>
        <w:jc w:val="center"/>
        <w:rPr>
          <w:b/>
          <w:b/>
        </w:rPr>
      </w:pPr>
      <w:r>
        <w:rPr>
          <w:b/>
        </w:rPr>
      </w:r>
    </w:p>
    <w:p>
      <w:pPr>
        <w:pStyle w:val="Normal"/>
        <w:jc w:val="center"/>
        <w:rPr>
          <w:b/>
          <w:b/>
        </w:rPr>
      </w:pPr>
      <w:r>
        <w:rPr>
          <w:b/>
        </w:rPr>
        <w:t>Tablo 19</w:t>
      </w:r>
    </w:p>
    <w:tbl>
      <w:tblPr>
        <w:tblW w:w="8236" w:type="dxa"/>
        <w:jc w:val="center"/>
        <w:tblInd w:w="0" w:type="dxa"/>
        <w:tblLayout w:type="fixed"/>
        <w:tblCellMar>
          <w:top w:w="0" w:type="dxa"/>
          <w:left w:w="108" w:type="dxa"/>
          <w:bottom w:w="0" w:type="dxa"/>
          <w:right w:w="108" w:type="dxa"/>
        </w:tblCellMar>
      </w:tblPr>
      <w:tblGrid>
        <w:gridCol w:w="1830"/>
        <w:gridCol w:w="2517"/>
        <w:gridCol w:w="2059"/>
        <w:gridCol w:w="1830"/>
      </w:tblGrid>
      <w:tr>
        <w:trPr>
          <w:trHeight w:val="396" w:hRule="atLeast"/>
        </w:trPr>
        <w:tc>
          <w:tcPr>
            <w:tcW w:w="18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2517"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5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KORUYUCU</w:t>
            </w:r>
          </w:p>
        </w:tc>
        <w:tc>
          <w:tcPr>
            <w:tcW w:w="183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rPr>
            </w:pPr>
            <w:r>
              <w:rPr>
                <w:b/>
              </w:rPr>
              <w:t>DB-Hİ</w:t>
            </w:r>
          </w:p>
        </w:tc>
      </w:tr>
      <w:tr>
        <w:trPr>
          <w:trHeight w:val="769"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UYUCU</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091</w:t>
            </w:r>
          </w:p>
        </w:tc>
      </w:tr>
      <w:tr>
        <w:trPr>
          <w:trHeight w:val="374"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135</w:t>
            </w:r>
          </w:p>
        </w:tc>
      </w:tr>
      <w:tr>
        <w:trPr>
          <w:trHeight w:val="374"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769"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DB-Hİ</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091</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96"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5</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74"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251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205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83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spacing w:lineRule="auto" w:line="360"/>
        <w:ind w:firstLine="720"/>
        <w:jc w:val="both"/>
        <w:rPr/>
      </w:pPr>
      <w:r>
        <w:rPr/>
        <w:t>*P&lt;0.05</w:t>
      </w:r>
    </w:p>
    <w:p>
      <w:pPr>
        <w:pStyle w:val="Normal"/>
        <w:rPr/>
      </w:pPr>
      <w:r>
        <w:rPr/>
      </w:r>
    </w:p>
    <w:p>
      <w:pPr>
        <w:pStyle w:val="Normal"/>
        <w:spacing w:lineRule="auto" w:line="360"/>
        <w:ind w:firstLine="720"/>
        <w:jc w:val="both"/>
        <w:rPr/>
      </w:pPr>
      <w:r>
        <w:rPr/>
        <w:t>Tablo 19’a bakıldığı zaman Koruyucu ana-babalar ile Davranım Bozukluğu-Hiperaktivite ve İmpulsivite (DB-Hİ) arasında yapılan korelasyonda P=0.135 olarak tespit edilmiştir. Buna göre Koruyucu ana-baba tutumu ile Davranım Bozukluğu-Hiperaktivite ve İmpulsivite arasında anlamlı bir ilişki (linear korelasyon) bulunmamıştı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4.3.5. KORUYUCU ANA-BABA TUTUMU İLE DEPRESYON VE DİKKAT                     EKSİKLİĞİ (D-DE) KORELASYON SONUÇLARI</w:t>
      </w:r>
    </w:p>
    <w:p>
      <w:pPr>
        <w:pStyle w:val="Normal"/>
        <w:jc w:val="center"/>
        <w:rPr>
          <w:b/>
          <w:b/>
        </w:rPr>
      </w:pPr>
      <w:r>
        <w:rPr>
          <w:b/>
        </w:rPr>
        <w:t>Tablo 20</w:t>
      </w:r>
    </w:p>
    <w:p>
      <w:pPr>
        <w:pStyle w:val="Normal"/>
        <w:spacing w:lineRule="auto" w:line="360"/>
        <w:rPr>
          <w:b/>
          <w:b/>
        </w:rPr>
      </w:pPr>
      <w:r>
        <w:rPr>
          <w:b/>
        </w:rPr>
      </w:r>
    </w:p>
    <w:tbl>
      <w:tblPr>
        <w:tblW w:w="8234" w:type="dxa"/>
        <w:jc w:val="center"/>
        <w:tblInd w:w="0" w:type="dxa"/>
        <w:tblLayout w:type="fixed"/>
        <w:tblCellMar>
          <w:top w:w="0" w:type="dxa"/>
          <w:left w:w="108" w:type="dxa"/>
          <w:bottom w:w="0" w:type="dxa"/>
          <w:right w:w="108" w:type="dxa"/>
        </w:tblCellMar>
      </w:tblPr>
      <w:tblGrid>
        <w:gridCol w:w="1830"/>
        <w:gridCol w:w="2515"/>
        <w:gridCol w:w="2059"/>
        <w:gridCol w:w="1830"/>
      </w:tblGrid>
      <w:tr>
        <w:trPr>
          <w:trHeight w:val="373" w:hRule="atLeast"/>
        </w:trPr>
        <w:tc>
          <w:tcPr>
            <w:tcW w:w="18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251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5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KORUYUCU</w:t>
            </w:r>
          </w:p>
        </w:tc>
        <w:tc>
          <w:tcPr>
            <w:tcW w:w="183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b/>
              </w:rPr>
              <w:t>D-DE</w:t>
            </w:r>
          </w:p>
        </w:tc>
      </w:tr>
      <w:tr>
        <w:trPr>
          <w:trHeight w:val="767"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UYUCU</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29</w:t>
            </w:r>
          </w:p>
        </w:tc>
      </w:tr>
      <w:tr>
        <w:trPr>
          <w:trHeight w:val="394"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035*</w:t>
            </w:r>
          </w:p>
        </w:tc>
      </w:tr>
      <w:tr>
        <w:trPr>
          <w:trHeight w:val="373"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767"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D-DE</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29</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73"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5*</w:t>
            </w:r>
          </w:p>
        </w:tc>
        <w:tc>
          <w:tcPr>
            <w:tcW w:w="18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94"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251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205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83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spacing w:lineRule="auto" w:line="360"/>
        <w:jc w:val="both"/>
        <w:rPr/>
      </w:pPr>
      <w:r>
        <w:rPr/>
        <w:t>*P&lt;0.05</w:t>
      </w:r>
    </w:p>
    <w:p>
      <w:pPr>
        <w:pStyle w:val="Normal"/>
        <w:spacing w:lineRule="auto" w:line="360"/>
        <w:jc w:val="both"/>
        <w:rPr/>
      </w:pPr>
      <w:r>
        <w:rPr/>
      </w:r>
    </w:p>
    <w:p>
      <w:pPr>
        <w:pStyle w:val="Normal"/>
        <w:spacing w:lineRule="auto" w:line="360"/>
        <w:ind w:firstLine="720"/>
        <w:jc w:val="both"/>
        <w:rPr/>
      </w:pPr>
      <w:r>
        <w:rPr/>
        <w:t>Tablo 20’ye bakıldığı zaman Koruyucu ana-babalar ile Depresyon ve Dikkat Eksikliği (D-DE) arasında yapılan korelasyonda P=0.035 olarak tespit edilmiştir. Buna göre Koruyucu ana-baba tutumu ile Depresyon-Dikkat Eksikliği arasında anlamlı bir ilişki (linear korelasyon) bulunmuştur (+0,129). Koruyucu tutum değişikliklerindeki puan düzeyi yükseldikçe Depresyon ve Dikkat Eksikliği puanı da yükselmektedi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r>
    </w:p>
    <w:p>
      <w:pPr>
        <w:pStyle w:val="Normal"/>
        <w:numPr>
          <w:ilvl w:val="2"/>
          <w:numId w:val="5"/>
        </w:numPr>
        <w:spacing w:lineRule="auto" w:line="360"/>
        <w:jc w:val="center"/>
        <w:rPr>
          <w:b/>
          <w:b/>
        </w:rPr>
      </w:pPr>
      <w:r>
        <w:rPr>
          <w:b/>
        </w:rPr>
        <w:t>KORUYUCU ANA-BABA TUTUMU İLE TOPLUMSALLAŞMIŞ SALDIRGANLIK (TS) KORELASYON SONUÇLARI</w:t>
      </w:r>
    </w:p>
    <w:p>
      <w:pPr>
        <w:pStyle w:val="Normal"/>
        <w:spacing w:lineRule="auto" w:line="360"/>
        <w:jc w:val="center"/>
        <w:rPr>
          <w:b/>
          <w:b/>
        </w:rPr>
      </w:pPr>
      <w:r>
        <w:rPr>
          <w:b/>
        </w:rPr>
      </w:r>
    </w:p>
    <w:p>
      <w:pPr>
        <w:pStyle w:val="Normal"/>
        <w:spacing w:lineRule="auto" w:line="360"/>
        <w:jc w:val="center"/>
        <w:rPr>
          <w:b/>
          <w:b/>
        </w:rPr>
      </w:pPr>
      <w:r>
        <w:rPr>
          <w:b/>
        </w:rPr>
        <w:t>Tablo 21</w:t>
      </w:r>
    </w:p>
    <w:tbl>
      <w:tblPr>
        <w:tblW w:w="8429" w:type="dxa"/>
        <w:jc w:val="center"/>
        <w:tblInd w:w="0" w:type="dxa"/>
        <w:tblLayout w:type="fixed"/>
        <w:tblCellMar>
          <w:top w:w="0" w:type="dxa"/>
          <w:left w:w="108" w:type="dxa"/>
          <w:bottom w:w="0" w:type="dxa"/>
          <w:right w:w="108" w:type="dxa"/>
        </w:tblCellMar>
      </w:tblPr>
      <w:tblGrid>
        <w:gridCol w:w="1873"/>
        <w:gridCol w:w="2575"/>
        <w:gridCol w:w="2108"/>
        <w:gridCol w:w="1873"/>
      </w:tblGrid>
      <w:tr>
        <w:trPr>
          <w:trHeight w:val="360" w:hRule="atLeast"/>
        </w:trPr>
        <w:tc>
          <w:tcPr>
            <w:tcW w:w="1873"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0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KORUYUCU</w:t>
            </w:r>
          </w:p>
        </w:tc>
        <w:tc>
          <w:tcPr>
            <w:tcW w:w="187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rPr>
            </w:pPr>
            <w:r>
              <w:rPr>
                <w:b/>
              </w:rPr>
              <w:t>TS</w:t>
            </w:r>
          </w:p>
        </w:tc>
      </w:tr>
      <w:tr>
        <w:trPr>
          <w:trHeight w:val="742"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UYUCU</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8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055</w:t>
            </w:r>
          </w:p>
        </w:tc>
      </w:tr>
      <w:tr>
        <w:trPr>
          <w:trHeight w:val="360"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8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370</w:t>
            </w:r>
          </w:p>
        </w:tc>
      </w:tr>
      <w:tr>
        <w:trPr>
          <w:trHeight w:val="380"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8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722"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TS</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055</w:t>
            </w:r>
          </w:p>
        </w:tc>
        <w:tc>
          <w:tcPr>
            <w:tcW w:w="18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80"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0</w:t>
            </w:r>
          </w:p>
        </w:tc>
        <w:tc>
          <w:tcPr>
            <w:tcW w:w="18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60" w:hRule="atLeast"/>
        </w:trPr>
        <w:tc>
          <w:tcPr>
            <w:tcW w:w="1873"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210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8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rPr/>
      </w:pPr>
      <w:r>
        <w:rPr/>
      </w:r>
    </w:p>
    <w:p>
      <w:pPr>
        <w:pStyle w:val="Normal"/>
        <w:spacing w:lineRule="auto" w:line="360"/>
        <w:ind w:firstLine="720"/>
        <w:jc w:val="both"/>
        <w:rPr/>
      </w:pPr>
      <w:r>
        <w:rPr/>
        <w:t>*P&lt;0.05</w:t>
      </w:r>
    </w:p>
    <w:p>
      <w:pPr>
        <w:pStyle w:val="Normal"/>
        <w:spacing w:lineRule="auto" w:line="360"/>
        <w:ind w:firstLine="720"/>
        <w:jc w:val="both"/>
        <w:rPr/>
      </w:pPr>
      <w:r>
        <w:rPr/>
      </w:r>
    </w:p>
    <w:p>
      <w:pPr>
        <w:pStyle w:val="Normal"/>
        <w:spacing w:lineRule="auto" w:line="360"/>
        <w:ind w:firstLine="720"/>
        <w:jc w:val="both"/>
        <w:rPr/>
      </w:pPr>
      <w:r>
        <w:rPr/>
        <w:t>Tablo 21’e bakıldığı zaman Koruyucu ana-babalar ile Toplumsallaşmış Saldırganlık (TS) arasında yapılan korelasyonda P=0,370 olarak tespit edilmiştir. Buna göre Koruyucu ana-baba tutumu ile Toplumsallaşmış Saldırganlık arasında anlamlı bir ilişki (linear korelasyon) bulunmamıştı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numPr>
          <w:ilvl w:val="2"/>
          <w:numId w:val="5"/>
        </w:numPr>
        <w:spacing w:lineRule="auto" w:line="360"/>
        <w:jc w:val="center"/>
        <w:rPr>
          <w:b/>
          <w:b/>
        </w:rPr>
      </w:pPr>
      <w:r>
        <w:rPr>
          <w:b/>
        </w:rPr>
        <w:t>OTORİTER ANA-BABA TUTUMU İLE DAVRANIM BOZUKLUĞU –HİPERAKTİVİTE VE İMPULSİVİTE (DB-Hİ) KORELASYON SONUÇLARI</w:t>
      </w:r>
    </w:p>
    <w:p>
      <w:pPr>
        <w:pStyle w:val="Normal"/>
        <w:spacing w:lineRule="auto" w:line="360"/>
        <w:jc w:val="center"/>
        <w:rPr>
          <w:b/>
          <w:b/>
        </w:rPr>
      </w:pPr>
      <w:r>
        <w:rPr>
          <w:b/>
        </w:rPr>
      </w:r>
    </w:p>
    <w:p>
      <w:pPr>
        <w:pStyle w:val="Normal"/>
        <w:spacing w:lineRule="auto" w:line="360"/>
        <w:jc w:val="center"/>
        <w:rPr>
          <w:b/>
          <w:b/>
        </w:rPr>
      </w:pPr>
      <w:r>
        <w:rPr>
          <w:b/>
        </w:rPr>
        <w:t>Tablo 22</w:t>
      </w:r>
    </w:p>
    <w:p>
      <w:pPr>
        <w:pStyle w:val="Normal"/>
        <w:jc w:val="center"/>
        <w:rPr>
          <w:b/>
          <w:b/>
        </w:rPr>
      </w:pPr>
      <w:r>
        <w:rPr>
          <w:b/>
        </w:rPr>
      </w:r>
    </w:p>
    <w:tbl>
      <w:tblPr>
        <w:tblW w:w="7814" w:type="dxa"/>
        <w:jc w:val="center"/>
        <w:tblInd w:w="0" w:type="dxa"/>
        <w:tblLayout w:type="fixed"/>
        <w:tblCellMar>
          <w:top w:w="0" w:type="dxa"/>
          <w:left w:w="108" w:type="dxa"/>
          <w:bottom w:w="0" w:type="dxa"/>
          <w:right w:w="108" w:type="dxa"/>
        </w:tblCellMar>
      </w:tblPr>
      <w:tblGrid>
        <w:gridCol w:w="1736"/>
        <w:gridCol w:w="2388"/>
        <w:gridCol w:w="1954"/>
        <w:gridCol w:w="1736"/>
      </w:tblGrid>
      <w:tr>
        <w:trPr>
          <w:trHeight w:val="363" w:hRule="atLeast"/>
        </w:trPr>
        <w:tc>
          <w:tcPr>
            <w:tcW w:w="173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238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5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b/>
              </w:rPr>
              <w:t>OTORİTER</w:t>
            </w:r>
          </w:p>
        </w:tc>
        <w:tc>
          <w:tcPr>
            <w:tcW w:w="173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rPr>
            </w:pPr>
            <w:r>
              <w:rPr>
                <w:b/>
              </w:rPr>
              <w:t>DB-Hİ</w:t>
            </w:r>
          </w:p>
        </w:tc>
      </w:tr>
      <w:tr>
        <w:trPr>
          <w:trHeight w:val="745"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OTORİTER</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082</w:t>
            </w:r>
          </w:p>
        </w:tc>
      </w:tr>
      <w:tr>
        <w:trPr>
          <w:trHeight w:val="363"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181</w:t>
            </w:r>
          </w:p>
        </w:tc>
      </w:tr>
      <w:tr>
        <w:trPr>
          <w:trHeight w:val="382"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745"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DB-Hİ</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082</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63"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1</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63" w:hRule="atLeast"/>
        </w:trPr>
        <w:tc>
          <w:tcPr>
            <w:tcW w:w="1736"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195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736"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spacing w:lineRule="auto" w:line="360"/>
        <w:ind w:firstLine="720"/>
        <w:jc w:val="both"/>
        <w:rPr/>
      </w:pPr>
      <w:r>
        <w:rPr/>
        <w:t>*P&lt;0.05</w:t>
      </w:r>
    </w:p>
    <w:p>
      <w:pPr>
        <w:pStyle w:val="Normal"/>
        <w:spacing w:lineRule="auto" w:line="360"/>
        <w:ind w:firstLine="720"/>
        <w:jc w:val="both"/>
        <w:rPr/>
      </w:pPr>
      <w:r>
        <w:rPr/>
      </w:r>
    </w:p>
    <w:p>
      <w:pPr>
        <w:pStyle w:val="Normal"/>
        <w:spacing w:lineRule="auto" w:line="360"/>
        <w:ind w:firstLine="720"/>
        <w:jc w:val="both"/>
        <w:rPr/>
      </w:pPr>
      <w:r>
        <w:rPr/>
        <w:t>Tablo 22’ye bakıldığı zaman Otoriter ana-babalar ile Davranım Bozukluğu-Hiperaktivite ve İmpulsivite (DB-Hİ) arasında yapılan korelasyonda P=0,181 olarak tespit edilmiştir. Buna göre Otoriter ana-baba tutumu ile Davranım Bozukluğu-Hiperaktivite ve İmpulsivite arasında anlamlı bir ilişki (linear korelasyon) bulunmamıştı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b/>
          <w:b/>
        </w:rPr>
      </w:pPr>
      <w:r>
        <w:rPr>
          <w:b/>
        </w:rPr>
        <w:t>4.3.8. OTORİTER ANA-BABA TUTUMU İLE DEPRESYON VE DİKKAT EKSİKLİĞİ (D-DE) KORELASYON SONUÇLARI</w:t>
      </w:r>
    </w:p>
    <w:p>
      <w:pPr>
        <w:pStyle w:val="Normal"/>
        <w:jc w:val="center"/>
        <w:rPr>
          <w:b/>
          <w:b/>
        </w:rPr>
      </w:pPr>
      <w:r>
        <w:rPr>
          <w:b/>
        </w:rPr>
      </w:r>
    </w:p>
    <w:p>
      <w:pPr>
        <w:pStyle w:val="Normal"/>
        <w:spacing w:lineRule="auto" w:line="360"/>
        <w:jc w:val="center"/>
        <w:rPr>
          <w:b/>
          <w:b/>
        </w:rPr>
      </w:pPr>
      <w:r>
        <w:rPr>
          <w:b/>
        </w:rPr>
        <w:t>Tablo 23</w:t>
      </w:r>
    </w:p>
    <w:tbl>
      <w:tblPr>
        <w:tblW w:w="7801" w:type="dxa"/>
        <w:jc w:val="center"/>
        <w:tblInd w:w="0" w:type="dxa"/>
        <w:tblLayout w:type="fixed"/>
        <w:tblCellMar>
          <w:top w:w="0" w:type="dxa"/>
          <w:left w:w="108" w:type="dxa"/>
          <w:bottom w:w="0" w:type="dxa"/>
          <w:right w:w="108" w:type="dxa"/>
        </w:tblCellMar>
      </w:tblPr>
      <w:tblGrid>
        <w:gridCol w:w="1733"/>
        <w:gridCol w:w="2384"/>
        <w:gridCol w:w="1951"/>
        <w:gridCol w:w="1733"/>
      </w:tblGrid>
      <w:tr>
        <w:trPr>
          <w:trHeight w:val="358" w:hRule="atLeast"/>
        </w:trPr>
        <w:tc>
          <w:tcPr>
            <w:tcW w:w="1733"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pPr>
            <w:r>
              <w:rPr/>
            </w:r>
          </w:p>
        </w:tc>
        <w:tc>
          <w:tcPr>
            <w:tcW w:w="238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5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b/>
              </w:rPr>
              <w:t>OTORİTER</w:t>
            </w:r>
          </w:p>
        </w:tc>
        <w:tc>
          <w:tcPr>
            <w:tcW w:w="173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b/>
              </w:rPr>
              <w:t>D-DE</w:t>
            </w:r>
          </w:p>
        </w:tc>
      </w:tr>
      <w:tr>
        <w:trPr>
          <w:trHeight w:val="736" w:hRule="atLeast"/>
        </w:trPr>
        <w:tc>
          <w:tcPr>
            <w:tcW w:w="173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OTORİTER</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73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40</w:t>
            </w:r>
          </w:p>
        </w:tc>
      </w:tr>
      <w:tr>
        <w:trPr>
          <w:trHeight w:val="378" w:hRule="atLeast"/>
        </w:trPr>
        <w:tc>
          <w:tcPr>
            <w:tcW w:w="173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3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022*</w:t>
            </w:r>
          </w:p>
        </w:tc>
      </w:tr>
      <w:tr>
        <w:trPr>
          <w:trHeight w:val="358" w:hRule="atLeast"/>
        </w:trPr>
        <w:tc>
          <w:tcPr>
            <w:tcW w:w="173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73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736" w:hRule="atLeast"/>
        </w:trPr>
        <w:tc>
          <w:tcPr>
            <w:tcW w:w="173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D-DE</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40</w:t>
            </w:r>
          </w:p>
        </w:tc>
        <w:tc>
          <w:tcPr>
            <w:tcW w:w="173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58" w:hRule="atLeast"/>
        </w:trPr>
        <w:tc>
          <w:tcPr>
            <w:tcW w:w="173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2*</w:t>
            </w:r>
          </w:p>
        </w:tc>
        <w:tc>
          <w:tcPr>
            <w:tcW w:w="173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78" w:hRule="atLeast"/>
        </w:trPr>
        <w:tc>
          <w:tcPr>
            <w:tcW w:w="1733"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238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195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73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jc w:val="center"/>
        <w:rPr/>
      </w:pPr>
      <w:r>
        <w:rPr/>
      </w:r>
    </w:p>
    <w:p>
      <w:pPr>
        <w:pStyle w:val="Normal"/>
        <w:spacing w:lineRule="auto" w:line="360"/>
        <w:ind w:firstLine="720"/>
        <w:jc w:val="both"/>
        <w:rPr/>
      </w:pPr>
      <w:r>
        <w:rPr/>
        <w:t>*P&lt;0.05</w:t>
      </w:r>
    </w:p>
    <w:p>
      <w:pPr>
        <w:pStyle w:val="Normal"/>
        <w:spacing w:lineRule="auto" w:line="360"/>
        <w:ind w:firstLine="720"/>
        <w:jc w:val="both"/>
        <w:rPr/>
      </w:pPr>
      <w:r>
        <w:rPr/>
      </w:r>
    </w:p>
    <w:p>
      <w:pPr>
        <w:pStyle w:val="Normal"/>
        <w:spacing w:lineRule="auto" w:line="360"/>
        <w:ind w:firstLine="720"/>
        <w:jc w:val="both"/>
        <w:rPr/>
      </w:pPr>
      <w:r>
        <w:rPr/>
        <w:t>Tablo 23’e bakıldığı zaman Otoriter ana-babalar ile Depresyon ve Dikkat Ekskliği arasında yapılan korelasyonda P=0.022 olarak tespit edilmiştir. Buna göre Otoriter ana-baba tutumu ile Depresyon ve Dikkat Eksikliği arasında anlamlı bir ilişki (linear korelasyon) bulunmuştur (+0,140). Otoriter tutum değişkenlerindeki puan düzeyi yükseldikçe Depresyon ve Dikkat Eksikliği puanı da yükselmekted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4.3.9. OTORİTER ANA-BABA TUTUMU İLE TOPLUMSALLAŞMIŞ SALDIRGANLIK (TS) KORELASYON SONUÇLARI</w:t>
      </w:r>
    </w:p>
    <w:p>
      <w:pPr>
        <w:pStyle w:val="Normal"/>
        <w:rPr/>
      </w:pPr>
      <w:r>
        <w:rPr/>
      </w:r>
    </w:p>
    <w:p>
      <w:pPr>
        <w:pStyle w:val="Normal"/>
        <w:spacing w:lineRule="auto" w:line="360"/>
        <w:jc w:val="center"/>
        <w:rPr>
          <w:b/>
          <w:b/>
        </w:rPr>
      </w:pPr>
      <w:r>
        <w:rPr>
          <w:b/>
        </w:rPr>
        <w:t>Tablo 24</w:t>
      </w:r>
    </w:p>
    <w:tbl>
      <w:tblPr>
        <w:tblW w:w="7813" w:type="dxa"/>
        <w:jc w:val="center"/>
        <w:tblInd w:w="0" w:type="dxa"/>
        <w:tblLayout w:type="fixed"/>
        <w:tblCellMar>
          <w:top w:w="0" w:type="dxa"/>
          <w:left w:w="108" w:type="dxa"/>
          <w:bottom w:w="0" w:type="dxa"/>
          <w:right w:w="108" w:type="dxa"/>
        </w:tblCellMar>
      </w:tblPr>
      <w:tblGrid>
        <w:gridCol w:w="1736"/>
        <w:gridCol w:w="2388"/>
        <w:gridCol w:w="1953"/>
        <w:gridCol w:w="1736"/>
      </w:tblGrid>
      <w:tr>
        <w:trPr>
          <w:trHeight w:val="344" w:hRule="atLeast"/>
        </w:trPr>
        <w:tc>
          <w:tcPr>
            <w:tcW w:w="173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5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b/>
              </w:rPr>
              <w:t>OTORİTER</w:t>
            </w:r>
          </w:p>
        </w:tc>
        <w:tc>
          <w:tcPr>
            <w:tcW w:w="173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rPr>
            </w:pPr>
            <w:r>
              <w:rPr>
                <w:b/>
              </w:rPr>
              <w:t>TS</w:t>
            </w:r>
          </w:p>
        </w:tc>
      </w:tr>
      <w:tr>
        <w:trPr>
          <w:trHeight w:val="708"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OTORİTER</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pPr>
            <w:r>
              <w:rPr/>
            </w:r>
          </w:p>
          <w:p>
            <w:pPr>
              <w:pStyle w:val="Normal"/>
              <w:autoSpaceDE w:val="false"/>
              <w:jc w:val="center"/>
              <w:rPr/>
            </w:pPr>
            <w:r>
              <w:rPr/>
              <w:t>-,048</w:t>
            </w:r>
          </w:p>
        </w:tc>
      </w:tr>
      <w:tr>
        <w:trPr>
          <w:trHeight w:val="364"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435</w:t>
            </w:r>
          </w:p>
        </w:tc>
      </w:tr>
      <w:tr>
        <w:trPr>
          <w:trHeight w:val="344"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270</w:t>
            </w:r>
          </w:p>
        </w:tc>
      </w:tr>
      <w:tr>
        <w:trPr>
          <w:trHeight w:val="708"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TS</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Korelasyon</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8</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1</w:t>
            </w:r>
          </w:p>
        </w:tc>
      </w:tr>
      <w:tr>
        <w:trPr>
          <w:trHeight w:val="344" w:hRule="atLeast"/>
        </w:trPr>
        <w:tc>
          <w:tcPr>
            <w:tcW w:w="1736"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nlamlılık (P)</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5</w:t>
            </w:r>
          </w:p>
        </w:tc>
        <w:tc>
          <w:tcPr>
            <w:tcW w:w="173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364" w:hRule="atLeast"/>
        </w:trPr>
        <w:tc>
          <w:tcPr>
            <w:tcW w:w="1736"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b/>
                <w:b/>
              </w:rPr>
            </w:pPr>
            <w:r>
              <w:rPr>
                <w:b/>
              </w:rPr>
            </w:r>
          </w:p>
        </w:tc>
        <w:tc>
          <w:tcPr>
            <w:tcW w:w="238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rPr>
            </w:pPr>
            <w:r>
              <w:rPr>
                <w:b/>
              </w:rPr>
              <w:t>N</w:t>
            </w:r>
          </w:p>
        </w:tc>
        <w:tc>
          <w:tcPr>
            <w:tcW w:w="195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270</w:t>
            </w:r>
          </w:p>
        </w:tc>
        <w:tc>
          <w:tcPr>
            <w:tcW w:w="1736"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pPr>
            <w:r>
              <w:rPr/>
              <w:t>270</w:t>
            </w:r>
          </w:p>
        </w:tc>
      </w:tr>
    </w:tbl>
    <w:p>
      <w:pPr>
        <w:pStyle w:val="Normal"/>
        <w:spacing w:lineRule="auto" w:line="360"/>
        <w:ind w:firstLine="720"/>
        <w:jc w:val="both"/>
        <w:rPr/>
      </w:pPr>
      <w:r>
        <w:rPr/>
        <w:t>*P&lt;0.05</w:t>
      </w:r>
    </w:p>
    <w:p>
      <w:pPr>
        <w:pStyle w:val="Normal"/>
        <w:spacing w:lineRule="auto" w:line="360"/>
        <w:ind w:firstLine="720"/>
        <w:jc w:val="both"/>
        <w:rPr/>
      </w:pPr>
      <w:r>
        <w:rPr/>
      </w:r>
    </w:p>
    <w:p>
      <w:pPr>
        <w:pStyle w:val="Normal"/>
        <w:spacing w:lineRule="auto" w:line="360"/>
        <w:ind w:firstLine="720"/>
        <w:jc w:val="both"/>
        <w:rPr/>
      </w:pPr>
      <w:r>
        <w:rPr/>
        <w:t>Tablo 24’e bakıldığı zaman Otoriter ana-babalar ile Toplumsallaşmış Saldırganlık (TS) arasında yapılan korelasyonda P=0.435 olarak tespit edilmiştir. Buna göre Otoriter ana-baba tutumu ile Toplumsallaşmış Saldırganlık arasında anlamlı bir ilişki (linear korelasyon) bulunmamıştı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ind w:left="2832" w:hanging="0"/>
        <w:rPr>
          <w:b/>
          <w:b/>
        </w:rPr>
      </w:pPr>
      <w:r>
        <w:rPr>
          <w:b/>
        </w:rPr>
      </w:r>
    </w:p>
    <w:p>
      <w:pPr>
        <w:pStyle w:val="Normal"/>
        <w:spacing w:lineRule="auto" w:line="360"/>
        <w:ind w:left="2832" w:hanging="0"/>
        <w:rPr>
          <w:b/>
          <w:b/>
        </w:rPr>
      </w:pPr>
      <w:r>
        <w:rPr>
          <w:b/>
        </w:rPr>
      </w:r>
    </w:p>
    <w:p>
      <w:pPr>
        <w:pStyle w:val="Normal"/>
        <w:spacing w:lineRule="auto" w:line="360"/>
        <w:ind w:left="2832" w:hanging="0"/>
        <w:rPr/>
      </w:pPr>
      <w:r>
        <w:rPr>
          <w:b/>
        </w:rPr>
        <w:t>SONUÇ VE ÖNERİLER</w:t>
      </w:r>
    </w:p>
    <w:p>
      <w:pPr>
        <w:pStyle w:val="Normal"/>
        <w:spacing w:lineRule="auto" w:line="360"/>
        <w:jc w:val="center"/>
        <w:rPr>
          <w:b/>
          <w:b/>
        </w:rPr>
      </w:pPr>
      <w:r>
        <w:rPr>
          <w:b/>
        </w:rPr>
      </w:r>
    </w:p>
    <w:p>
      <w:pPr>
        <w:pStyle w:val="Normal"/>
        <w:spacing w:lineRule="auto" w:line="360"/>
        <w:jc w:val="center"/>
        <w:rPr>
          <w:b/>
          <w:b/>
        </w:rPr>
      </w:pPr>
      <w:r>
        <w:rPr>
          <w:b/>
        </w:rPr>
        <w:t>SONUÇ:</w:t>
      </w:r>
    </w:p>
    <w:p>
      <w:pPr>
        <w:pStyle w:val="Normal"/>
        <w:spacing w:lineRule="auto" w:line="360"/>
        <w:jc w:val="center"/>
        <w:rPr>
          <w:b/>
          <w:b/>
        </w:rPr>
      </w:pPr>
      <w:r>
        <w:rPr>
          <w:b/>
        </w:rPr>
      </w:r>
    </w:p>
    <w:p>
      <w:pPr>
        <w:pStyle w:val="Normal"/>
        <w:autoSpaceDE w:val="false"/>
        <w:spacing w:lineRule="auto" w:line="360"/>
        <w:jc w:val="center"/>
        <w:rPr>
          <w:b/>
          <w:b/>
        </w:rPr>
      </w:pPr>
      <w:r>
        <w:rPr>
          <w:b/>
        </w:rPr>
        <w:t xml:space="preserve">TABLO 25 </w:t>
      </w:r>
    </w:p>
    <w:p>
      <w:pPr>
        <w:pStyle w:val="Normal"/>
        <w:autoSpaceDE w:val="false"/>
        <w:spacing w:lineRule="auto" w:line="360"/>
        <w:jc w:val="center"/>
        <w:rPr>
          <w:b/>
          <w:b/>
        </w:rPr>
      </w:pPr>
      <w:r>
        <w:rPr>
          <w:b/>
        </w:rPr>
        <w:t>Korelasyon Katsayıları</w:t>
      </w:r>
    </w:p>
    <w:p>
      <w:pPr>
        <w:pStyle w:val="Normal"/>
        <w:autoSpaceDE w:val="false"/>
        <w:rPr>
          <w:rFonts w:ascii="Arial" w:hAnsi="Arial" w:cs="Arial"/>
          <w:b/>
          <w:b/>
          <w:sz w:val="20"/>
          <w:szCs w:val="20"/>
        </w:rPr>
      </w:pPr>
      <w:r>
        <w:rPr>
          <w:rFonts w:cs="Arial" w:ascii="Arial" w:hAnsi="Arial"/>
          <w:b/>
          <w:sz w:val="20"/>
          <w:szCs w:val="20"/>
        </w:rPr>
      </w:r>
    </w:p>
    <w:tbl>
      <w:tblPr>
        <w:tblW w:w="10136" w:type="dxa"/>
        <w:jc w:val="center"/>
        <w:tblInd w:w="0" w:type="dxa"/>
        <w:tblLayout w:type="fixed"/>
        <w:tblCellMar>
          <w:top w:w="0" w:type="dxa"/>
          <w:left w:w="108" w:type="dxa"/>
          <w:bottom w:w="0" w:type="dxa"/>
          <w:right w:w="108" w:type="dxa"/>
        </w:tblCellMar>
      </w:tblPr>
      <w:tblGrid>
        <w:gridCol w:w="1686"/>
        <w:gridCol w:w="1322"/>
        <w:gridCol w:w="1760"/>
        <w:gridCol w:w="1414"/>
        <w:gridCol w:w="1393"/>
        <w:gridCol w:w="830"/>
        <w:gridCol w:w="833"/>
        <w:gridCol w:w="898"/>
      </w:tblGrid>
      <w:tr>
        <w:trPr>
          <w:trHeight w:val="439"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EMOKRATİK</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KORUYUCU</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OTORİTER</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B-H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DE</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TS</w:t>
            </w:r>
          </w:p>
        </w:tc>
      </w:tr>
      <w:tr>
        <w:trPr>
          <w:trHeight w:val="474"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b/>
                <w:sz w:val="20"/>
                <w:szCs w:val="20"/>
              </w:rPr>
              <w:t>DEMOKRATİ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Korelasyon</w:t>
            </w:r>
          </w:p>
        </w:tc>
        <w:tc>
          <w:tcPr>
            <w:tcW w:w="17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6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7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11</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9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70</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45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b/>
                <w:sz w:val="20"/>
                <w:szCs w:val="20"/>
              </w:rPr>
              <w:t>KORUYUCU</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Korelasyo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66</w:t>
            </w:r>
          </w:p>
        </w:tc>
        <w:tc>
          <w:tcPr>
            <w:tcW w:w="14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9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55</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70</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474"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b/>
                <w:sz w:val="20"/>
                <w:szCs w:val="20"/>
              </w:rPr>
              <w:t>OTORİT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Korelasyo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14**</w:t>
            </w:r>
          </w:p>
        </w:tc>
        <w:tc>
          <w:tcPr>
            <w:tcW w:w="1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8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48</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35</w:t>
            </w:r>
          </w:p>
        </w:tc>
      </w:tr>
      <w:tr>
        <w:trPr>
          <w:trHeight w:val="24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474"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rFonts w:eastAsia="Arial" w:cs="Arial" w:ascii="Arial" w:hAnsi="Arial"/>
                <w:sz w:val="20"/>
                <w:szCs w:val="20"/>
              </w:rPr>
              <w:t xml:space="preserve"> </w:t>
            </w:r>
            <w:r>
              <w:rPr>
                <w:b/>
                <w:sz w:val="20"/>
                <w:szCs w:val="20"/>
              </w:rPr>
              <w:t>DB-Hİ</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Korelasyon</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77</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91</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82</w:t>
            </w:r>
          </w:p>
        </w:tc>
        <w:tc>
          <w:tcPr>
            <w:tcW w:w="8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35**</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sz w:val="20"/>
                <w:szCs w:val="20"/>
              </w:rPr>
            </w:pPr>
            <w:r>
              <w:rPr>
                <w:rFonts w:cs="Arial" w:ascii="Arial" w:hAnsi="Arial"/>
                <w:sz w:val="20"/>
                <w:szCs w:val="20"/>
              </w:rPr>
              <w:t>P</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07</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135</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18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sz w:val="20"/>
                <w:szCs w:val="20"/>
              </w:rPr>
            </w:pPr>
            <w:r>
              <w:rPr>
                <w:rFonts w:cs="Arial" w:ascii="Arial" w:hAnsi="Arial"/>
                <w:sz w:val="20"/>
                <w:szCs w:val="20"/>
              </w:rPr>
              <w:t>N</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474"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b/>
                <w:sz w:val="20"/>
                <w:szCs w:val="20"/>
              </w:rPr>
              <w:t>D-DE</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Korelasyon</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08</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129*</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1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62**</w:t>
            </w:r>
          </w:p>
        </w:tc>
        <w:tc>
          <w:tcPr>
            <w:tcW w:w="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67**</w:t>
            </w:r>
          </w:p>
        </w:tc>
      </w:tr>
      <w:tr>
        <w:trPr>
          <w:trHeight w:val="22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sz w:val="20"/>
                <w:szCs w:val="20"/>
              </w:rPr>
            </w:pPr>
            <w:r>
              <w:rPr>
                <w:rFonts w:cs="Arial" w:ascii="Arial" w:hAnsi="Arial"/>
                <w:sz w:val="20"/>
                <w:szCs w:val="20"/>
              </w:rPr>
              <w:t>P</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901</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35*</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r>
      <w:tr>
        <w:trPr>
          <w:trHeight w:val="24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sz w:val="20"/>
                <w:szCs w:val="20"/>
              </w:rPr>
            </w:pPr>
            <w:r>
              <w:rPr>
                <w:rFonts w:cs="Arial" w:ascii="Arial" w:hAnsi="Arial"/>
                <w:sz w:val="20"/>
                <w:szCs w:val="20"/>
              </w:rPr>
              <w:t>N</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r>
        <w:trPr>
          <w:trHeight w:val="45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b/>
                <w:sz w:val="20"/>
                <w:szCs w:val="20"/>
              </w:rPr>
              <w:t>TS</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Korelasyon</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111</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55</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67**</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1</w:t>
            </w:r>
          </w:p>
        </w:tc>
      </w:tr>
      <w:tr>
        <w:trPr>
          <w:trHeight w:val="24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sz w:val="20"/>
                <w:szCs w:val="20"/>
              </w:rPr>
            </w:pPr>
            <w:r>
              <w:rPr>
                <w:rFonts w:cs="Arial" w:ascii="Arial" w:hAnsi="Arial"/>
                <w:sz w:val="20"/>
                <w:szCs w:val="20"/>
              </w:rPr>
              <w:t>P</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070</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370</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4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tc>
      </w:tr>
      <w:tr>
        <w:trPr>
          <w:trHeight w:val="24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sz w:val="20"/>
                <w:szCs w:val="20"/>
              </w:rPr>
            </w:pPr>
            <w:r>
              <w:rPr>
                <w:rFonts w:cs="Arial" w:ascii="Arial" w:hAnsi="Arial"/>
                <w:sz w:val="20"/>
                <w:szCs w:val="20"/>
              </w:rPr>
              <w:t>N</w:t>
            </w:r>
          </w:p>
        </w:tc>
        <w:tc>
          <w:tcPr>
            <w:tcW w:w="17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13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0</w:t>
            </w:r>
          </w:p>
        </w:tc>
      </w:tr>
    </w:tbl>
    <w:p>
      <w:pPr>
        <w:pStyle w:val="Normal"/>
        <w:rPr>
          <w:rFonts w:ascii="Arial" w:hAnsi="Arial" w:cs="Arial"/>
          <w:sz w:val="20"/>
          <w:szCs w:val="20"/>
        </w:rPr>
      </w:pPr>
      <w:r>
        <w:rPr/>
        <w:t xml:space="preserve"> </w:t>
      </w:r>
    </w:p>
    <w:p>
      <w:pPr>
        <w:pStyle w:val="Normal"/>
        <w:autoSpaceDE w:val="false"/>
        <w:rPr/>
      </w:pPr>
      <w:r>
        <w:rPr>
          <w:b/>
          <w:sz w:val="20"/>
          <w:szCs w:val="20"/>
        </w:rPr>
        <w:t>**  P&lt;0.01 İleri Derecede Anlamlı.</w:t>
      </w:r>
    </w:p>
    <w:p>
      <w:pPr>
        <w:pStyle w:val="Normal"/>
        <w:autoSpaceDE w:val="false"/>
        <w:rPr>
          <w:sz w:val="20"/>
          <w:szCs w:val="20"/>
        </w:rPr>
      </w:pPr>
      <w:r>
        <w:rPr>
          <w:b/>
          <w:sz w:val="20"/>
          <w:szCs w:val="20"/>
        </w:rPr>
        <w:t>*    P&lt;0.05 Anlamlı.</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Pearson Coefficient yöntemiyle yapılan statistiksel analiz sonuçları araştırma hipotezlerine ilişkin olarak,</w:t>
      </w:r>
    </w:p>
    <w:p>
      <w:pPr>
        <w:pStyle w:val="Normal"/>
        <w:spacing w:lineRule="auto" w:line="360"/>
        <w:ind w:left="360" w:hanging="0"/>
        <w:jc w:val="both"/>
        <w:rPr/>
      </w:pPr>
      <w:r>
        <w:rPr/>
      </w:r>
    </w:p>
    <w:p>
      <w:pPr>
        <w:pStyle w:val="Normal"/>
        <w:numPr>
          <w:ilvl w:val="0"/>
          <w:numId w:val="3"/>
        </w:numPr>
        <w:spacing w:lineRule="auto" w:line="360"/>
        <w:jc w:val="both"/>
        <w:rPr/>
      </w:pPr>
      <w:r>
        <w:rPr/>
        <w:t>“</w:t>
      </w:r>
      <w:r>
        <w:rPr/>
        <w:t>Koruyucu Genel Ana-Baba” değişkeni ile “Depresyon ve Dikkat Eksikliği” (D-DE) değişkeni arasında 0.05 düzeyinde 0,129 korelasyon katsayısı gücünde ve</w:t>
      </w:r>
    </w:p>
    <w:p>
      <w:pPr>
        <w:pStyle w:val="Normal"/>
        <w:numPr>
          <w:ilvl w:val="0"/>
          <w:numId w:val="3"/>
        </w:numPr>
        <w:spacing w:lineRule="auto" w:line="360"/>
        <w:jc w:val="both"/>
        <w:rPr/>
      </w:pPr>
      <w:r>
        <w:rPr/>
        <w:t>“</w:t>
      </w:r>
      <w:r>
        <w:rPr/>
        <w:t xml:space="preserve">Otoriter genel Ana-Baba” değişkeni ile “Depresyon ve Dikkat Eksikliği” (D-DE) değişkeni arasında 0.05 düzeyinde 0,140 korelasyon katsayısı gücünde statistiksel olarak anlamlı linear ilişki olduğu tesbit edilmiştir. </w:t>
      </w:r>
    </w:p>
    <w:p>
      <w:pPr>
        <w:pStyle w:val="Normal"/>
        <w:spacing w:lineRule="auto" w:line="360"/>
        <w:jc w:val="both"/>
        <w:rPr/>
      </w:pPr>
      <w:r>
        <w:rPr/>
      </w:r>
    </w:p>
    <w:p>
      <w:pPr>
        <w:pStyle w:val="Normal"/>
        <w:spacing w:lineRule="auto" w:line="360"/>
        <w:ind w:firstLine="720"/>
        <w:jc w:val="both"/>
        <w:rPr/>
      </w:pPr>
      <w:r>
        <w:rPr/>
        <w:t xml:space="preserve">Bu statistiksel sonuçlar temelinde değerlendirildiği zaman, “Koruyucu Ana-Baba” ve Otoriter Ana-Baba” tutumlarının “Depresyon ve Dikkat Eksikliği” (D-DE) ile anlamlı ilişkisi olduğu ortaya çıkmaktadır. “Koruyucu” ve “Otoriter” tutum değişkenlerindeki puan düzeyi yükseldikçe Depresyon ve Dikkat Eksikliği puanı da yükselmektedir. Burada dikkat çeken nokta “Otoriterlik” ile Depresyon ve Dikkat Eksikliği düzeyi arasındaki ilişkinin (+0,140), “Koruyuculuk” ile Depresyon ve Dikkat Eksikliği arasındaki ilişkiden (+0,129) daha güçlü olmasıdır. Bu bize hem aşırı koruyuculuğun hem de otoriter tutumun Depresyon ve Dikkat Eksikliği ile anlamlı bir korelasyona sahip olduğunu, ancak bu konuda otoriter ana-baba tutumlarının daha güçlü bir biçimde problemli davranışla ilişkili olduğunu göstermektedir. </w:t>
      </w:r>
    </w:p>
    <w:p>
      <w:pPr>
        <w:pStyle w:val="Normal"/>
        <w:spacing w:lineRule="auto" w:line="360"/>
        <w:ind w:firstLine="720"/>
        <w:jc w:val="both"/>
        <w:rPr/>
      </w:pPr>
      <w:r>
        <w:rPr/>
      </w:r>
    </w:p>
    <w:p>
      <w:pPr>
        <w:pStyle w:val="Normal"/>
        <w:spacing w:lineRule="auto" w:line="360"/>
        <w:jc w:val="both"/>
        <w:rPr/>
      </w:pPr>
      <w:r>
        <w:rPr/>
        <w:tab/>
        <w:t>“Otoriter” ve “Koruyucu” tutumlar için tesbit edilen bu ilişkinin  “Demokratik Genel Ana-Baba” değişkeni ile Depresyon ve Dikkat Eksikliği değişkeni arasında bulunmadığı ortaya çıkmaktadır. Demokratik ana-baba tutumundaki artış ya da azalışlar çocuğun “Depresyon ve Dikkat Eksikliği” (D-DE) puanında bir anlamlı değişiklikle ilişkili görünmemektedir. Ancak ailenin “Koruyucu” veya “Otoriter” tutumlarındaki artış çocuğun “Depresyon ve Dikkat Eksikliği” (D-DE) puanında da bir artışa neden olmaktadır. Üç değişik ana-baba tutumu ile diğer “Davranış Problemleri Kontrol Listesi” alt ölçeklerinde bulunan Davranım Bozukluğu-Hiperaktivite ve İmpulsivite (DB-HI) ve Toplumsallaşmış Saldırganlık (TS) arasında ise anlamlı bir ilişki (linear korelasyon) bulunmamıştır.</w:t>
      </w:r>
    </w:p>
    <w:p>
      <w:pPr>
        <w:pStyle w:val="Normal"/>
        <w:spacing w:lineRule="auto" w:line="360"/>
        <w:jc w:val="both"/>
        <w:rPr/>
      </w:pPr>
      <w:r>
        <w:rPr/>
      </w:r>
    </w:p>
    <w:p>
      <w:pPr>
        <w:pStyle w:val="Normal"/>
        <w:spacing w:lineRule="auto" w:line="360"/>
        <w:jc w:val="both"/>
        <w:rPr/>
      </w:pPr>
      <w:r>
        <w:rPr/>
        <w:tab/>
        <w:t xml:space="preserve">Bu arada bazı ana-baba tutumlarının birbirleriyle yüksek korelasyona sahip olduğu belirlenmiştir. “Otoriter” ana-baba tutumunun “Koruyucu” ana-baba tutumu ile yüksek bir olumlu korelasyona (0.01 önem derecesinde +0,614); “Demokrat” ana/baba tutumu ile ise yüksek bir olumsuz korelasyona (0.01 önem derecesinde -0,442) sahip olduğu tesbit edilmiştir. Buna göre ana-babanın “Koruyucu” tutumu arttıkça “Otoriter” tutumlar da artış göstermektedir. Bunun tersine “Otoriter” ana-baba tutumu arttıkça, “Demokratik” ana-baba tutumu azalma göstermektedir. </w:t>
      </w:r>
    </w:p>
    <w:p>
      <w:pPr>
        <w:pStyle w:val="Normal"/>
        <w:spacing w:lineRule="auto" w:line="360"/>
        <w:jc w:val="both"/>
        <w:rPr/>
      </w:pPr>
      <w:r>
        <w:rPr/>
      </w:r>
    </w:p>
    <w:p>
      <w:pPr>
        <w:pStyle w:val="Normal"/>
        <w:spacing w:lineRule="auto" w:line="360"/>
        <w:jc w:val="both"/>
        <w:rPr/>
      </w:pPr>
      <w:r>
        <w:rPr/>
        <w:tab/>
        <w:t>Davranış Problemleri Kontrol Listesi alt ölçekleri arasında da anlamlı ilişkiler bulunmuştur. Özellikle “Davranış Bozukluğu-Hiperaktivite ve İmpulsivite” (DB-Hİ) alt ölçeği ile “Toplumsallaşmış Saldırganlık” (TS) arasında yüksek bir olumlu korelasyon (0.01 önem derecesinde +0,635) olduğu görülmektedir. Bir başka deyişle Davranım Bozukluğu-Hiperaktivite ve İmpulsivite puanlarındaki artışa, Toplumsal Saldırganlık puanlarındaki artış eşlik etmektedir. Daha zayıf bir ilişki (0.01 önem derecesinde +0,362) Depresyon ve Dikkat Eksikliği ve Davranım Bozukluğu-Hiperaktivite ve İmpulsivite arasında ve Depresyon ve Dikkat Eksikliği ile Toplumsallaşmış Saldırganlık arasında da (0.01 önem derecesinde +0,267) bulunmaktadır. Genel olarak değerlendirildiği zaman Davranış Problemleri Kontrol Listesi’ne ait 3 alt ölçek birbiriyle ilişkili bulunmuştu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ÖNERİLER:</w:t>
      </w:r>
    </w:p>
    <w:p>
      <w:pPr>
        <w:pStyle w:val="Normal"/>
        <w:spacing w:lineRule="auto" w:line="360"/>
        <w:ind w:firstLine="720"/>
        <w:jc w:val="both"/>
        <w:rPr>
          <w:b/>
          <w:b/>
        </w:rPr>
      </w:pPr>
      <w:r>
        <w:rPr>
          <w:b/>
        </w:rPr>
      </w:r>
    </w:p>
    <w:p>
      <w:pPr>
        <w:pStyle w:val="Normal"/>
        <w:spacing w:lineRule="auto" w:line="360"/>
        <w:ind w:firstLine="720"/>
        <w:jc w:val="both"/>
        <w:rPr/>
      </w:pPr>
      <w:r>
        <w:rPr/>
        <w:t>Bu bölümde okul ve aile kurumlarında çocuklarda duygusal ve davranışsal bozuklukların önlenmesiyle ilgili önerilerin yanısıra, ileride yapılacak araştırmalara yönelik öneriler de yer almaktadır.</w:t>
      </w:r>
    </w:p>
    <w:p>
      <w:pPr>
        <w:pStyle w:val="Normal"/>
        <w:spacing w:lineRule="auto" w:line="360"/>
        <w:ind w:firstLine="720"/>
        <w:jc w:val="both"/>
        <w:rPr/>
      </w:pPr>
      <w:r>
        <w:rPr/>
      </w:r>
    </w:p>
    <w:p>
      <w:pPr>
        <w:pStyle w:val="Normal"/>
        <w:spacing w:lineRule="auto" w:line="360"/>
        <w:ind w:firstLine="720"/>
        <w:jc w:val="both"/>
        <w:rPr/>
      </w:pPr>
      <w:r>
        <w:rPr/>
        <w:t>İlk basamak olarak, tüm okullarda sağlam temellere dayalı rehberlik hizmetlerinin acilen yürürlüğe girmesi, her rehber öğretmenin makul öğrenci sayısı ile temasta bulunması ve öğretmen-öğrenci-aile merkezli olarak koordineli bir şekilde çalışmaların yapılması gerekmektedir.</w:t>
      </w:r>
    </w:p>
    <w:p>
      <w:pPr>
        <w:pStyle w:val="Normal"/>
        <w:spacing w:lineRule="auto" w:line="360"/>
        <w:ind w:firstLine="720"/>
        <w:jc w:val="both"/>
        <w:rPr/>
      </w:pPr>
      <w:r>
        <w:rPr/>
      </w:r>
    </w:p>
    <w:p>
      <w:pPr>
        <w:pStyle w:val="Normal"/>
        <w:spacing w:lineRule="auto" w:line="360"/>
        <w:ind w:firstLine="720"/>
        <w:jc w:val="both"/>
        <w:rPr/>
      </w:pPr>
      <w:r>
        <w:rPr/>
        <w:t>Okulların rehberlik birimlerinde duygusal ve davranışsal bozukluklara sahip çocukların ana-babalarına, çocuk eğitimi ve ana-baba tutumları konusunda bilgilendirme programları düzenlenmelidir.</w:t>
      </w:r>
    </w:p>
    <w:p>
      <w:pPr>
        <w:pStyle w:val="Normal"/>
        <w:spacing w:lineRule="auto" w:line="360"/>
        <w:ind w:firstLine="720"/>
        <w:jc w:val="both"/>
        <w:rPr/>
      </w:pPr>
      <w:r>
        <w:rPr/>
      </w:r>
    </w:p>
    <w:p>
      <w:pPr>
        <w:pStyle w:val="Normal"/>
        <w:spacing w:lineRule="auto" w:line="360"/>
        <w:ind w:firstLine="720"/>
        <w:jc w:val="both"/>
        <w:rPr/>
      </w:pPr>
      <w:r>
        <w:rPr/>
        <w:t xml:space="preserve">Okul ortamında bulunan ergenlerin duygusal ve davranışsal sorun yaşamaları öğretmen ve yöneticiler için istenmeyen bir durumdur. Bu durumlara karşı ailelerle yapılacak bilgilendirme programlarının yanısıra öğretmen ve okul yöneticileri için de bilgilendirici çalışmaların yapılması yol gösterici olacaktır. </w:t>
      </w:r>
    </w:p>
    <w:p>
      <w:pPr>
        <w:pStyle w:val="Normal"/>
        <w:spacing w:lineRule="auto" w:line="360"/>
        <w:ind w:firstLine="720"/>
        <w:jc w:val="both"/>
        <w:rPr/>
      </w:pPr>
      <w:r>
        <w:rPr/>
      </w:r>
    </w:p>
    <w:p>
      <w:pPr>
        <w:pStyle w:val="Normal"/>
        <w:spacing w:lineRule="auto" w:line="360"/>
        <w:ind w:firstLine="720"/>
        <w:jc w:val="both"/>
        <w:rPr/>
      </w:pPr>
      <w:r>
        <w:rPr/>
        <w:t xml:space="preserve">Araştırmada belirlenen sonuçlara bakıldığı zaman, otoriter ve koruyucu niteliklere sahip olan ana-babaların çocuklarında Depresyon-Dikkat Eksikliği (D-DE) ortaya çıktığı tesbit edilmiştir. Burada, zıt olan bu iki tutumun aslında aynı olumsuz etkiye yol açtığı söylenebilir ve ailelerin buna benzer tutum ve davranışlarına dikkat çekilebilir. </w:t>
      </w:r>
    </w:p>
    <w:p>
      <w:pPr>
        <w:pStyle w:val="Normal"/>
        <w:spacing w:lineRule="auto" w:line="360"/>
        <w:ind w:firstLine="720"/>
        <w:jc w:val="both"/>
        <w:rPr/>
      </w:pPr>
      <w:r>
        <w:rPr/>
      </w:r>
    </w:p>
    <w:p>
      <w:pPr>
        <w:pStyle w:val="Normal"/>
        <w:spacing w:lineRule="auto" w:line="360"/>
        <w:ind w:firstLine="720"/>
        <w:jc w:val="both"/>
        <w:rPr/>
      </w:pPr>
      <w:r>
        <w:rPr/>
        <w:t>Okullarda öğretmen gözlemlerine ve değerlendirmelerine dayalı olarak çocukların problemleri sistematik olarak taranmalı ve sorunları olduğu saptanan çocuklara ve ailelerine yönelik özel eğitim ve psikolojik danışma hizmetleri planlanmalı ve yürütülmelidir. Erken tanı ve eğitim var olan sorunların giderilmesine katkı sağlayacaktır.</w:t>
      </w:r>
    </w:p>
    <w:p>
      <w:pPr>
        <w:pStyle w:val="Normal"/>
        <w:spacing w:lineRule="auto" w:line="360"/>
        <w:ind w:firstLine="720"/>
        <w:jc w:val="both"/>
        <w:rPr/>
      </w:pPr>
      <w:r>
        <w:rPr/>
      </w:r>
    </w:p>
    <w:p>
      <w:pPr>
        <w:pStyle w:val="Normal"/>
        <w:spacing w:lineRule="auto" w:line="360"/>
        <w:ind w:firstLine="720"/>
        <w:jc w:val="both"/>
        <w:rPr/>
      </w:pPr>
      <w:r>
        <w:rPr/>
        <w:t>Gergin ve sürtüşmeli karı-koca ilişkisi, ergenler için güvensiz ve tedirgin edici bir ortam yaratmaktadır. Aile içindeki ilişkiler, büyük ölçüde anne ve babanın kişiliklerine ve birbirleriyle etkileşimlerine dayanmaktadır. Bu nedenle, ergenler üzerinde çok büyük bir etkisi olan eşler arasındaki çatişmaların, ana-babaların tutumları ve çocuklardaki duygusal ve davranışsal bozukluklar üzerindeki etkileri araştırılmalıdır.</w:t>
      </w:r>
    </w:p>
    <w:p>
      <w:pPr>
        <w:pStyle w:val="Normal"/>
        <w:spacing w:lineRule="auto" w:line="360"/>
        <w:ind w:firstLine="720"/>
        <w:jc w:val="both"/>
        <w:rPr/>
      </w:pPr>
      <w:r>
        <w:rPr/>
      </w:r>
    </w:p>
    <w:p>
      <w:pPr>
        <w:pStyle w:val="Normal"/>
        <w:spacing w:lineRule="auto" w:line="360"/>
        <w:ind w:firstLine="720"/>
        <w:jc w:val="both"/>
        <w:rPr/>
      </w:pPr>
      <w:r>
        <w:rPr/>
        <w:t>Geliştirilen ölçeklerin hemen hepsi, doğrudan ana-babaya sorularak ölçülmeyip, çocuklarının kendi bildirimlerine dayanarak ölçülmektedir. Ana-babaların kendi tutumları ile çocuklarının bu tutumları nasıl algıladıkları araştırılmalıdır. Böylece çocukların ana-babalarının tutumlarını algılamaları ile doğrudan ana-babanın bildirimleri karşılaştırılarak, ana-baba tutumunun sağlıklı bir şekilde değerlendirilmesi yapılabilecektir.</w:t>
      </w:r>
    </w:p>
    <w:p>
      <w:pPr>
        <w:pStyle w:val="Normal"/>
        <w:spacing w:lineRule="auto" w:line="360"/>
        <w:ind w:firstLine="720"/>
        <w:jc w:val="both"/>
        <w:rPr/>
      </w:pPr>
      <w:r>
        <w:rPr/>
      </w:r>
    </w:p>
    <w:p>
      <w:pPr>
        <w:pStyle w:val="Normal"/>
        <w:spacing w:lineRule="auto" w:line="360"/>
        <w:ind w:firstLine="720"/>
        <w:jc w:val="both"/>
        <w:rPr/>
      </w:pPr>
      <w:r>
        <w:rPr/>
        <w:t>Çocukların algıladıkları ana-baba tutumlarının yanısıra ana-babaların kendi ana-babalık tutumlarına ilişkin algılarının ve ergenlerdeki davranış problemleriyle ilgili olarak öğretmen gözlemlerinin yanısıra ana-babaların gözlemlerinin de değerlendirilmesi, konunun çok yönlü incelenmesine olanak verecektir.</w:t>
      </w:r>
    </w:p>
    <w:p>
      <w:pPr>
        <w:pStyle w:val="Normal"/>
        <w:spacing w:lineRule="auto" w:line="360"/>
        <w:ind w:firstLine="720"/>
        <w:jc w:val="both"/>
        <w:rPr/>
      </w:pPr>
      <w:r>
        <w:rPr/>
      </w:r>
    </w:p>
    <w:p>
      <w:pPr>
        <w:pStyle w:val="Normal"/>
        <w:spacing w:lineRule="auto" w:line="360"/>
        <w:ind w:firstLine="720"/>
        <w:jc w:val="both"/>
        <w:rPr/>
      </w:pPr>
      <w:r>
        <w:rPr/>
        <w:t>Duygusal ve davranışsal bozuklukla ilgili incelenen yaş düzeyinin genişletilmesi, bu tür davranışların gelişimsel özelliklerinin incelenmesine katkıda bulunacaktır.</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540" w:hanging="0"/>
        <w:rPr>
          <w:b/>
          <w:b/>
        </w:rPr>
      </w:pPr>
      <w:r>
        <w:rPr>
          <w:b/>
        </w:rPr>
        <w:t>KAYNAKÇA</w:t>
      </w:r>
    </w:p>
    <w:p>
      <w:pPr>
        <w:pStyle w:val="Normal"/>
        <w:spacing w:lineRule="auto" w:line="360"/>
        <w:jc w:val="both"/>
        <w:rPr>
          <w:b/>
          <w:b/>
        </w:rPr>
      </w:pPr>
      <w:r>
        <w:rPr>
          <w:b/>
        </w:rPr>
      </w:r>
    </w:p>
    <w:p>
      <w:pPr>
        <w:pStyle w:val="Normal"/>
        <w:spacing w:lineRule="auto" w:line="360"/>
        <w:ind w:left="1416" w:hanging="1416"/>
        <w:jc w:val="both"/>
        <w:rPr>
          <w:b/>
          <w:b/>
        </w:rPr>
      </w:pPr>
      <w:r>
        <w:rPr/>
        <w:t xml:space="preserve">ALİSİNANOĞLU, F. (1999). </w:t>
      </w:r>
      <w:r>
        <w:rPr>
          <w:b/>
        </w:rPr>
        <w:t>Lise Öğrencilerinin Ebeveynleriyle Çatışma Durumlarının  İncelenmesi</w:t>
      </w:r>
      <w:r>
        <w:rPr/>
        <w:t>. Yaşadıkça Eğitim. 62, 37-42.</w:t>
      </w:r>
    </w:p>
    <w:p>
      <w:pPr>
        <w:pStyle w:val="Normal"/>
        <w:spacing w:lineRule="auto" w:line="360"/>
        <w:jc w:val="both"/>
        <w:rPr>
          <w:b/>
          <w:b/>
        </w:rPr>
      </w:pPr>
      <w:r>
        <w:rPr>
          <w:b/>
        </w:rPr>
      </w:r>
    </w:p>
    <w:p>
      <w:pPr>
        <w:pStyle w:val="Normal"/>
        <w:spacing w:lineRule="auto" w:line="360"/>
        <w:ind w:left="1416" w:hanging="1416"/>
        <w:jc w:val="both"/>
        <w:rPr>
          <w:b/>
          <w:b/>
        </w:rPr>
      </w:pPr>
      <w:r>
        <w:rPr/>
        <w:t xml:space="preserve">AMERİKAN PSİKİYATRİ BİRLİĞİ. (1985). </w:t>
      </w:r>
      <w:r>
        <w:rPr>
          <w:b/>
        </w:rPr>
        <w:t>Mental Bozuklukların Sınıflandırılması</w:t>
      </w:r>
      <w:r>
        <w:rPr/>
        <w:t>.</w:t>
      </w:r>
      <w:r>
        <w:rPr>
          <w:b/>
        </w:rPr>
        <w:t xml:space="preserve"> </w:t>
      </w:r>
      <w:r>
        <w:rPr/>
        <w:t>(DSM-III). Ege Ünv. Tıp Fakültesi Yayın Bürosu. Bornova. (Ege Ünv. Tıp Fak. Psikiyatri Ana Bilim Dalı Tarafından Hazırlanmıştır, Orijinal eserin yayım tarihi belirtilmemiştir).</w:t>
      </w:r>
    </w:p>
    <w:p>
      <w:pPr>
        <w:pStyle w:val="Normal"/>
        <w:spacing w:lineRule="auto" w:line="360"/>
        <w:jc w:val="both"/>
        <w:rPr>
          <w:b/>
          <w:b/>
        </w:rPr>
      </w:pPr>
      <w:r>
        <w:rPr>
          <w:b/>
        </w:rPr>
      </w:r>
    </w:p>
    <w:p>
      <w:pPr>
        <w:pStyle w:val="Normal"/>
        <w:spacing w:lineRule="auto" w:line="360"/>
        <w:ind w:left="1416" w:hanging="1416"/>
        <w:jc w:val="both"/>
        <w:rPr>
          <w:b/>
          <w:b/>
        </w:rPr>
      </w:pPr>
      <w:r>
        <w:rPr/>
        <w:t xml:space="preserve">AMERİKAN PSİKİYATRİ BİRLİĞİ. (1998). </w:t>
      </w:r>
      <w:r>
        <w:rPr>
          <w:b/>
        </w:rPr>
        <w:t>Mental Bozuklukların Tanısal ve Sayımsal Elkitabı</w:t>
      </w:r>
      <w:r>
        <w:rPr/>
        <w:t>, Dördüncü Baskı (DSM-IV), Çev. Köroğlu, E. Ankara: Hekimler Yayın Birliği. (Orijinal eserin yayım tarihi 1994).</w:t>
      </w:r>
    </w:p>
    <w:p>
      <w:pPr>
        <w:pStyle w:val="Normal"/>
        <w:spacing w:lineRule="auto" w:line="360"/>
        <w:jc w:val="both"/>
        <w:rPr>
          <w:b/>
          <w:b/>
        </w:rPr>
      </w:pPr>
      <w:r>
        <w:rPr>
          <w:b/>
        </w:rPr>
      </w:r>
    </w:p>
    <w:p>
      <w:pPr>
        <w:pStyle w:val="Normal"/>
        <w:spacing w:lineRule="auto" w:line="360"/>
        <w:ind w:left="1416" w:hanging="1416"/>
        <w:jc w:val="both"/>
        <w:rPr/>
      </w:pPr>
      <w:r>
        <w:rPr/>
        <w:t>AMERİKAN PSİKİYATRİ BİRLİĞİ. (2001).</w:t>
      </w:r>
      <w:r>
        <w:rPr>
          <w:b/>
        </w:rPr>
        <w:t xml:space="preserve"> Psikiyatride Hastalıkların Tanımlanması ve Sınıflandırılması Elkitabı</w:t>
      </w:r>
      <w:r>
        <w:rPr/>
        <w:t>, Yeniden Gözden Geçirilmiş 4. Baskı (DSM-IV-TR), Çev. Köroğlu E. Hekimler Yayın Birliği, Ankara: 2001. (Orijinal eserin yayım tarihi 2000).</w:t>
      </w:r>
    </w:p>
    <w:p>
      <w:pPr>
        <w:pStyle w:val="Normal"/>
        <w:spacing w:lineRule="auto" w:line="360"/>
        <w:jc w:val="both"/>
        <w:rPr>
          <w:b/>
          <w:b/>
        </w:rPr>
      </w:pPr>
      <w:r>
        <w:rPr>
          <w:b/>
        </w:rPr>
      </w:r>
    </w:p>
    <w:p>
      <w:pPr>
        <w:pStyle w:val="Normal"/>
        <w:spacing w:lineRule="auto" w:line="360"/>
        <w:ind w:left="1416" w:hanging="1416"/>
        <w:jc w:val="both"/>
        <w:rPr/>
      </w:pPr>
      <w:r>
        <w:rPr/>
        <w:t xml:space="preserve">ANKAY, Aydın. (1998). </w:t>
      </w:r>
      <w:r>
        <w:rPr>
          <w:b/>
        </w:rPr>
        <w:t>Ruh Sağlığı ve Davranış Bozuklukları</w:t>
      </w:r>
      <w:r>
        <w:rPr/>
        <w:t>. Ankara: Turhan Kitabevi.</w:t>
      </w:r>
    </w:p>
    <w:p>
      <w:pPr>
        <w:pStyle w:val="Normal"/>
        <w:spacing w:lineRule="auto" w:line="360"/>
        <w:jc w:val="both"/>
        <w:rPr>
          <w:vanish/>
        </w:rPr>
      </w:pPr>
      <w:r>
        <w:rPr>
          <w:vanish/>
        </w:rPr>
        <w:t>avranış Bozukluklarıgörülebilir.  ters özdeşimler, karşı cinsle iletişimde düş kırıklıkları gibi psikolojik nede</w:t>
      </w:r>
    </w:p>
    <w:p>
      <w:pPr>
        <w:pStyle w:val="Normal"/>
        <w:spacing w:lineRule="auto" w:line="360"/>
        <w:jc w:val="both"/>
        <w:rPr/>
      </w:pPr>
      <w:r>
        <w:rPr/>
        <w:t xml:space="preserve">AYDOĞMUŞ, K. ve diğerleri. (2003). </w:t>
      </w:r>
      <w:r>
        <w:rPr>
          <w:b/>
        </w:rPr>
        <w:t>Ana-Baba Okulu</w:t>
      </w:r>
      <w:r>
        <w:rPr/>
        <w:t>. İstanbul: Remzi Kitabevi.</w:t>
      </w:r>
    </w:p>
    <w:p>
      <w:pPr>
        <w:pStyle w:val="Normal"/>
        <w:spacing w:lineRule="auto" w:line="360"/>
        <w:jc w:val="both"/>
        <w:rPr/>
      </w:pPr>
      <w:r>
        <w:rPr/>
      </w:r>
    </w:p>
    <w:p>
      <w:pPr>
        <w:pStyle w:val="Normal"/>
        <w:spacing w:lineRule="auto" w:line="360"/>
        <w:ind w:left="1416" w:hanging="1416"/>
        <w:jc w:val="both"/>
        <w:rPr/>
      </w:pPr>
      <w:r>
        <w:rPr/>
        <w:t xml:space="preserve">BANDURA, A. ; WALTERS, R.H. (1959). </w:t>
      </w:r>
      <w:r>
        <w:rPr>
          <w:b/>
        </w:rPr>
        <w:t>Adolescent Agression. A Study of the İnfluence of Child</w:t>
      </w:r>
      <w:r>
        <w:rPr/>
        <w:t>. Training Practices and Family Interrelationships New York: Ronald.</w:t>
      </w:r>
    </w:p>
    <w:p>
      <w:pPr>
        <w:pStyle w:val="Normal"/>
        <w:spacing w:lineRule="auto" w:line="360"/>
        <w:jc w:val="both"/>
        <w:rPr/>
      </w:pPr>
      <w:r>
        <w:rPr/>
        <w:t xml:space="preserve">        </w:t>
      </w:r>
    </w:p>
    <w:p>
      <w:pPr>
        <w:pStyle w:val="Normal"/>
        <w:spacing w:lineRule="auto" w:line="360"/>
        <w:ind w:left="1416" w:hanging="1416"/>
        <w:jc w:val="both"/>
        <w:rPr/>
      </w:pPr>
      <w:r>
        <w:rPr/>
        <w:t xml:space="preserve">BATUR, S. (1998). </w:t>
      </w:r>
      <w:r>
        <w:rPr>
          <w:b/>
        </w:rPr>
        <w:t>Karışık anksiyete-Depresyon Bozukluğu</w:t>
      </w:r>
      <w:r>
        <w:rPr/>
        <w:t>: Bir Gözden Geçirme. Türk  Pisikolojisi Yazıları,1. (1), 61-71.</w:t>
      </w:r>
    </w:p>
    <w:p>
      <w:pPr>
        <w:pStyle w:val="Normal"/>
        <w:spacing w:lineRule="auto" w:line="360"/>
        <w:jc w:val="both"/>
        <w:rPr/>
      </w:pPr>
      <w:r>
        <w:rPr/>
      </w:r>
    </w:p>
    <w:p>
      <w:pPr>
        <w:pStyle w:val="Normal"/>
        <w:spacing w:lineRule="auto" w:line="360"/>
        <w:ind w:left="1416" w:hanging="1416"/>
        <w:jc w:val="both"/>
        <w:rPr/>
      </w:pPr>
      <w:r>
        <w:rPr/>
        <w:t xml:space="preserve">BAUMRIND, D. (1968). </w:t>
      </w:r>
      <w:r>
        <w:rPr>
          <w:b/>
        </w:rPr>
        <w:t>Effects of Authoritative Parental Control on Child Behavior.</w:t>
      </w:r>
      <w:r>
        <w:rPr/>
        <w:t xml:space="preserve"> Child Development. 37, (887-907).</w:t>
      </w:r>
    </w:p>
    <w:p>
      <w:pPr>
        <w:pStyle w:val="Normal"/>
        <w:spacing w:lineRule="auto" w:line="360"/>
        <w:jc w:val="both"/>
        <w:rPr/>
      </w:pPr>
      <w:r>
        <w:rPr/>
      </w:r>
    </w:p>
    <w:p>
      <w:pPr>
        <w:pStyle w:val="Normal"/>
        <w:spacing w:lineRule="auto" w:line="360"/>
        <w:ind w:left="1416" w:hanging="1416"/>
        <w:jc w:val="both"/>
        <w:rPr/>
      </w:pPr>
      <w:r>
        <w:rPr/>
        <w:t xml:space="preserve">BAUMRIND, D. (1971). </w:t>
      </w:r>
      <w:r>
        <w:rPr>
          <w:b/>
        </w:rPr>
        <w:t>Harmonious Parents and Their Preschool Children</w:t>
      </w:r>
      <w:r>
        <w:rPr/>
        <w:t>. Developmental Psychology. 4, (99-102).</w:t>
      </w:r>
    </w:p>
    <w:p>
      <w:pPr>
        <w:pStyle w:val="Normal"/>
        <w:spacing w:lineRule="auto" w:line="360"/>
        <w:jc w:val="both"/>
        <w:rPr/>
      </w:pPr>
      <w:r>
        <w:rPr/>
      </w:r>
    </w:p>
    <w:p>
      <w:pPr>
        <w:pStyle w:val="Normal"/>
        <w:spacing w:lineRule="auto" w:line="360"/>
        <w:ind w:left="1416" w:hanging="1416"/>
        <w:jc w:val="both"/>
        <w:rPr/>
      </w:pPr>
      <w:r>
        <w:rPr/>
        <w:t xml:space="preserve">BAUMRIND, D. (1978). </w:t>
      </w:r>
      <w:r>
        <w:rPr>
          <w:b/>
        </w:rPr>
        <w:t>Parental Disciplinary Patterns</w:t>
      </w:r>
      <w:r>
        <w:rPr/>
        <w:t>. Youth and Society. 9, (223-226).</w:t>
      </w:r>
    </w:p>
    <w:p>
      <w:pPr>
        <w:pStyle w:val="Normal"/>
        <w:spacing w:lineRule="auto" w:line="360"/>
        <w:jc w:val="both"/>
        <w:rPr/>
      </w:pPr>
      <w:r>
        <w:rPr/>
      </w:r>
    </w:p>
    <w:p>
      <w:pPr>
        <w:pStyle w:val="Normal"/>
        <w:spacing w:lineRule="auto" w:line="360"/>
        <w:ind w:left="1416" w:hanging="1416"/>
        <w:jc w:val="both"/>
        <w:rPr/>
      </w:pPr>
      <w:r>
        <w:rPr/>
        <w:t>BEHRENS, M. L. (1954). “</w:t>
      </w:r>
      <w:r>
        <w:rPr>
          <w:b/>
        </w:rPr>
        <w:t>Child Rearing and the Character Structure of the Mother</w:t>
      </w:r>
      <w:r>
        <w:rPr/>
        <w:t>”. Child Development. 25, (225-238).</w:t>
      </w:r>
    </w:p>
    <w:p>
      <w:pPr>
        <w:pStyle w:val="Normal"/>
        <w:spacing w:lineRule="auto" w:line="360"/>
        <w:jc w:val="both"/>
        <w:rPr/>
      </w:pPr>
      <w:r>
        <w:rPr/>
      </w:r>
    </w:p>
    <w:p>
      <w:pPr>
        <w:pStyle w:val="Normal"/>
        <w:spacing w:lineRule="auto" w:line="360"/>
        <w:ind w:left="1416" w:hanging="1416"/>
        <w:jc w:val="both"/>
        <w:rPr/>
      </w:pPr>
      <w:r>
        <w:rPr/>
        <w:t xml:space="preserve">BEILIN, H. (1984). </w:t>
      </w:r>
      <w:r>
        <w:rPr>
          <w:b/>
        </w:rPr>
        <w:t>Teachers’ and Clinicians Attitudes Toward the Behavior Problems Of Children</w:t>
      </w:r>
      <w:r>
        <w:rPr/>
        <w:t>: A Reapprasial. Child Development. 30, (9-25).</w:t>
      </w:r>
    </w:p>
    <w:p>
      <w:pPr>
        <w:pStyle w:val="Normal"/>
        <w:spacing w:lineRule="auto" w:line="360"/>
        <w:jc w:val="both"/>
        <w:rPr/>
      </w:pPr>
      <w:r>
        <w:rPr/>
      </w:r>
    </w:p>
    <w:p>
      <w:pPr>
        <w:pStyle w:val="Normal"/>
        <w:spacing w:lineRule="auto" w:line="360"/>
        <w:ind w:left="1416" w:hanging="1416"/>
        <w:jc w:val="both"/>
        <w:rPr/>
      </w:pPr>
      <w:r>
        <w:rPr/>
        <w:t xml:space="preserve">BIEDERMAN, J ; STEINGARD, R. (1989). </w:t>
      </w:r>
      <w:r>
        <w:rPr>
          <w:b/>
        </w:rPr>
        <w:t>Attention Deficit Hyperactivity Disorder in Adolescent.</w:t>
      </w:r>
      <w:r>
        <w:rPr/>
        <w:t xml:space="preserve"> Psychiatric annals. 19. (11), 587-596.</w:t>
      </w:r>
    </w:p>
    <w:p>
      <w:pPr>
        <w:pStyle w:val="Normal"/>
        <w:spacing w:lineRule="auto" w:line="360"/>
        <w:jc w:val="both"/>
        <w:rPr/>
      </w:pPr>
      <w:r>
        <w:rPr/>
      </w:r>
    </w:p>
    <w:p>
      <w:pPr>
        <w:pStyle w:val="Normal"/>
        <w:spacing w:lineRule="auto" w:line="360"/>
        <w:ind w:left="1416" w:hanging="1416"/>
        <w:jc w:val="both"/>
        <w:rPr>
          <w:b/>
          <w:b/>
        </w:rPr>
      </w:pPr>
      <w:r>
        <w:rPr/>
        <w:t>BİLAL, G. (1984). “</w:t>
      </w:r>
      <w:r>
        <w:rPr>
          <w:b/>
        </w:rPr>
        <w:t>Demokratik” ve “Otoriter” Olarak Algılanan Anababa Tutumlarının Uyum Düzeylerine Etkisi.</w:t>
      </w:r>
      <w:r>
        <w:rPr/>
        <w:t xml:space="preserve"> Yayınlanmamış Doktora Tezi. Hacettepe Üniversitesi, Ankara.</w:t>
      </w:r>
    </w:p>
    <w:p>
      <w:pPr>
        <w:pStyle w:val="Normal"/>
        <w:spacing w:lineRule="auto" w:line="360"/>
        <w:jc w:val="both"/>
        <w:rPr>
          <w:b/>
          <w:b/>
        </w:rPr>
      </w:pPr>
      <w:r>
        <w:rPr>
          <w:b/>
        </w:rPr>
      </w:r>
    </w:p>
    <w:p>
      <w:pPr>
        <w:pStyle w:val="Normal"/>
        <w:spacing w:lineRule="auto" w:line="360"/>
        <w:ind w:left="1416" w:hanging="1416"/>
        <w:jc w:val="both"/>
        <w:rPr/>
      </w:pPr>
      <w:r>
        <w:rPr/>
        <w:t xml:space="preserve">CANAT, S. (1998). </w:t>
      </w:r>
      <w:r>
        <w:rPr>
          <w:b/>
        </w:rPr>
        <w:t>Davranım Bozukluğu.</w:t>
      </w:r>
      <w:r>
        <w:rPr/>
        <w:t xml:space="preserve"> Güleç, C. ve  Köroğlu, E. (Eds), </w:t>
      </w:r>
      <w:r>
        <w:rPr>
          <w:b/>
        </w:rPr>
        <w:t>Psikiyatri Temel Kitabı</w:t>
      </w:r>
      <w:r>
        <w:rPr/>
        <w:t>. (1131-1138), Ankara: Hekimler Yayın Birliği.</w:t>
      </w:r>
    </w:p>
    <w:p>
      <w:pPr>
        <w:pStyle w:val="Normal"/>
        <w:spacing w:lineRule="auto" w:line="360"/>
        <w:jc w:val="both"/>
        <w:rPr/>
      </w:pPr>
      <w:r>
        <w:rPr/>
      </w:r>
    </w:p>
    <w:p>
      <w:pPr>
        <w:pStyle w:val="Normal"/>
        <w:spacing w:lineRule="auto" w:line="360"/>
        <w:ind w:left="1416" w:hanging="1416"/>
        <w:jc w:val="both"/>
        <w:rPr/>
      </w:pPr>
      <w:r>
        <w:rPr/>
        <w:t xml:space="preserve">CANAT, S. VE SÖZER, Y. (1987). </w:t>
      </w:r>
      <w:r>
        <w:rPr>
          <w:b/>
        </w:rPr>
        <w:t>Ergenlik Döneminde Depresyon</w:t>
      </w:r>
      <w:r>
        <w:rPr/>
        <w:t xml:space="preserve">. </w:t>
      </w:r>
      <w:r>
        <w:rPr>
          <w:b/>
        </w:rPr>
        <w:t>MİD</w:t>
      </w:r>
      <w:r>
        <w:rPr/>
        <w:t xml:space="preserve">-Nöroloji Nöroşirürji Psikiyatri Dergisi, 2. </w:t>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1416"/>
        <w:jc w:val="both"/>
        <w:rPr/>
      </w:pPr>
      <w:r>
        <w:rPr/>
        <w:t xml:space="preserve">CARON, C. ; RUTTER, M. (1991). </w:t>
      </w:r>
      <w:r>
        <w:rPr>
          <w:b/>
        </w:rPr>
        <w:t>Comorbidity in Child Psychopathology: Concepts, İssues and Research Strategies.</w:t>
      </w:r>
      <w:r>
        <w:rPr/>
        <w:t xml:space="preserve"> Journal of Child Psychology and Psychiatry. 32. (7), 1063-1080.</w:t>
      </w:r>
    </w:p>
    <w:p>
      <w:pPr>
        <w:pStyle w:val="Normal"/>
        <w:spacing w:lineRule="auto" w:line="360"/>
        <w:jc w:val="both"/>
        <w:rPr/>
      </w:pPr>
      <w:r>
        <w:rPr/>
      </w:r>
    </w:p>
    <w:p>
      <w:pPr>
        <w:pStyle w:val="Normal"/>
        <w:spacing w:lineRule="auto" w:line="360"/>
        <w:ind w:left="1416" w:hanging="1416"/>
        <w:jc w:val="both"/>
        <w:rPr/>
      </w:pPr>
      <w:r>
        <w:rPr/>
        <w:t xml:space="preserve">CENNET, Ş. (1995). </w:t>
      </w:r>
      <w:r>
        <w:rPr>
          <w:b/>
        </w:rPr>
        <w:t>İlkokul Öğrencilerinin Aile Tutumlarının Dengesiz ve Tutarsız Aile Tutumları Açısından İncelenmesi.</w:t>
      </w:r>
      <w:r>
        <w:rPr/>
        <w:t xml:space="preserve"> Atatürk Öğretmen Koleji. (Yayınlanmamış Bitirme Tezi). Lefkoşa.</w:t>
      </w:r>
    </w:p>
    <w:p>
      <w:pPr>
        <w:pStyle w:val="Normal"/>
        <w:spacing w:lineRule="auto" w:line="360"/>
        <w:jc w:val="both"/>
        <w:rPr/>
      </w:pPr>
      <w:r>
        <w:rPr/>
      </w:r>
    </w:p>
    <w:p>
      <w:pPr>
        <w:pStyle w:val="Normal"/>
        <w:spacing w:lineRule="auto" w:line="360"/>
        <w:ind w:left="1416" w:hanging="1416"/>
        <w:jc w:val="both"/>
        <w:rPr/>
      </w:pPr>
      <w:r>
        <w:rPr/>
        <w:t xml:space="preserve">CHESS, S. ; THOMAS, A. ; BIRCH, H.G. (1967). </w:t>
      </w:r>
      <w:r>
        <w:rPr>
          <w:b/>
        </w:rPr>
        <w:t>Behavior Problems Revisited: Findings of an Anterospective Study.</w:t>
      </w:r>
      <w:r>
        <w:rPr/>
        <w:t xml:space="preserve"> Journal American Academy Child Psychiatry.</w:t>
      </w:r>
    </w:p>
    <w:p>
      <w:pPr>
        <w:pStyle w:val="Normal"/>
        <w:spacing w:lineRule="auto" w:line="360"/>
        <w:jc w:val="both"/>
        <w:rPr/>
      </w:pPr>
      <w:r>
        <w:rPr/>
      </w:r>
    </w:p>
    <w:p>
      <w:pPr>
        <w:pStyle w:val="Normal"/>
        <w:spacing w:lineRule="auto" w:line="360"/>
        <w:ind w:left="1416" w:hanging="1416"/>
        <w:jc w:val="both"/>
        <w:rPr>
          <w:b/>
          <w:b/>
        </w:rPr>
      </w:pPr>
      <w:r>
        <w:rPr/>
        <w:t xml:space="preserve">CICCHETTI, D. ; TOTH, S.L. (1998). </w:t>
      </w:r>
      <w:r>
        <w:rPr>
          <w:b/>
        </w:rPr>
        <w:t>Development of Depression in Children and Adolescents</w:t>
      </w:r>
      <w:r>
        <w:rPr/>
        <w:t xml:space="preserve">. American Psychologist, 53. (253-265).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1416" w:hanging="1416"/>
        <w:jc w:val="both"/>
        <w:rPr/>
      </w:pPr>
      <w:r>
        <w:rPr/>
        <w:t xml:space="preserve">COLEMAN, R.W. ; KRIS, E. ; PROVENCE, S. (1953). </w:t>
      </w:r>
      <w:r>
        <w:rPr>
          <w:b/>
        </w:rPr>
        <w:t>The Study of Variations of Early Parental Attitudes in the Psychoanalytic Study of the Child</w:t>
      </w:r>
      <w:r>
        <w:rPr/>
        <w:t>. New York: International University Press.</w:t>
      </w:r>
    </w:p>
    <w:p>
      <w:pPr>
        <w:pStyle w:val="Normal"/>
        <w:spacing w:lineRule="auto" w:line="360"/>
        <w:jc w:val="both"/>
        <w:rPr/>
      </w:pPr>
      <w:r>
        <w:rPr/>
      </w:r>
    </w:p>
    <w:p>
      <w:pPr>
        <w:pStyle w:val="Normal"/>
        <w:spacing w:lineRule="auto" w:line="360"/>
        <w:ind w:left="1416" w:hanging="1416"/>
        <w:jc w:val="both"/>
        <w:rPr/>
      </w:pPr>
      <w:r>
        <w:rPr/>
        <w:t xml:space="preserve">CULLINAN, D. (2002). </w:t>
      </w:r>
      <w:r>
        <w:rPr>
          <w:b/>
        </w:rPr>
        <w:t>Students With Emotional and Behavioral Disorders</w:t>
      </w:r>
      <w:r>
        <w:rPr/>
        <w:t>. Columbos, Ohio: Merril Prentice Hall.</w:t>
      </w:r>
    </w:p>
    <w:p>
      <w:pPr>
        <w:pStyle w:val="Normal"/>
        <w:spacing w:lineRule="auto" w:line="360"/>
        <w:jc w:val="both"/>
        <w:rPr/>
      </w:pPr>
      <w:r>
        <w:rPr/>
      </w:r>
    </w:p>
    <w:p>
      <w:pPr>
        <w:pStyle w:val="Normal"/>
        <w:spacing w:lineRule="auto" w:line="360"/>
        <w:ind w:left="1416" w:hanging="1416"/>
        <w:jc w:val="both"/>
        <w:rPr/>
      </w:pPr>
      <w:r>
        <w:rPr/>
        <w:t xml:space="preserve">CULLINAN, D; EPSTEIN, M.H.&amp; LIYOD, J.W. (1983). </w:t>
      </w:r>
      <w:r>
        <w:rPr>
          <w:b/>
        </w:rPr>
        <w:t>Behavior Disorders of Children and Adolescents</w:t>
      </w:r>
      <w:r>
        <w:rPr/>
        <w:t xml:space="preserve">. New Jersey: Prentice-Hall. </w:t>
      </w:r>
    </w:p>
    <w:p>
      <w:pPr>
        <w:pStyle w:val="Normal"/>
        <w:spacing w:lineRule="auto" w:line="360"/>
        <w:jc w:val="both"/>
        <w:rPr/>
      </w:pPr>
      <w:r>
        <w:rPr/>
      </w:r>
    </w:p>
    <w:p>
      <w:pPr>
        <w:pStyle w:val="Normal"/>
        <w:spacing w:lineRule="auto" w:line="360"/>
        <w:ind w:left="1416" w:hanging="1416"/>
        <w:jc w:val="both"/>
        <w:rPr/>
      </w:pPr>
      <w:r>
        <w:rPr/>
        <w:t xml:space="preserve">ÇAKMAKLI, K. (1999). </w:t>
      </w:r>
      <w:r>
        <w:rPr>
          <w:b/>
        </w:rPr>
        <w:t>Çocuk Psikiyatrisinde Aile ile Çalışmak.</w:t>
      </w:r>
      <w:r>
        <w:rPr/>
        <w:t xml:space="preserve"> İstanbul: Nobel Tıp  Kitapevi.</w:t>
      </w:r>
    </w:p>
    <w:p>
      <w:pPr>
        <w:pStyle w:val="Normal"/>
        <w:spacing w:lineRule="auto" w:line="360"/>
        <w:jc w:val="both"/>
        <w:rPr/>
      </w:pPr>
      <w:r>
        <w:rPr/>
      </w:r>
    </w:p>
    <w:p>
      <w:pPr>
        <w:pStyle w:val="Normal"/>
        <w:spacing w:lineRule="auto" w:line="360"/>
        <w:ind w:left="1416" w:hanging="1416"/>
        <w:jc w:val="both"/>
        <w:rPr/>
      </w:pPr>
      <w:r>
        <w:rPr/>
        <w:t xml:space="preserve">ÇETİNOĞLU, N.P.  (1995). </w:t>
      </w:r>
      <w:r>
        <w:rPr>
          <w:b/>
        </w:rPr>
        <w:t>Çocuk ve Gençte Depresyon</w:t>
      </w:r>
      <w:r>
        <w:rPr/>
        <w:t>. Yaşadıkça Eğitim, 38, (18-19).</w:t>
      </w:r>
    </w:p>
    <w:p>
      <w:pPr>
        <w:pStyle w:val="Normal"/>
        <w:spacing w:lineRule="auto" w:line="360"/>
        <w:jc w:val="both"/>
        <w:rPr/>
      </w:pPr>
      <w:r>
        <w:rPr/>
      </w:r>
    </w:p>
    <w:p>
      <w:pPr>
        <w:pStyle w:val="Normal"/>
        <w:spacing w:lineRule="auto" w:line="360"/>
        <w:ind w:left="1416" w:hanging="1416"/>
        <w:jc w:val="both"/>
        <w:rPr/>
      </w:pPr>
      <w:r>
        <w:rPr/>
        <w:t xml:space="preserve">ÇİÇEKÇİ, Arzu. (2000). </w:t>
      </w:r>
      <w:r>
        <w:rPr>
          <w:b/>
        </w:rPr>
        <w:t>10-15 Yaş Grubundaki Engelli Bireyler ile Engelli Olmayan Bireylerin Davranış Problemlerinin Karşılaştırmalı Olarak    İncelenmesi</w:t>
      </w:r>
      <w:r>
        <w:rPr/>
        <w:t>, (Yayınlanmamış Yüksek Lisans Tezi). Ankara Üniversitesi,</w:t>
      </w:r>
      <w:r>
        <w:rPr>
          <w:b/>
        </w:rPr>
        <w:t xml:space="preserve"> </w:t>
      </w:r>
      <w:r>
        <w:rPr/>
        <w:t xml:space="preserve">Ankara. </w:t>
      </w:r>
    </w:p>
    <w:p>
      <w:pPr>
        <w:pStyle w:val="Normal"/>
        <w:spacing w:lineRule="auto" w:line="360"/>
        <w:jc w:val="both"/>
        <w:rPr/>
      </w:pPr>
      <w:r>
        <w:rPr/>
      </w:r>
    </w:p>
    <w:p>
      <w:pPr>
        <w:pStyle w:val="Normal"/>
        <w:spacing w:lineRule="auto" w:line="360"/>
        <w:ind w:left="1416" w:hanging="1416"/>
        <w:jc w:val="both"/>
        <w:rPr/>
      </w:pPr>
      <w:r>
        <w:rPr/>
        <w:t>DAĞDELEN, Şebnem. (2003). “</w:t>
      </w:r>
      <w:r>
        <w:rPr>
          <w:b/>
        </w:rPr>
        <w:t>İlkokul Öğrencilerinin Saldırganlık Düzeyleri”</w:t>
      </w:r>
      <w:r>
        <w:rPr/>
        <w:t xml:space="preserve"> (Lefkoşa  Örneği). Yakın Doğu Üniversitesi. (Yayınlanmamış Yüksek Lisans Tezi ). Lefkoşa.</w:t>
      </w:r>
    </w:p>
    <w:p>
      <w:pPr>
        <w:pStyle w:val="Normal"/>
        <w:spacing w:lineRule="auto" w:line="360"/>
        <w:jc w:val="both"/>
        <w:rPr/>
      </w:pPr>
      <w:r>
        <w:rPr/>
      </w:r>
    </w:p>
    <w:p>
      <w:pPr>
        <w:pStyle w:val="Normal"/>
        <w:spacing w:lineRule="auto" w:line="360"/>
        <w:ind w:left="1416" w:hanging="1416"/>
        <w:jc w:val="both"/>
        <w:rPr/>
      </w:pPr>
      <w:r>
        <w:rPr/>
        <w:t xml:space="preserve">DELİCEIRMAK, F. (1995). </w:t>
      </w:r>
      <w:r>
        <w:rPr>
          <w:b/>
        </w:rPr>
        <w:t>Kuzey Kıbrıs Türk Cumhuriyeti’ndeki İlkokul Çocuklarının Aile Tutumlarının Baskılı ve Otoriter Olarak İncelenmesi.</w:t>
      </w:r>
      <w:r>
        <w:rPr/>
        <w:t xml:space="preserve"> Atatürk Öğretmen Koleji. (Yayınlanmamış Bitirme Tezi). Lefkoşa. </w:t>
      </w:r>
    </w:p>
    <w:p>
      <w:pPr>
        <w:pStyle w:val="Normal"/>
        <w:spacing w:lineRule="auto" w:line="360"/>
        <w:jc w:val="both"/>
        <w:rPr/>
      </w:pPr>
      <w:r>
        <w:rPr/>
      </w:r>
    </w:p>
    <w:p>
      <w:pPr>
        <w:pStyle w:val="Normal"/>
        <w:spacing w:lineRule="auto" w:line="360"/>
        <w:ind w:left="1416" w:hanging="1416"/>
        <w:jc w:val="both"/>
        <w:rPr/>
      </w:pPr>
      <w:r>
        <w:rPr/>
        <w:t xml:space="preserve">ELDEKLİOĞLU, J. (1996). </w:t>
      </w:r>
      <w:r>
        <w:rPr>
          <w:b/>
        </w:rPr>
        <w:t>Karar Stratejileri ile anababa Tutumları arasındaki İlişki</w:t>
      </w:r>
      <w:r>
        <w:rPr/>
        <w:t>. (Yayınlanmamış Doktora Tezi). Ankara Üniversitesi, Ankara.</w:t>
      </w:r>
    </w:p>
    <w:p>
      <w:pPr>
        <w:pStyle w:val="Normal"/>
        <w:spacing w:lineRule="auto" w:line="360"/>
        <w:jc w:val="both"/>
        <w:rPr/>
      </w:pPr>
      <w:r>
        <w:rPr/>
      </w:r>
    </w:p>
    <w:p>
      <w:pPr>
        <w:pStyle w:val="Normal"/>
        <w:spacing w:lineRule="auto" w:line="360"/>
        <w:ind w:left="1416" w:hanging="1416"/>
        <w:jc w:val="both"/>
        <w:rPr/>
      </w:pPr>
      <w:r>
        <w:rPr/>
        <w:t xml:space="preserve">ELDER, G.H. (1971). </w:t>
      </w:r>
      <w:r>
        <w:rPr>
          <w:b/>
        </w:rPr>
        <w:t>Adolescent Socialization and Personality</w:t>
      </w:r>
      <w:r>
        <w:rPr/>
        <w:t>. Development Chicago: Rand Mc Nally.</w:t>
      </w:r>
    </w:p>
    <w:p>
      <w:pPr>
        <w:pStyle w:val="Normal"/>
        <w:spacing w:lineRule="auto" w:line="360"/>
        <w:jc w:val="both"/>
        <w:rPr/>
      </w:pPr>
      <w:r>
        <w:rPr/>
      </w:r>
    </w:p>
    <w:p>
      <w:pPr>
        <w:pStyle w:val="Normal"/>
        <w:spacing w:lineRule="auto" w:line="360"/>
        <w:ind w:left="1416" w:hanging="1416"/>
        <w:jc w:val="both"/>
        <w:rPr>
          <w:b/>
          <w:b/>
        </w:rPr>
      </w:pPr>
      <w:r>
        <w:rPr/>
        <w:t xml:space="preserve">GALEN, B.R. ; UNDERWOOD, M.K. (1997). </w:t>
      </w:r>
      <w:r>
        <w:rPr>
          <w:b/>
        </w:rPr>
        <w:t>A Developmental Investigation of Social Aggression Among Children.</w:t>
      </w:r>
      <w:r>
        <w:rPr/>
        <w:t xml:space="preserve"> Development                                                              Psychology, 33 (4), 589-600.</w:t>
      </w:r>
    </w:p>
    <w:p>
      <w:pPr>
        <w:pStyle w:val="Normal"/>
        <w:spacing w:lineRule="auto" w:line="360"/>
        <w:jc w:val="both"/>
        <w:rPr>
          <w:b/>
          <w:b/>
        </w:rPr>
      </w:pPr>
      <w:r>
        <w:rPr>
          <w:b/>
        </w:rPr>
      </w:r>
    </w:p>
    <w:p>
      <w:pPr>
        <w:pStyle w:val="Normal"/>
        <w:spacing w:lineRule="auto" w:line="360"/>
        <w:jc w:val="both"/>
        <w:rPr/>
      </w:pPr>
      <w:r>
        <w:rPr/>
        <w:t xml:space="preserve">GÖKNAR, Özcan. (2004). </w:t>
      </w:r>
      <w:r>
        <w:rPr>
          <w:b/>
        </w:rPr>
        <w:t>Bilinçli Çocuk Yetiştirme</w:t>
      </w:r>
      <w:r>
        <w:rPr/>
        <w:t>. Ankara: Arkadaş Yayınevi.</w:t>
      </w:r>
    </w:p>
    <w:p>
      <w:pPr>
        <w:pStyle w:val="Normal"/>
        <w:spacing w:lineRule="auto" w:line="360"/>
        <w:jc w:val="both"/>
        <w:rPr/>
      </w:pPr>
      <w:r>
        <w:rPr/>
      </w:r>
    </w:p>
    <w:p>
      <w:pPr>
        <w:pStyle w:val="Normal"/>
        <w:spacing w:lineRule="auto" w:line="360"/>
        <w:ind w:left="1416" w:hanging="1416"/>
        <w:jc w:val="both"/>
        <w:rPr/>
      </w:pPr>
      <w:r>
        <w:rPr/>
        <w:t xml:space="preserve">GÜNEYSU, S. (1992). </w:t>
      </w:r>
      <w:r>
        <w:rPr>
          <w:b/>
        </w:rPr>
        <w:t>Anababaların Çocuklarına Karşı Tutumları ve Çocuklardaki Davranış Problemleri</w:t>
      </w:r>
      <w:r>
        <w:rPr/>
        <w:t>. Yayınlanmamış Bilimde Uzmanlık Tezi. Hacettepe Üniversitesi, Ankara.</w:t>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1416"/>
        <w:jc w:val="both"/>
        <w:rPr/>
      </w:pPr>
      <w:r>
        <w:rPr/>
        <w:t xml:space="preserve">HALLAHAN, D.P. ; KAUFFMAN, J.M. (1988). </w:t>
      </w:r>
      <w:r>
        <w:rPr>
          <w:b/>
        </w:rPr>
        <w:t>Exceptional Children: Introduction to Special Education.</w:t>
      </w:r>
      <w:r>
        <w:rPr/>
        <w:t xml:space="preserve"> Prentice Hall Inc.</w:t>
      </w:r>
    </w:p>
    <w:p>
      <w:pPr>
        <w:pStyle w:val="Normal"/>
        <w:spacing w:lineRule="auto" w:line="360"/>
        <w:jc w:val="both"/>
        <w:rPr/>
      </w:pPr>
      <w:r>
        <w:rPr/>
      </w:r>
    </w:p>
    <w:p>
      <w:pPr>
        <w:pStyle w:val="Normal"/>
        <w:spacing w:lineRule="auto" w:line="360"/>
        <w:ind w:left="1416" w:hanging="1416"/>
        <w:jc w:val="both"/>
        <w:rPr/>
      </w:pPr>
      <w:r>
        <w:rPr/>
        <w:t xml:space="preserve">HAGAN, J. ; SIMPSON, J. ; GILLS, A. R. (1987). </w:t>
      </w:r>
      <w:r>
        <w:rPr>
          <w:b/>
        </w:rPr>
        <w:t xml:space="preserve">Class in the Households: A Power Control Theory of Gender and Delinquency. </w:t>
      </w:r>
      <w:r>
        <w:rPr/>
        <w:t>American Journal of Sociology. 92, (4), 528-538.</w:t>
      </w:r>
    </w:p>
    <w:p>
      <w:pPr>
        <w:pStyle w:val="Normal"/>
        <w:spacing w:lineRule="auto" w:line="360"/>
        <w:jc w:val="both"/>
        <w:rPr/>
      </w:pPr>
      <w:r>
        <w:rPr/>
      </w:r>
    </w:p>
    <w:p>
      <w:pPr>
        <w:pStyle w:val="Normal"/>
        <w:spacing w:lineRule="auto" w:line="360"/>
        <w:ind w:left="1416" w:hanging="1416"/>
        <w:jc w:val="both"/>
        <w:rPr/>
      </w:pPr>
      <w:r>
        <w:rPr/>
        <w:t xml:space="preserve">HEWARD, W.L.  (1996).   </w:t>
      </w:r>
      <w:r>
        <w:rPr>
          <w:b/>
        </w:rPr>
        <w:t>Exceptional Children: An İntroduction to Special Education</w:t>
      </w:r>
      <w:r>
        <w:rPr/>
        <w:t>. New Jersey: Prentice Hall.</w:t>
      </w:r>
    </w:p>
    <w:p>
      <w:pPr>
        <w:pStyle w:val="Normal"/>
        <w:spacing w:lineRule="auto" w:line="360"/>
        <w:jc w:val="both"/>
        <w:rPr/>
      </w:pPr>
      <w:r>
        <w:rPr/>
      </w:r>
    </w:p>
    <w:p>
      <w:pPr>
        <w:pStyle w:val="Normal"/>
        <w:spacing w:lineRule="auto" w:line="360"/>
        <w:jc w:val="both"/>
        <w:rPr/>
      </w:pPr>
      <w:r>
        <w:rPr/>
        <w:t xml:space="preserve">İÇLİ, T.G. (1994). </w:t>
      </w:r>
      <w:r>
        <w:rPr>
          <w:b/>
        </w:rPr>
        <w:t>Kriminoloji</w:t>
      </w:r>
      <w:r>
        <w:rPr/>
        <w:t>. Ankara: Bizim Büro Basımevi.</w:t>
      </w:r>
    </w:p>
    <w:p>
      <w:pPr>
        <w:pStyle w:val="Normal"/>
        <w:spacing w:lineRule="auto" w:line="360"/>
        <w:jc w:val="both"/>
        <w:rPr/>
      </w:pPr>
      <w:r>
        <w:rPr/>
      </w:r>
    </w:p>
    <w:p>
      <w:pPr>
        <w:pStyle w:val="Normal"/>
        <w:spacing w:lineRule="auto" w:line="360"/>
        <w:ind w:left="1416" w:hanging="1416"/>
        <w:jc w:val="both"/>
        <w:rPr/>
      </w:pPr>
      <w:r>
        <w:rPr/>
        <w:t xml:space="preserve">JENKINS, R.L. (1968). </w:t>
      </w:r>
      <w:r>
        <w:rPr>
          <w:b/>
        </w:rPr>
        <w:t xml:space="preserve">The Varieties of Children’s Behavioral Problems and Family Dynamics. </w:t>
      </w:r>
      <w:r>
        <w:rPr/>
        <w:t xml:space="preserve">American Journal of Psychiatry, 124 (10), 1440- 1445). </w:t>
      </w:r>
    </w:p>
    <w:p>
      <w:pPr>
        <w:pStyle w:val="Normal"/>
        <w:spacing w:lineRule="auto" w:line="360"/>
        <w:jc w:val="both"/>
        <w:rPr/>
      </w:pPr>
      <w:r>
        <w:rPr/>
      </w:r>
    </w:p>
    <w:p>
      <w:pPr>
        <w:pStyle w:val="Normal"/>
        <w:spacing w:lineRule="auto" w:line="360"/>
        <w:ind w:left="1416" w:hanging="1416"/>
        <w:jc w:val="both"/>
        <w:rPr/>
      </w:pPr>
      <w:r>
        <w:rPr/>
        <w:t xml:space="preserve">JERSILD, Arthur T. (1979). </w:t>
      </w:r>
      <w:r>
        <w:rPr>
          <w:b/>
        </w:rPr>
        <w:t>Çocuk Psikolojisi</w:t>
      </w:r>
      <w:r>
        <w:rPr/>
        <w:t xml:space="preserve">. Çev. Gülseren Günçe. Ankara: “S” Yayınları.  </w:t>
      </w:r>
    </w:p>
    <w:p>
      <w:pPr>
        <w:pStyle w:val="Normal"/>
        <w:spacing w:lineRule="auto" w:line="360"/>
        <w:jc w:val="both"/>
        <w:rPr/>
      </w:pPr>
      <w:r>
        <w:rPr/>
      </w:r>
    </w:p>
    <w:p>
      <w:pPr>
        <w:pStyle w:val="Normal"/>
        <w:spacing w:lineRule="auto" w:line="360"/>
        <w:ind w:left="1416" w:hanging="1416"/>
        <w:jc w:val="both"/>
        <w:rPr/>
      </w:pPr>
      <w:r>
        <w:rPr/>
        <w:t xml:space="preserve">KANER, S. VE ÇİÇEKÇİ, A.U. (2000). </w:t>
      </w:r>
      <w:r>
        <w:rPr>
          <w:b/>
        </w:rPr>
        <w:t>Gözden Geçirilmiş-Davranış Problemleri Kontrol Listesinin Türkçe’ye Uyarlanması</w:t>
      </w:r>
      <w:r>
        <w:rPr/>
        <w:t>, Özel Eğitim Dergisi, 2 (4), 23-34.</w:t>
      </w:r>
    </w:p>
    <w:p>
      <w:pPr>
        <w:pStyle w:val="Normal"/>
        <w:spacing w:lineRule="auto" w:line="360"/>
        <w:jc w:val="both"/>
        <w:rPr/>
      </w:pPr>
      <w:r>
        <w:rPr/>
      </w:r>
    </w:p>
    <w:p>
      <w:pPr>
        <w:pStyle w:val="Normal"/>
        <w:spacing w:lineRule="auto" w:line="360"/>
        <w:ind w:left="1416" w:hanging="1416"/>
        <w:jc w:val="both"/>
        <w:rPr/>
      </w:pPr>
      <w:r>
        <w:rPr/>
        <w:t xml:space="preserve">KARASAR, Niyazi. (2003). </w:t>
      </w:r>
      <w:r>
        <w:rPr>
          <w:b/>
        </w:rPr>
        <w:t>Bilimsel Araştırma Yöntemi</w:t>
      </w:r>
      <w:r>
        <w:rPr/>
        <w:t>. Ankara: Nobel Yayın Dağıtım.</w:t>
      </w:r>
    </w:p>
    <w:p>
      <w:pPr>
        <w:pStyle w:val="Normal"/>
        <w:spacing w:lineRule="auto" w:line="360"/>
        <w:jc w:val="both"/>
        <w:rPr/>
      </w:pPr>
      <w:r>
        <w:rPr/>
      </w:r>
    </w:p>
    <w:p>
      <w:pPr>
        <w:pStyle w:val="Normal"/>
        <w:spacing w:lineRule="auto" w:line="360"/>
        <w:ind w:left="1416" w:hanging="1416"/>
        <w:jc w:val="both"/>
        <w:rPr/>
      </w:pPr>
      <w:r>
        <w:rPr/>
        <w:t xml:space="preserve">KAUFFMAN, J.M.  (1997). </w:t>
      </w:r>
      <w:r>
        <w:rPr>
          <w:b/>
        </w:rPr>
        <w:t>Characteristics of Emotional and Behavioral Disorders of Children and Youth.</w:t>
      </w:r>
      <w:r>
        <w:rPr/>
        <w:t xml:space="preserve"> New Jersey: Prentice- Hall, Sixth Edition.</w:t>
      </w:r>
    </w:p>
    <w:p>
      <w:pPr>
        <w:pStyle w:val="Normal"/>
        <w:spacing w:lineRule="auto" w:line="360"/>
        <w:jc w:val="both"/>
        <w:rPr/>
      </w:pPr>
      <w:r>
        <w:rPr/>
      </w:r>
    </w:p>
    <w:p>
      <w:pPr>
        <w:pStyle w:val="Normal"/>
        <w:spacing w:lineRule="auto" w:line="360"/>
        <w:ind w:left="1416" w:hanging="1416"/>
        <w:jc w:val="both"/>
        <w:rPr/>
      </w:pPr>
      <w:r>
        <w:rPr/>
        <w:t xml:space="preserve">KIRK, S.A.; GALLAGHER, J.J. &amp; ANASTASIOW, N.J.  (2002). </w:t>
      </w:r>
      <w:r>
        <w:rPr>
          <w:b/>
        </w:rPr>
        <w:t>Educating Exceptional Children</w:t>
      </w:r>
      <w:r>
        <w:rPr/>
        <w:t xml:space="preserve">. Boston: Houghton Mifflin Company. </w:t>
      </w:r>
    </w:p>
    <w:p>
      <w:pPr>
        <w:pStyle w:val="Normal"/>
        <w:spacing w:lineRule="auto" w:line="360"/>
        <w:jc w:val="both"/>
        <w:rPr/>
      </w:pPr>
      <w:r>
        <w:rPr/>
      </w:r>
    </w:p>
    <w:p>
      <w:pPr>
        <w:pStyle w:val="Normal"/>
        <w:spacing w:lineRule="auto" w:line="360"/>
        <w:ind w:left="1416" w:hanging="1416"/>
        <w:jc w:val="both"/>
        <w:rPr/>
      </w:pPr>
      <w:r>
        <w:rPr/>
        <w:t xml:space="preserve">KÖKNEL, Özcan. (1999). </w:t>
      </w:r>
      <w:r>
        <w:rPr>
          <w:b/>
        </w:rPr>
        <w:t>Kaygıdan Mutluluğa Kişilik</w:t>
      </w:r>
      <w:r>
        <w:rPr/>
        <w:t>. İstanbul: Altın Kitaplar Yayınevi.</w:t>
      </w:r>
    </w:p>
    <w:p>
      <w:pPr>
        <w:pStyle w:val="Normal"/>
        <w:spacing w:lineRule="auto" w:line="360"/>
        <w:jc w:val="both"/>
        <w:rPr/>
      </w:pPr>
      <w:r>
        <w:rPr/>
      </w:r>
    </w:p>
    <w:p>
      <w:pPr>
        <w:pStyle w:val="Normal"/>
        <w:spacing w:lineRule="auto" w:line="360"/>
        <w:ind w:left="1416" w:hanging="1416"/>
        <w:jc w:val="both"/>
        <w:rPr/>
      </w:pPr>
      <w:r>
        <w:rPr/>
        <w:t xml:space="preserve">KULAKSIZOĞLU, A. (1990). </w:t>
      </w:r>
      <w:r>
        <w:rPr>
          <w:b/>
        </w:rPr>
        <w:t>Gençlik Çağı ve Ülkemizdeki Gençlik Sorunları</w:t>
      </w:r>
      <w:r>
        <w:rPr/>
        <w:t>. Atatürk Üniversitesi Eğitim Bilimleri Dergisi. 2, (133-144).</w:t>
      </w:r>
    </w:p>
    <w:p>
      <w:pPr>
        <w:pStyle w:val="Normal"/>
        <w:spacing w:lineRule="auto" w:line="360"/>
        <w:jc w:val="both"/>
        <w:rPr/>
      </w:pPr>
      <w:r>
        <w:rPr/>
      </w:r>
    </w:p>
    <w:p>
      <w:pPr>
        <w:pStyle w:val="Normal"/>
        <w:spacing w:lineRule="auto" w:line="360"/>
        <w:ind w:left="1416" w:hanging="1416"/>
        <w:jc w:val="both"/>
        <w:rPr/>
      </w:pPr>
      <w:r>
        <w:rPr/>
        <w:t xml:space="preserve">KUZGUN, Yıldız. (1972). </w:t>
      </w:r>
      <w:r>
        <w:rPr>
          <w:b/>
        </w:rPr>
        <w:t>Anababa Tutumlarının Bireyin Kendini Gerçekleştirme Düzeyine Etkisi. Yayınlanmamış Doktora Tezi</w:t>
      </w:r>
      <w:r>
        <w:rPr/>
        <w:t>. Hacettepe Üniversitesi, Ankara.</w:t>
      </w:r>
    </w:p>
    <w:p>
      <w:pPr>
        <w:pStyle w:val="Normal"/>
        <w:spacing w:lineRule="auto" w:line="360"/>
        <w:jc w:val="both"/>
        <w:rPr/>
      </w:pPr>
      <w:r>
        <w:rPr/>
      </w:r>
    </w:p>
    <w:p>
      <w:pPr>
        <w:pStyle w:val="Normal"/>
        <w:spacing w:lineRule="auto" w:line="360"/>
        <w:ind w:left="1416" w:hanging="1416"/>
        <w:jc w:val="both"/>
        <w:rPr/>
      </w:pPr>
      <w:r>
        <w:rPr/>
        <w:t xml:space="preserve">LAFORE, G.G. (1945). </w:t>
      </w:r>
      <w:r>
        <w:rPr>
          <w:b/>
        </w:rPr>
        <w:t>Practices of Parents in Dealing with Preschool Children</w:t>
      </w:r>
      <w:r>
        <w:rPr/>
        <w:t xml:space="preserve">. Child Development Monographs. No: 31. N.Y.: Teachers College, Colombia University. </w:t>
      </w:r>
    </w:p>
    <w:p>
      <w:pPr>
        <w:pStyle w:val="Normal"/>
        <w:spacing w:lineRule="auto" w:line="360"/>
        <w:jc w:val="both"/>
        <w:rPr/>
      </w:pPr>
      <w:r>
        <w:rPr/>
      </w:r>
    </w:p>
    <w:p>
      <w:pPr>
        <w:pStyle w:val="Normal"/>
        <w:spacing w:lineRule="auto" w:line="360"/>
        <w:ind w:left="1416" w:hanging="1416"/>
        <w:jc w:val="both"/>
        <w:rPr/>
      </w:pPr>
      <w:r>
        <w:rPr/>
        <w:t xml:space="preserve">LECOMPTE, A. ; LECOMPTE, G. ; ÖZER, S. (1978). </w:t>
      </w:r>
      <w:r>
        <w:rPr>
          <w:b/>
        </w:rPr>
        <w:t>Üç SED’de Ankara’lı Annelerin Çocuk Yetiştirme Tutumları</w:t>
      </w:r>
      <w:r>
        <w:rPr/>
        <w:t xml:space="preserve">: Bir Ölçek Uyarlaması. Psikoloji Dergisi. 1 (1). 5-8. </w:t>
      </w:r>
    </w:p>
    <w:p>
      <w:pPr>
        <w:pStyle w:val="Normal"/>
        <w:spacing w:lineRule="auto" w:line="360"/>
        <w:jc w:val="both"/>
        <w:rPr/>
      </w:pPr>
      <w:r>
        <w:rPr/>
      </w:r>
    </w:p>
    <w:p>
      <w:pPr>
        <w:pStyle w:val="Normal"/>
        <w:spacing w:lineRule="auto" w:line="360"/>
        <w:jc w:val="both"/>
        <w:rPr/>
      </w:pPr>
      <w:r>
        <w:rPr/>
        <w:t xml:space="preserve">LEWIS, V. (1994). </w:t>
      </w:r>
      <w:r>
        <w:rPr>
          <w:b/>
        </w:rPr>
        <w:t>Development and Handicap.</w:t>
      </w:r>
      <w:r>
        <w:rPr/>
        <w:t xml:space="preserve"> Great Britain: Hartnolls Ltd.</w:t>
      </w:r>
    </w:p>
    <w:p>
      <w:pPr>
        <w:pStyle w:val="Normal"/>
        <w:spacing w:lineRule="auto" w:line="360"/>
        <w:jc w:val="both"/>
        <w:rPr/>
      </w:pPr>
      <w:r>
        <w:rPr/>
      </w:r>
    </w:p>
    <w:p>
      <w:pPr>
        <w:pStyle w:val="Normal"/>
        <w:spacing w:lineRule="auto" w:line="360"/>
        <w:ind w:left="1416" w:hanging="1416"/>
        <w:jc w:val="both"/>
        <w:rPr/>
      </w:pPr>
      <w:r>
        <w:rPr/>
        <w:t xml:space="preserve">MARTIMORE, P. ; DAVIES, J. ; VARLAAM, A. ; WEST, A. (1983). </w:t>
      </w:r>
      <w:r>
        <w:rPr>
          <w:b/>
        </w:rPr>
        <w:t>Behavior Problems in School, an evulation of Support Centres</w:t>
      </w:r>
      <w:r>
        <w:rPr/>
        <w:t>. London: Crom Helm.</w:t>
      </w:r>
    </w:p>
    <w:p>
      <w:pPr>
        <w:pStyle w:val="Normal"/>
        <w:spacing w:lineRule="auto" w:line="360"/>
        <w:jc w:val="both"/>
        <w:rPr/>
      </w:pPr>
      <w:r>
        <w:rPr/>
      </w:r>
    </w:p>
    <w:p>
      <w:pPr>
        <w:pStyle w:val="Normal"/>
        <w:spacing w:lineRule="auto" w:line="360"/>
        <w:ind w:left="1416" w:hanging="1416"/>
        <w:jc w:val="both"/>
        <w:rPr/>
      </w:pPr>
      <w:r>
        <w:rPr/>
        <w:t xml:space="preserve">LOEBER, R. ; SCHMAILING, K.B. (1995).  </w:t>
      </w:r>
      <w:r>
        <w:rPr>
          <w:b/>
        </w:rPr>
        <w:t>The Utility of Differentiating Between Mixed and Pure Forms of Antisocial Child Behavior.</w:t>
      </w:r>
      <w:r>
        <w:rPr/>
        <w:t xml:space="preserve"> Journal of Abnormal Child Psychology. 13 (2), 315-336.</w:t>
      </w:r>
    </w:p>
    <w:p>
      <w:pPr>
        <w:pStyle w:val="Normal"/>
        <w:spacing w:lineRule="auto" w:line="360"/>
        <w:jc w:val="both"/>
        <w:rPr/>
      </w:pPr>
      <w:r>
        <w:rPr/>
      </w:r>
    </w:p>
    <w:p>
      <w:pPr>
        <w:pStyle w:val="Normal"/>
        <w:spacing w:lineRule="auto" w:line="360"/>
        <w:ind w:left="1416" w:hanging="1416"/>
        <w:jc w:val="both"/>
        <w:rPr/>
      </w:pPr>
      <w:r>
        <w:rPr/>
        <w:t xml:space="preserve">McCORD, W. ; McCORD, J. ; ZOLA, I.K. (1959). </w:t>
      </w:r>
      <w:r>
        <w:rPr>
          <w:b/>
        </w:rPr>
        <w:t>Origins of Crime</w:t>
      </w:r>
      <w:r>
        <w:rPr/>
        <w:t xml:space="preserve">. New York: Colombia University.         </w:t>
      </w:r>
    </w:p>
    <w:p>
      <w:pPr>
        <w:pStyle w:val="Normal"/>
        <w:spacing w:lineRule="auto" w:line="360"/>
        <w:jc w:val="both"/>
        <w:rPr/>
      </w:pPr>
      <w:r>
        <w:rPr/>
      </w:r>
    </w:p>
    <w:p>
      <w:pPr>
        <w:pStyle w:val="Normal"/>
        <w:spacing w:lineRule="auto" w:line="360"/>
        <w:ind w:left="1416" w:hanging="1416"/>
        <w:jc w:val="both"/>
        <w:rPr/>
      </w:pPr>
      <w:r>
        <w:rPr/>
        <w:t xml:space="preserve">McLOGHLIN, J.A. VE LEWİS R.B.  (2002). </w:t>
      </w:r>
      <w:r>
        <w:rPr>
          <w:b/>
        </w:rPr>
        <w:t>Özel Gereksinimli Öğrencilerin                                                       Ölçümlenmesi</w:t>
      </w:r>
      <w:r>
        <w:rPr/>
        <w:t>. Çev. F. Gencer. Ankara: Gündüz Eğitim ve Yayıncılık. (Orijinal eserin yayım tarihi bildirilmemiştir).</w:t>
      </w:r>
    </w:p>
    <w:p>
      <w:pPr>
        <w:pStyle w:val="Normal"/>
        <w:spacing w:lineRule="auto" w:line="360"/>
        <w:jc w:val="both"/>
        <w:rPr/>
      </w:pPr>
      <w:r>
        <w:rPr/>
      </w:r>
    </w:p>
    <w:p>
      <w:pPr>
        <w:pStyle w:val="Normal"/>
        <w:spacing w:lineRule="auto" w:line="360"/>
        <w:ind w:left="1416" w:hanging="1416"/>
        <w:jc w:val="both"/>
        <w:rPr/>
      </w:pPr>
      <w:r>
        <w:rPr/>
        <w:t xml:space="preserve">MERTOĞLU, M. (1987). </w:t>
      </w:r>
      <w:r>
        <w:rPr>
          <w:b/>
        </w:rPr>
        <w:t>Başarı Düzeyleri, Cinsiyetleri ve Sosyo-Ekonomik Özellikleri Farklı İlkokul Öğrencilerinin Bazı Davranışlar Yönünden     Karşılaştırılması</w:t>
      </w:r>
      <w:r>
        <w:rPr/>
        <w:t>. (Yayınlanmamış Yüksek Lisans Tezi). Hacettepe Üniversitesi, Ankara.</w:t>
      </w:r>
    </w:p>
    <w:p>
      <w:pPr>
        <w:pStyle w:val="Normal"/>
        <w:spacing w:lineRule="auto" w:line="360"/>
        <w:jc w:val="both"/>
        <w:rPr/>
      </w:pPr>
      <w:r>
        <w:rPr/>
      </w:r>
    </w:p>
    <w:p>
      <w:pPr>
        <w:pStyle w:val="Normal"/>
        <w:spacing w:lineRule="auto" w:line="360"/>
        <w:ind w:left="1416" w:hanging="1416"/>
        <w:jc w:val="both"/>
        <w:rPr/>
      </w:pPr>
      <w:r>
        <w:rPr/>
        <w:t xml:space="preserve">MITCHELL, S. ; ROSA, P. (1981). </w:t>
      </w:r>
      <w:r>
        <w:rPr>
          <w:b/>
        </w:rPr>
        <w:t>Boyhood Behaviour Problems As Precursors of Criminality.</w:t>
      </w:r>
      <w:r>
        <w:rPr/>
        <w:t xml:space="preserve"> J. Child Psychol. Psychiat, 22, (19-33).</w:t>
      </w:r>
    </w:p>
    <w:p>
      <w:pPr>
        <w:pStyle w:val="Normal"/>
        <w:spacing w:lineRule="auto" w:line="360"/>
        <w:jc w:val="both"/>
        <w:rPr/>
      </w:pPr>
      <w:r>
        <w:rPr/>
      </w:r>
    </w:p>
    <w:p>
      <w:pPr>
        <w:pStyle w:val="Normal"/>
        <w:spacing w:lineRule="auto" w:line="360"/>
        <w:ind w:left="1416" w:hanging="1416"/>
        <w:jc w:val="both"/>
        <w:rPr/>
      </w:pPr>
      <w:r>
        <w:rPr/>
        <w:t xml:space="preserve">ÖZDEN, A. ; CANAT, S.  (1994). </w:t>
      </w:r>
      <w:r>
        <w:rPr>
          <w:b/>
        </w:rPr>
        <w:t>Davranım Bozukluğunda Tanı ve Etiyoloji</w:t>
      </w:r>
      <w:r>
        <w:rPr/>
        <w:t>: Bir gözden Geçirme. Çocuk ve Gençlik Ruh Sağlığı Dergisi, 1 (1), 40-49.</w:t>
      </w:r>
    </w:p>
    <w:p>
      <w:pPr>
        <w:pStyle w:val="Normal"/>
        <w:spacing w:lineRule="auto" w:line="360"/>
        <w:jc w:val="both"/>
        <w:rPr/>
      </w:pPr>
      <w:r>
        <w:rPr/>
      </w:r>
    </w:p>
    <w:p>
      <w:pPr>
        <w:pStyle w:val="Normal"/>
        <w:spacing w:lineRule="auto" w:line="360"/>
        <w:ind w:left="1416" w:hanging="1416"/>
        <w:jc w:val="both"/>
        <w:rPr/>
      </w:pPr>
      <w:r>
        <w:rPr/>
        <w:t xml:space="preserve">ÖZTÜRK, Orhan. (2002). </w:t>
      </w:r>
      <w:r>
        <w:rPr>
          <w:b/>
        </w:rPr>
        <w:t>Ruh Sağlığı ve Bozuklukları</w:t>
      </w:r>
      <w:r>
        <w:rPr/>
        <w:t>. Ankara: Nobel Tıp Kitabevi.</w:t>
      </w:r>
    </w:p>
    <w:p>
      <w:pPr>
        <w:pStyle w:val="Normal"/>
        <w:spacing w:lineRule="auto" w:line="360"/>
        <w:jc w:val="both"/>
        <w:rPr/>
      </w:pPr>
      <w:r>
        <w:rPr/>
      </w:r>
    </w:p>
    <w:p>
      <w:pPr>
        <w:pStyle w:val="Normal"/>
        <w:spacing w:lineRule="auto" w:line="360"/>
        <w:ind w:left="1416" w:hanging="1416"/>
        <w:jc w:val="both"/>
        <w:rPr/>
      </w:pPr>
      <w:r>
        <w:rPr/>
        <w:t xml:space="preserve">PALABIYIKOĞLU, R ; DOĞAN, Y.B. (1990). </w:t>
      </w:r>
      <w:r>
        <w:rPr>
          <w:b/>
        </w:rPr>
        <w:t>Alkol Bağımlıları ve Eşlerinin Çocuk Yetiştirme Tutumlarının Değerlendirilmesi</w:t>
      </w:r>
      <w:r>
        <w:rPr/>
        <w:t>.                                                             Optimal Tıp Dergisi, 3. (3), 154- 158.</w:t>
      </w:r>
    </w:p>
    <w:p>
      <w:pPr>
        <w:pStyle w:val="Normal"/>
        <w:spacing w:lineRule="auto" w:line="360"/>
        <w:jc w:val="both"/>
        <w:rPr/>
      </w:pPr>
      <w:r>
        <w:rPr/>
      </w:r>
    </w:p>
    <w:p>
      <w:pPr>
        <w:pStyle w:val="Normal"/>
        <w:spacing w:lineRule="auto" w:line="360"/>
        <w:ind w:left="1416" w:hanging="1416"/>
        <w:jc w:val="both"/>
        <w:rPr/>
      </w:pPr>
      <w:r>
        <w:rPr/>
        <w:t xml:space="preserve">PAŞA, A. (1995). </w:t>
      </w:r>
      <w:r>
        <w:rPr>
          <w:b/>
        </w:rPr>
        <w:t>Kuzey Kıbrıs Türk Cumhuriyeti’ndeki İlkokul Çocuklarının Aile Tutumlarının İlgisiz ve Kayıtsız Olarak İncelenmesi</w:t>
      </w:r>
      <w:r>
        <w:rPr/>
        <w:t>, Atatürk Öğretmen Koleji, (Yayınlanmamış Bitirme Tezi), Lefkoşa.</w:t>
      </w:r>
    </w:p>
    <w:p>
      <w:pPr>
        <w:pStyle w:val="Normal"/>
        <w:spacing w:lineRule="auto" w:line="360"/>
        <w:jc w:val="both"/>
        <w:rPr/>
      </w:pPr>
      <w:r>
        <w:rPr/>
      </w:r>
    </w:p>
    <w:p>
      <w:pPr>
        <w:pStyle w:val="Normal"/>
        <w:spacing w:lineRule="auto" w:line="360"/>
        <w:ind w:left="1416" w:hanging="1416"/>
        <w:jc w:val="both"/>
        <w:rPr/>
      </w:pPr>
      <w:r>
        <w:rPr/>
        <w:t xml:space="preserve">PETERSON, D.R.; BECKER, W.C. ; HELLMER, L.A. ; SHOEMAKER, D.J. ; QUAY, H.C. (1959). </w:t>
      </w:r>
      <w:r>
        <w:rPr>
          <w:b/>
        </w:rPr>
        <w:t>Parental Attitudes and Child Adjustment. Child Development</w:t>
      </w:r>
      <w:r>
        <w:rPr/>
        <w:t>. 30, (119- 130).</w:t>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1416"/>
        <w:jc w:val="both"/>
        <w:rPr/>
      </w:pPr>
      <w:r>
        <w:rPr/>
        <w:t>PETERSON, D.R. ; BECKER, W.C. ; SHOEMAKER, D.J. ; LURIA, Z. ; HELLMER, L.A. (1961).</w:t>
      </w:r>
      <w:r>
        <w:rPr>
          <w:b/>
        </w:rPr>
        <w:t>Child Behavior Problems and Patental Attitudes</w:t>
      </w:r>
      <w:r>
        <w:rPr/>
        <w:t>. Child Development. 32, (151-162).</w:t>
      </w:r>
    </w:p>
    <w:p>
      <w:pPr>
        <w:pStyle w:val="Normal"/>
        <w:spacing w:lineRule="auto" w:line="360"/>
        <w:jc w:val="both"/>
        <w:rPr/>
      </w:pPr>
      <w:r>
        <w:rPr/>
      </w:r>
    </w:p>
    <w:p>
      <w:pPr>
        <w:pStyle w:val="Normal"/>
        <w:spacing w:lineRule="auto" w:line="360"/>
        <w:ind w:left="1416" w:hanging="1416"/>
        <w:jc w:val="both"/>
        <w:rPr/>
      </w:pPr>
      <w:r>
        <w:rPr/>
        <w:t xml:space="preserve">QUAY, H.C. (Ed.). (1987). </w:t>
      </w:r>
      <w:r>
        <w:rPr>
          <w:b/>
        </w:rPr>
        <w:t>Handbook of juvenile delinquency</w:t>
      </w:r>
      <w:r>
        <w:rPr/>
        <w:t>. New York: John Willey &amp; Sons.</w:t>
      </w:r>
    </w:p>
    <w:p>
      <w:pPr>
        <w:pStyle w:val="Normal"/>
        <w:spacing w:lineRule="auto" w:line="360"/>
        <w:jc w:val="both"/>
        <w:rPr/>
      </w:pPr>
      <w:r>
        <w:rPr/>
      </w:r>
    </w:p>
    <w:p>
      <w:pPr>
        <w:pStyle w:val="Normal"/>
        <w:spacing w:lineRule="auto" w:line="360"/>
        <w:ind w:left="1416" w:hanging="1416"/>
        <w:jc w:val="both"/>
        <w:rPr/>
      </w:pPr>
      <w:r>
        <w:rPr/>
        <w:t xml:space="preserve">QUAY, H.C. ; WERRY, J.S. (Eds.). (1986). </w:t>
      </w:r>
      <w:r>
        <w:rPr>
          <w:b/>
        </w:rPr>
        <w:t>Psychopathological Disorders of Childhood</w:t>
      </w:r>
      <w:r>
        <w:rPr/>
        <w:t>. New York: John Wiley &amp; Sons. Third Edition.</w:t>
      </w:r>
    </w:p>
    <w:p>
      <w:pPr>
        <w:pStyle w:val="Normal"/>
        <w:spacing w:lineRule="auto" w:line="360"/>
        <w:jc w:val="both"/>
        <w:rPr/>
      </w:pPr>
      <w:r>
        <w:rPr/>
      </w:r>
    </w:p>
    <w:p>
      <w:pPr>
        <w:pStyle w:val="Normal"/>
        <w:spacing w:lineRule="auto" w:line="360"/>
        <w:ind w:left="1416" w:hanging="1416"/>
        <w:jc w:val="both"/>
        <w:rPr/>
      </w:pPr>
      <w:r>
        <w:rPr/>
        <w:t xml:space="preserve">RAYFIELD, A. ; EYBERG, S.M. ; FOOTE, R. (1998). </w:t>
      </w:r>
      <w:r>
        <w:rPr>
          <w:b/>
        </w:rPr>
        <w:t>Revision of the Sutter-Eyberg Student Behavior İnventory: Teacher  Ratings of Conduct Problem Behavior.</w:t>
      </w:r>
      <w:r>
        <w:rPr/>
        <w:t xml:space="preserve"> Educational and Psychological Measurement, 58. (1), 88-98.</w:t>
      </w:r>
    </w:p>
    <w:p>
      <w:pPr>
        <w:pStyle w:val="Normal"/>
        <w:spacing w:lineRule="auto" w:line="360"/>
        <w:jc w:val="both"/>
        <w:rPr/>
      </w:pPr>
      <w:r>
        <w:rPr/>
      </w:r>
    </w:p>
    <w:p>
      <w:pPr>
        <w:pStyle w:val="Normal"/>
        <w:spacing w:lineRule="auto" w:line="360"/>
        <w:ind w:left="1416" w:hanging="1416"/>
        <w:jc w:val="both"/>
        <w:rPr/>
      </w:pPr>
      <w:r>
        <w:rPr/>
        <w:t xml:space="preserve">ROBINS, L.N. (1966). </w:t>
      </w:r>
      <w:r>
        <w:rPr>
          <w:b/>
        </w:rPr>
        <w:t>Deviant Children Grown Up: A Sociological and Psychietric Study of Sociopathic Personality Baltimore</w:t>
      </w:r>
      <w:r>
        <w:rPr/>
        <w:t>. Wilkins.</w:t>
      </w:r>
    </w:p>
    <w:p>
      <w:pPr>
        <w:pStyle w:val="Normal"/>
        <w:spacing w:lineRule="auto" w:line="360"/>
        <w:jc w:val="both"/>
        <w:rPr/>
      </w:pPr>
      <w:r>
        <w:rPr/>
      </w:r>
    </w:p>
    <w:p>
      <w:pPr>
        <w:pStyle w:val="Normal"/>
        <w:spacing w:lineRule="auto" w:line="360"/>
        <w:jc w:val="both"/>
        <w:rPr/>
      </w:pPr>
      <w:r>
        <w:rPr/>
        <w:t xml:space="preserve">ROSENBERG, M.S.; WILSON, R.; MAHEADY, L. &amp; SINDELAR, P.T.  (1997). </w:t>
      </w:r>
    </w:p>
    <w:p>
      <w:pPr>
        <w:pStyle w:val="Normal"/>
        <w:spacing w:lineRule="auto" w:line="360"/>
        <w:jc w:val="both"/>
        <w:rPr/>
      </w:pPr>
      <w:r>
        <w:rPr/>
        <w:t xml:space="preserve">                                                                                                                          </w:t>
      </w:r>
      <w:r>
        <w:rPr>
          <w:b/>
        </w:rPr>
        <w:t>Educating Students With Behavior Disorders</w:t>
      </w:r>
      <w:r>
        <w:rPr/>
        <w:t>. Boston: Allyn and Bacon.</w:t>
      </w:r>
    </w:p>
    <w:p>
      <w:pPr>
        <w:pStyle w:val="Normal"/>
        <w:spacing w:lineRule="auto" w:line="360"/>
        <w:jc w:val="both"/>
        <w:rPr/>
      </w:pPr>
      <w:r>
        <w:rPr/>
      </w:r>
    </w:p>
    <w:p>
      <w:pPr>
        <w:pStyle w:val="Normal"/>
        <w:spacing w:lineRule="auto" w:line="360"/>
        <w:ind w:left="1416" w:hanging="1416"/>
        <w:jc w:val="both"/>
        <w:rPr/>
      </w:pPr>
      <w:r>
        <w:rPr/>
        <w:t xml:space="preserve">SEARS, R. ; MACCOBY, E.E. ; LEVIN, H. (1950). </w:t>
      </w:r>
      <w:r>
        <w:rPr>
          <w:b/>
        </w:rPr>
        <w:t>Patterns of Child Rearing</w:t>
      </w:r>
      <w:r>
        <w:rPr/>
        <w:t>. Evanston, Illionis: Row, Peterson.</w:t>
      </w:r>
    </w:p>
    <w:p>
      <w:pPr>
        <w:pStyle w:val="Normal"/>
        <w:spacing w:lineRule="auto" w:line="360"/>
        <w:jc w:val="both"/>
        <w:rPr/>
      </w:pPr>
      <w:r>
        <w:rPr/>
      </w:r>
    </w:p>
    <w:p>
      <w:pPr>
        <w:pStyle w:val="Normal"/>
        <w:spacing w:lineRule="auto" w:line="360"/>
        <w:ind w:left="1416" w:hanging="1416"/>
        <w:jc w:val="both"/>
        <w:rPr/>
      </w:pPr>
      <w:r>
        <w:rPr/>
        <w:t>SENNAROĞLU, H. (1995).</w:t>
      </w:r>
      <w:r>
        <w:rPr>
          <w:b/>
        </w:rPr>
        <w:t xml:space="preserve"> İlkokul Çocuklarının Aile Tutumlarının Koruyucu Aile Tutumu Açısından İncelenmesi”, Atatürk Öğretmen Koleji</w:t>
      </w:r>
      <w:r>
        <w:rPr/>
        <w:t xml:space="preserve">,  (Yayınlanmamış Bitirme Tezi), Lefkoşa. </w:t>
      </w:r>
    </w:p>
    <w:p>
      <w:pPr>
        <w:pStyle w:val="Normal"/>
        <w:spacing w:lineRule="auto" w:line="360"/>
        <w:jc w:val="both"/>
        <w:rPr/>
      </w:pPr>
      <w:r>
        <w:rPr/>
      </w:r>
    </w:p>
    <w:p>
      <w:pPr>
        <w:pStyle w:val="Normal"/>
        <w:spacing w:lineRule="auto" w:line="360"/>
        <w:ind w:left="1416" w:hanging="1416"/>
        <w:jc w:val="both"/>
        <w:rPr/>
      </w:pPr>
      <w:r>
        <w:rPr/>
        <w:t>SHIRLEY, M.M. ( 1941</w:t>
      </w:r>
      <w:r>
        <w:rPr>
          <w:b/>
        </w:rPr>
        <w:t>). Impact of Mother’s Personality on the Young Child</w:t>
      </w:r>
      <w:r>
        <w:rPr/>
        <w:t>. Smith College Studies in Social Work. 12, (15-64).</w:t>
      </w:r>
    </w:p>
    <w:p>
      <w:pPr>
        <w:pStyle w:val="Normal"/>
        <w:spacing w:lineRule="auto" w:line="360"/>
        <w:jc w:val="both"/>
        <w:rPr/>
      </w:pPr>
      <w:r>
        <w:rPr/>
      </w:r>
    </w:p>
    <w:p>
      <w:pPr>
        <w:pStyle w:val="Normal"/>
        <w:spacing w:lineRule="auto" w:line="360"/>
        <w:jc w:val="both"/>
        <w:rPr/>
      </w:pPr>
      <w:r>
        <w:rPr/>
        <w:t>SİPAHİOĞLU, Şeyma; (2002),</w:t>
      </w:r>
      <w:r>
        <w:rPr>
          <w:b/>
        </w:rPr>
        <w:t xml:space="preserve"> Anababa Tutumları ile Gençlerdeki Duygusal ve </w:t>
      </w:r>
    </w:p>
    <w:p>
      <w:pPr>
        <w:pStyle w:val="Normal"/>
        <w:spacing w:lineRule="auto" w:line="360"/>
        <w:ind w:left="1416" w:hanging="0"/>
        <w:jc w:val="both"/>
        <w:rPr/>
      </w:pPr>
      <w:r>
        <w:rPr>
          <w:b/>
        </w:rPr>
        <w:t>Davranışsal Bozukluklar Arasındaki İlişki</w:t>
      </w:r>
      <w:r>
        <w:rPr/>
        <w:t>, Ankara Üniversitesi,</w:t>
      </w:r>
      <w:r>
        <w:rPr>
          <w:b/>
        </w:rPr>
        <w:t>(</w:t>
      </w:r>
      <w:r>
        <w:rPr/>
        <w:t>Yayınlanmamış Yüksek Lisans Tezi), Ankara.</w:t>
      </w:r>
    </w:p>
    <w:p>
      <w:pPr>
        <w:pStyle w:val="Normal"/>
        <w:spacing w:lineRule="auto" w:line="360"/>
        <w:jc w:val="both"/>
        <w:rPr/>
      </w:pPr>
      <w:r>
        <w:rPr/>
      </w:r>
    </w:p>
    <w:p>
      <w:pPr>
        <w:pStyle w:val="Normal"/>
        <w:spacing w:lineRule="auto" w:line="360"/>
        <w:ind w:left="1416" w:hanging="1416"/>
        <w:jc w:val="both"/>
        <w:rPr/>
      </w:pPr>
      <w:r>
        <w:rPr/>
        <w:t>STEINBERG, L. ; MOUNTS, N.S. ; LAMBORN, S.D. ; DORNBUSCH, S.M. (1991).</w:t>
      </w:r>
      <w:r>
        <w:rPr>
          <w:b/>
        </w:rPr>
        <w:t>“Authoritative Parenting and Adolescent Adjustment Across Varied Ecological Niches”.</w:t>
      </w:r>
      <w:r>
        <w:rPr/>
        <w:t xml:space="preserve"> Journal Research On Adolescence. 1, (19-36).</w:t>
      </w:r>
    </w:p>
    <w:p>
      <w:pPr>
        <w:pStyle w:val="Normal"/>
        <w:spacing w:lineRule="auto" w:line="360"/>
        <w:jc w:val="both"/>
        <w:rPr/>
      </w:pPr>
      <w:r>
        <w:rPr/>
      </w:r>
    </w:p>
    <w:p>
      <w:pPr>
        <w:pStyle w:val="Normal"/>
        <w:spacing w:lineRule="auto" w:line="360"/>
        <w:ind w:left="1416" w:hanging="1416"/>
        <w:jc w:val="both"/>
        <w:rPr/>
      </w:pPr>
      <w:r>
        <w:rPr/>
        <w:t xml:space="preserve">ŞENOL, Selahattin ; ŞENER, Şahnur. (1998). </w:t>
      </w:r>
      <w:r>
        <w:rPr>
          <w:b/>
        </w:rPr>
        <w:t>Dikkat Eksikliği/Hiperaktivite Bozukluğu</w:t>
      </w:r>
      <w:r>
        <w:rPr/>
        <w:t xml:space="preserve">. Güleç, C. ve Köroğlu, E (Eds). </w:t>
      </w:r>
      <w:r>
        <w:rPr>
          <w:b/>
        </w:rPr>
        <w:t>Psikiyatri Temel                                                            Kitabı</w:t>
      </w:r>
      <w:r>
        <w:rPr/>
        <w:t>. (1119-1130). Ankara: Hekimler Yayın Birliği.</w:t>
      </w:r>
    </w:p>
    <w:p>
      <w:pPr>
        <w:pStyle w:val="Normal"/>
        <w:spacing w:lineRule="auto" w:line="360"/>
        <w:jc w:val="both"/>
        <w:rPr/>
      </w:pPr>
      <w:r>
        <w:rPr/>
      </w:r>
    </w:p>
    <w:p>
      <w:pPr>
        <w:pStyle w:val="Normal"/>
        <w:spacing w:lineRule="auto" w:line="360"/>
        <w:ind w:left="1416" w:hanging="1416"/>
        <w:jc w:val="both"/>
        <w:rPr/>
      </w:pPr>
      <w:r>
        <w:rPr/>
        <w:t xml:space="preserve">TURGAY, Atilla. (1998). </w:t>
      </w:r>
      <w:r>
        <w:rPr>
          <w:b/>
        </w:rPr>
        <w:t>Çocukluk Döneminde Duygudurum Bozuklukları ve İntihar</w:t>
      </w:r>
      <w:r>
        <w:rPr/>
        <w:t xml:space="preserve">. Güleç, C ve  Köroğlu, E (Eds). </w:t>
      </w:r>
      <w:r>
        <w:rPr>
          <w:b/>
        </w:rPr>
        <w:t>Psikiyatri Temel Kitabı</w:t>
      </w:r>
      <w:r>
        <w:rPr/>
        <w:t>. (1177-1194). Ankara: Hekimler Birliği.</w:t>
      </w:r>
    </w:p>
    <w:p>
      <w:pPr>
        <w:pStyle w:val="Normal"/>
        <w:spacing w:lineRule="auto" w:line="360"/>
        <w:jc w:val="both"/>
        <w:rPr/>
      </w:pPr>
      <w:r>
        <w:rPr/>
      </w:r>
    </w:p>
    <w:p>
      <w:pPr>
        <w:pStyle w:val="Normal"/>
        <w:spacing w:lineRule="auto" w:line="360"/>
        <w:ind w:left="1416" w:hanging="1416"/>
        <w:jc w:val="both"/>
        <w:rPr/>
      </w:pPr>
      <w:r>
        <w:rPr/>
        <w:t xml:space="preserve">ULUĞTEKİN, S. (1976). </w:t>
      </w:r>
      <w:r>
        <w:rPr>
          <w:b/>
        </w:rPr>
        <w:t>Çocuk Yetiştirme Yöntemleri açısından Ana-Baba Çocuk İlişkileri: Ana-Baba Davranışlarıyla Çocuğun Saldırganlık ve Bağımlılık Eğilimi Arasındaki İlişkilerin Araştırılması</w:t>
      </w:r>
      <w:r>
        <w:rPr/>
        <w:t>. (Yayınlanmamış Doktora Tezi). Ankara.</w:t>
      </w:r>
    </w:p>
    <w:p>
      <w:pPr>
        <w:pStyle w:val="Normal"/>
        <w:spacing w:lineRule="auto" w:line="360"/>
        <w:jc w:val="both"/>
        <w:rPr/>
      </w:pPr>
      <w:r>
        <w:rPr/>
      </w:r>
    </w:p>
    <w:p>
      <w:pPr>
        <w:pStyle w:val="Normal"/>
        <w:spacing w:lineRule="auto" w:line="360"/>
        <w:ind w:left="1416" w:hanging="1416"/>
        <w:jc w:val="both"/>
        <w:rPr/>
      </w:pPr>
      <w:r>
        <w:rPr/>
        <w:t xml:space="preserve">WOLFF, Sula. (2002). </w:t>
      </w:r>
      <w:r>
        <w:rPr>
          <w:b/>
        </w:rPr>
        <w:t>Problem Çocuklar. Stres Altındaki Çocukları Tedavi Etme Yöntemleri</w:t>
      </w:r>
      <w:r>
        <w:rPr/>
        <w:t>. İstanbul: Say Yayınları.</w:t>
      </w:r>
    </w:p>
    <w:p>
      <w:pPr>
        <w:pStyle w:val="Normal"/>
        <w:spacing w:lineRule="auto" w:line="360"/>
        <w:jc w:val="both"/>
        <w:rPr/>
      </w:pPr>
      <w:r>
        <w:rPr/>
      </w:r>
    </w:p>
    <w:p>
      <w:pPr>
        <w:pStyle w:val="Normal"/>
        <w:spacing w:lineRule="auto" w:line="360"/>
        <w:ind w:left="1416" w:hanging="1416"/>
        <w:jc w:val="both"/>
        <w:rPr/>
      </w:pPr>
      <w:r>
        <w:rPr/>
        <w:t xml:space="preserve">VERHULST, F.C. ; ENDE, J. (1993). </w:t>
      </w:r>
      <w:r>
        <w:rPr>
          <w:b/>
        </w:rPr>
        <w:t>Comorbidity in an Epidemiological Samples: a Longitudinal Perspective.</w:t>
      </w:r>
      <w:r>
        <w:rPr/>
        <w:t xml:space="preserve"> Journal of Child Psychology and  Psychiatry. 34. (5), 767-783.  </w:t>
      </w:r>
    </w:p>
    <w:p>
      <w:pPr>
        <w:pStyle w:val="Normal"/>
        <w:spacing w:lineRule="auto" w:line="360"/>
        <w:jc w:val="both"/>
        <w:rPr/>
      </w:pPr>
      <w:r>
        <w:rPr/>
      </w:r>
    </w:p>
    <w:p>
      <w:pPr>
        <w:pStyle w:val="Normal"/>
        <w:spacing w:lineRule="auto" w:line="360"/>
        <w:jc w:val="both"/>
        <w:rPr/>
      </w:pPr>
      <w:r>
        <w:rPr/>
        <w:t xml:space="preserve">YAVUZER, Haluk. (1999). </w:t>
      </w:r>
      <w:r>
        <w:rPr>
          <w:b/>
        </w:rPr>
        <w:t>Çocuk Psikolojisi</w:t>
      </w:r>
      <w:r>
        <w:rPr/>
        <w:t>. İstanbul: Remzi Kitapevi.</w:t>
      </w:r>
    </w:p>
    <w:p>
      <w:pPr>
        <w:pStyle w:val="Normal"/>
        <w:spacing w:lineRule="auto" w:line="360"/>
        <w:jc w:val="both"/>
        <w:rPr/>
      </w:pPr>
      <w:r>
        <w:rPr/>
      </w:r>
    </w:p>
    <w:p>
      <w:pPr>
        <w:pStyle w:val="Normal"/>
        <w:spacing w:lineRule="auto" w:line="360"/>
        <w:jc w:val="both"/>
        <w:rPr/>
      </w:pPr>
      <w:r>
        <w:rPr/>
        <w:t xml:space="preserve">YAVUZER, Haluk. (2001). </w:t>
      </w:r>
      <w:r>
        <w:rPr>
          <w:b/>
        </w:rPr>
        <w:t>Çocuk ve Suç</w:t>
      </w:r>
      <w:r>
        <w:rPr/>
        <w:t>. İstanbul: Remzi Kitabevi.</w:t>
      </w:r>
    </w:p>
    <w:p>
      <w:pPr>
        <w:pStyle w:val="Normal"/>
        <w:spacing w:lineRule="auto" w:line="360"/>
        <w:jc w:val="both"/>
        <w:rPr/>
      </w:pPr>
      <w:r>
        <w:rPr/>
      </w:r>
    </w:p>
    <w:p>
      <w:pPr>
        <w:pStyle w:val="Normal"/>
        <w:spacing w:lineRule="auto" w:line="360"/>
        <w:jc w:val="both"/>
        <w:rPr/>
      </w:pPr>
      <w:r>
        <w:rPr/>
        <w:t xml:space="preserve">YAVUZER, Haluk. (2004). </w:t>
      </w:r>
      <w:r>
        <w:rPr>
          <w:b/>
        </w:rPr>
        <w:t>Ana-Baba Ve Çocuk</w:t>
      </w:r>
      <w:r>
        <w:rPr/>
        <w:t>. İstanbul: Remzi Kitapevi.</w:t>
      </w:r>
    </w:p>
    <w:p>
      <w:pPr>
        <w:pStyle w:val="Normal"/>
        <w:spacing w:lineRule="auto" w:line="360"/>
        <w:jc w:val="both"/>
        <w:rPr/>
      </w:pPr>
      <w:r>
        <w:rPr/>
      </w:r>
    </w:p>
    <w:p>
      <w:pPr>
        <w:pStyle w:val="Normal"/>
        <w:spacing w:lineRule="auto" w:line="360"/>
        <w:ind w:left="1416" w:hanging="1416"/>
        <w:jc w:val="both"/>
        <w:rPr/>
      </w:pPr>
      <w:r>
        <w:rPr/>
        <w:t xml:space="preserve">YILMAZ, Ayşe. (2000). </w:t>
      </w:r>
      <w:r>
        <w:rPr>
          <w:b/>
        </w:rPr>
        <w:t>Eşler arasındaki Uyum ve Çocuğun Algıladığı Anne-Baba Tutumu ile Çocukların, Ergenlerin ve Gençlerin Akademik Başarıları ve Benlik Algıları Arasındaki İlişkiler.</w:t>
      </w:r>
      <w:r>
        <w:rPr/>
        <w:t xml:space="preserve"> (Yayınlanmamış Doktora Tezi). Ankara.  </w:t>
      </w:r>
    </w:p>
    <w:p>
      <w:pPr>
        <w:pStyle w:val="Normal"/>
        <w:spacing w:lineRule="auto" w:line="360"/>
        <w:jc w:val="both"/>
        <w:rPr/>
      </w:pPr>
      <w:r>
        <w:rPr/>
      </w:r>
    </w:p>
    <w:p>
      <w:pPr>
        <w:pStyle w:val="Normal"/>
        <w:spacing w:lineRule="auto" w:line="360"/>
        <w:ind w:left="1416" w:hanging="1416"/>
        <w:jc w:val="both"/>
        <w:rPr/>
      </w:pPr>
      <w:r>
        <w:rPr/>
        <w:t xml:space="preserve">YÖRÜKOĞLU, Atalay. (2000). </w:t>
      </w:r>
      <w:r>
        <w:rPr>
          <w:b/>
        </w:rPr>
        <w:t>Gençlik Çağı, Ruh Sağlığı ve Ruhsal Sorunlar</w:t>
      </w:r>
      <w:r>
        <w:rPr/>
        <w:t>. İstanbul: Özgür Yayınları.</w:t>
      </w:r>
    </w:p>
    <w:p>
      <w:pPr>
        <w:pStyle w:val="Normal"/>
        <w:spacing w:lineRule="auto" w:line="360"/>
        <w:jc w:val="both"/>
        <w:rPr/>
      </w:pPr>
      <w:r>
        <w:rPr/>
      </w:r>
    </w:p>
    <w:p>
      <w:pPr>
        <w:pStyle w:val="Normal"/>
        <w:spacing w:lineRule="auto" w:line="360"/>
        <w:ind w:left="1416" w:hanging="1416"/>
        <w:jc w:val="both"/>
        <w:rPr/>
      </w:pPr>
      <w:r>
        <w:rPr/>
        <w:t xml:space="preserve">ZIV, A. (1970). </w:t>
      </w:r>
      <w:r>
        <w:rPr>
          <w:b/>
        </w:rPr>
        <w:t>Children’s Behavior Problems As Viewed By Teachers, Psychologists, and Children.</w:t>
      </w:r>
      <w:r>
        <w:rPr/>
        <w:t xml:space="preserve"> Child development. 41, (871-879).</w:t>
      </w:r>
    </w:p>
    <w:p>
      <w:pPr>
        <w:pStyle w:val="Normal"/>
        <w:spacing w:lineRule="auto" w:line="360"/>
        <w:jc w:val="center"/>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32"/>
          <w:szCs w:val="32"/>
        </w:rPr>
      </w:pPr>
      <w:r>
        <w:rPr>
          <w:b/>
          <w:sz w:val="32"/>
          <w:szCs w:val="32"/>
        </w:rPr>
        <w:t>EKLER</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pPr>
      <w:r>
        <w:rPr/>
        <w:tab/>
      </w:r>
    </w:p>
    <w:p>
      <w:pPr>
        <w:pStyle w:val="Normal"/>
        <w:jc w:val="center"/>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5765" cy="3154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226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
    <w:altName w:val="Arial"/>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31:00Z</dcterms:created>
  <dc:creator>SEMKVZ</dc:creator>
  <dc:description/>
  <dc:language>en-US</dc:language>
  <cp:lastModifiedBy>SEMKVZ</cp:lastModifiedBy>
  <cp:lastPrinted>2006-06-13T13:50:00Z</cp:lastPrinted>
  <dcterms:modified xsi:type="dcterms:W3CDTF">2006-06-15T17:01:00Z</dcterms:modified>
  <cp:revision>110</cp:revision>
  <dc:subject/>
  <dc:title>BÖLÜM I</dc:title>
</cp:coreProperties>
</file>